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40"/>
        <w:gridCol w:w="2920"/>
        <w:gridCol w:w="1780"/>
        <w:gridCol w:w="1760"/>
      </w:tblGrid>
      <w:tr>
        <w:trPr>
          <w:trHeight w:val="6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：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月份自学考试开考非笔试课程及收费标准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专业（专科、本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501 01B05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图文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告设计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三维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广告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艺术设计专业 （专科） 室内设计专业（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专业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504 01A0505 01A05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（平面，色彩，立体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图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图形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结构与包装装潢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专业（本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4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C05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考试㈠（听力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8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考试㈡（听力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8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C05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篆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书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71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C15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篆书研究与专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5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书研究与专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软件开发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游戏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9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美术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模型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软件开发技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8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创意与设计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与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2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方案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5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作品赏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声音艺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5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文艺节目创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片结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8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7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5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0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8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本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5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7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装修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3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制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4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效果图表现技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4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通信系统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通信设备技能与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信号设备技能与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供用电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系统技能与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防爆系统技能与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电动客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客车模拟驾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运输与管理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防爆系统技能与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客运组织技能与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（本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2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软件操作（实践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应用（专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8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设计与开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服务与管理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礼仪概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安全与应急处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专业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技能实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5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与播音技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3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语言表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7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创作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业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93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（本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5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语音与发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7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创作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4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目主持艺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4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专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A0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美术基础一（人物线描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7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美术基础二（平面与色彩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8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矢量图形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8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in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设定和场景设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本科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B0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画设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公共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37:00Z</dcterms:created>
  <dc:creator>微软用户</dc:creator>
  <dc:description/>
  <cp:keywords/>
  <dc:language>en-US</dc:language>
  <cp:lastModifiedBy>微软用户</cp:lastModifiedBy>
  <dcterms:modified xsi:type="dcterms:W3CDTF">2009-12-29T04:38:00Z</dcterms:modified>
  <cp:revision>2</cp:revision>
  <dc:subject/>
  <dc:title/>
</cp:coreProperties>
</file>