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0</w:t>
      </w:r>
      <w:r>
        <w:rPr/>
        <w:t>年</w:t>
      </w:r>
      <w:r>
        <w:rPr/>
        <w:t>10</w:t>
      </w:r>
      <w:r>
        <w:rPr/>
        <w:t>月吉林省高等教育自学考试使用教材目录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776"/>
        <w:gridCol w:w="739"/>
        <w:gridCol w:w="3041"/>
        <w:gridCol w:w="2288"/>
        <w:gridCol w:w="8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  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及代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 程 名 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课程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代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 材 名 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出 版 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18"/>
                <w:szCs w:val="18"/>
              </w:rPr>
              <w:t>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18"/>
                <w:szCs w:val="18"/>
              </w:rPr>
              <w:t>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18"/>
                <w:szCs w:val="18"/>
              </w:rPr>
              <w:t>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18"/>
                <w:szCs w:val="18"/>
              </w:rPr>
              <w:t>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18"/>
                <w:szCs w:val="18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18"/>
                <w:szCs w:val="18"/>
              </w:rPr>
              <w:t>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18"/>
                <w:szCs w:val="18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18"/>
                <w:szCs w:val="18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18"/>
                <w:szCs w:val="18"/>
              </w:rPr>
              <w:t>共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18"/>
                <w:szCs w:val="18"/>
              </w:rPr>
              <w:t>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18"/>
                <w:szCs w:val="18"/>
              </w:rPr>
              <w:t>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自学教程（上册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远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0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日语教程第一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外语教学与研究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春跃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语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00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外语教学与研究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大俄语系编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0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自学教程（上、下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远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（二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0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世纪大学日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61"/>
                <w:rFonts w:ascii="宋体;SimSun" w:hAnsi="宋体;SimSun" w:cs="宋体;SimSun"/>
                <w:color w:val="000000"/>
                <w:szCs w:val="18"/>
              </w:rPr>
              <w:t>郑玉和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二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0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教研室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经管类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cs="宋体;SimSun" w:ascii="宋体;SimSun" w:hAnsi="宋体;SimSun"/>
                <w:szCs w:val="18"/>
              </w:rPr>
              <w:t>8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经管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金甫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0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明福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4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凯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一）微积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学诚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本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0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本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兆斗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专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0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专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纪桃漆  毅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06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书田刘  娟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顺生李　捷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7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型传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　罗正楷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经管类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18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经管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吉佑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19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数学（线性代数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战线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cs="宋体;SimSun" w:ascii="宋体;SimSun" w:hAnsi="宋体;SimSun"/>
                <w:szCs w:val="18"/>
              </w:rPr>
              <w:t>7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　赵家祥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（财经类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0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原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03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（工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4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（工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王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（财经类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04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0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明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18"/>
                <w:szCs w:val="18"/>
              </w:rPr>
              <w:t>本科及独立本科段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01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06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成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金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07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金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燕平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市场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07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市场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0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险学原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07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学原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栓林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际贸易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01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运输与保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1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运输与保险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  梅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经贸经营与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1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经贸经营与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  沛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界市场行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1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市场行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逢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05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会计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市场营销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09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市场营销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世经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0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明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农业经济管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01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技术经济学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1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技术经济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  瑛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0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自学教程（上、下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远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政策学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01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政策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甫宁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企业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013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农业企业管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刚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经济学（一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13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经济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道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经济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欧阳旭初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法概论（财经类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004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01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思想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14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思想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伟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量经济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1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计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统计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  铿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经济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13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经济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耀敏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0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明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调查与分析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01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司管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014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企业竞争战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战略管理理论与案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锡怀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应用文写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5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玥人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79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经济贸易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林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收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4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收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财经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怡建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活动分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1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经济活动分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健仪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微观经济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16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微观经济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通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际经济与管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014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创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创新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修卫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反倾销技巧与策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53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反倾销理论与实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永达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市场营销学（二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095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市场营销学（二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秀村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投资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77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国际投资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东北财经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张晓虹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商企业管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02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6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成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理论与实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14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理论与实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柏军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咨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15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咨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仲康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0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明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商企业管理（工业管理方向）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02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生产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与运作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群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0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自学教程（上、下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远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企业管理（二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6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企业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海晨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企业战略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17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东生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企业人力资源组织与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17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  冲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算机软件（编程技术方向）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07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刘生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及应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10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邮电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海藩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WIN2000 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775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indows 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文版学习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长顺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76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isual C+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阿奇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87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对象程序设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绍欣赵祥模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编语言程序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3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汇编语言程序设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姚君遗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02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制度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制度设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本哲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理论与实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14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理论与实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柏军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财务会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15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财务会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诚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报表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16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报表分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　淳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0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明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02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谈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谈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园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理论与实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14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理论与实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柏军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会计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05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会计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市场营销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09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市场营销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世经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0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明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02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旅游文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旅游文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人民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志伟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、加旅游文化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12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旅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地图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美丽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美文化旅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美丽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文化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1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文化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建人民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沈祖祥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人力资源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1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企业人力资源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西萍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电子商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02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经济与企业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9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经济与企业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凤云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与现代物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9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与现代物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明珂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法（二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99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法（二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峰曾咏梅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网站设计原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9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网站设计原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　淼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安全导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99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安全导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汉生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02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薪酬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薪酬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昕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分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09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分析的方法与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鸣政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18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8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凤良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流管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022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企业财务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7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企业财务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链物流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336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链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士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运筹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79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运筹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列格何其超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物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13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物流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革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物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57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物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经济贸易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长春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法概论（财经类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004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劳动和社会保障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023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4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（一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健敏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经济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3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经济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劳动社会保障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守志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关系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3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关系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劳动社会保障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延园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和社会保障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3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和社会保障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劳动社会保障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燕绥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国际比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3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国际比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劳动社会保障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褚福灵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管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025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时间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506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坤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数量方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505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数量方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北工业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天锡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风险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506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风险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建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质量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506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质量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祖和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范围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506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设计与范围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侃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成本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506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成本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慧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案例分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506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案例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白思俊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审计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343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原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旦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凤鸣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铁道财务会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026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管理信息系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9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景艳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审计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59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原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凤鸣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经济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1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经济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四平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成本管理会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29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会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玉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经济法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1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法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国华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027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06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成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87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绘图实用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靖立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与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713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造价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婧娟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合同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46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合同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宏亮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建设与管理法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3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法规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建材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润梅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法律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01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67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志攀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2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利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2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功耘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文书写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26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文书写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致远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票据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25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票据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鼎生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法制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26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法制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尔恕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家庭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568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婚姻家庭法（一）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大文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资源保护法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2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资源保护法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瑞林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16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信和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经济法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01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利法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汤宗舜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总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55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法总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李建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不正当竞争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6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竞争法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明钊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45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黎建飞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法原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94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法原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丛中笑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学原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94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原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  本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行政法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01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公务员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员法新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银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复议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9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复议法新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佑启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仲裁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9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仲裁法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丕照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处罚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9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处罚法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卓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总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9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总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贵才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社会工作与管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02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福利思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8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社会福利思想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毅鹏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区规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029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发展规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与实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  民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卫生与心理咨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28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卫生与心理咨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冬梅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救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29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救助与社会福利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财经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仁耀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利经济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028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利经济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劳动社会保障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桂胜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社会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03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社会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社会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伟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榕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028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社会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师范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雄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机关管理与办公自动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03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4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（一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健敏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原理与程序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40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系统原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宝康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操作系统原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784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系统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耀铭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安管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04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信息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信息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宪文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学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2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学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浩波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学基础理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35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学基础理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晓川许新源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行政诉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86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行政诉讼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昭阳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外警务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37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外警务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  党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01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比较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比较教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师范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静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育基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4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育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范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科学研究与论文写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88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科学研究与论文写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师范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丽珠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特殊儿童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88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特殊儿童教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师范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兢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文学名著导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88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文学名著导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泉根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心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88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育心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师范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中平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儿童家庭教育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4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儿童家庭教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师范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曾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心理健康教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01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治疗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治疗（一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日昌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辅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6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辅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志瑾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体咨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6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体咨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富珉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发展心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58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儿童发展心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家英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的生物学基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6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的生物学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新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小学教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01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教师信息技术（高级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与课程整合的理论与方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筱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教育简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6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教育简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艺术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2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艺术课程与教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海林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数学教学研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33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数学课程与教学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成梁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教育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45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教育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乐凡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教学研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3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新课程教学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久俊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与教育心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46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与教育心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德立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育测量与评价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23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测量与评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黄光扬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（二）（汉字版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5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童庆炳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用科技教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01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栽培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生产技术（北方本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自高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技术经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9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技术经济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产品加工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59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加工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光宏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教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02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教育学与教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教学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人民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洁刘学智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59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教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技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国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8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3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惠岩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校教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03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教育学与教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教学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人民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洁刘学智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专业发展理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36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专业化与教师专业发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人民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俊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洁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59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教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技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国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卫生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659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卫生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柏友萍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治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606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治疗方法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王仕民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电脑美术教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03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教育学与教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教学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人民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洁刘学智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创作与指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37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创作与论文指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道坚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Pagemaker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137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ageMaker 6.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文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科学普及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  晨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59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教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技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国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DMAX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37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DS MAX 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职业版）基础与实例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关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利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汉语言文学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1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昭毅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作家作品专题研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8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作品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惇刘建军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史（二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史（二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宗强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化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3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化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师范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宁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论选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8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论选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大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确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54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明扬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朝鲜语言文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1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语言学概论（朝）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学夕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世纪朝鲜语概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29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世纪朝鲜语概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得春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民俗学（朝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29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民俗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东勋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史（三）（朝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28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史（三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朴正阳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文学概论（朝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29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文学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云镇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朝鲜族文学通史（朝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128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族文学通史（古代部分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辉勋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概论（朝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29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相哲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汉语言文学教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1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评论研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7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评理论与实践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一川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教育学与教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25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教学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人民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洁刘学智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新时期文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26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文学史（下册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栋霖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文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60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鉴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吉象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59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教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技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国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育及课程研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593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语文课程与教学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文锦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学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054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明扬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教学语法研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26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语法修辞研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出版集团书海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  菊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对外汉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1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英语对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英语对比纲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语言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潘文国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12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现代文学史（上、下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志刚孙中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当代文学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洪子诚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12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文学史（欧美卷 亚非卷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朱维之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教学发展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12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教学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昌来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54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明扬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2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英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（上、下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家湘张中载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阅读（二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59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阅读（二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永权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英语选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83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英语选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月祯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与文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83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与文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亚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写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6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写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俊峰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2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基础日语（二）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日语教程（下册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语言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宗杰王  毅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翻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6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汉翻译要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对外翻译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繁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国概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6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（上、下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大森和夫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日语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6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编日语教程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理工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皮细庚 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文学选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6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文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利国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外语（俄语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083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  大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外语（英语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08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印书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复旦大学外语系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2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阅读（二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阅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系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级俄语（二）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6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-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写组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罗斯文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5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明俄国文学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写组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贸俄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31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贸俄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俄语系编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外语（日语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08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卫平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外语（英语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08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印书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复旦大学外语系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朝鲜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2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韩国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韩国语（上、下）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民族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曦秀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韩国文学史与文学作品选读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11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国文学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内教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国文学作品选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边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李敏德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语写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11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国语阅读与写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边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语语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11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语实用语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曦秀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语阅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11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国语报刊阅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边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全龙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韩贸易实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11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贸韩国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浩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鲜语基础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06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韩国语（上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（汉韩互译）（二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11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朝朝汉翻译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永寿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外语（英语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08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印书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复旦大学外语系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鲜语基础（二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06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级韩国语（下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边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教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2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教育学与教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教学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人民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洁刘学智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应用文写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25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文大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科学技术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雅琴唐  沛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泛读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25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路路通系列教材阅读通（一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恩等著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59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教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技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国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英语语音学（一）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786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英语语音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善芬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级英语泛读（二）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26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路路通系列教材阅读通（二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恩等著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2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英语精读（二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编剑桥商务英语（高级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  德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商务英语谈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913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商务英语谈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立玉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英语阅读（二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13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英语阅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外经济贸易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艳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商务文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91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文化商务沟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理工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春阳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市场营销（英语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91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市场营销（英文版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交通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云南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外语（日语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08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卫平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商务会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13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英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杰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3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庆炳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事业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66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事业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屠忠俊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摄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65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摄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根辉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18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新闻事业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66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新闻事业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允若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播音与主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310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语音与发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17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播音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广播学院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  程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水平测试训练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军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采访写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65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采访写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默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目主持人文案写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717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视写作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传媒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治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学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054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明扬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音乐教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4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40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音乐教育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007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代主要音乐体系及教学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尹爱青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欣赏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97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低沉基础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音乐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匡  惠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明配器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073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弦乐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音像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张桐柱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儿童音乐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  <w:t>0039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儿童音乐教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许卓娅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音乐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71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音乐简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音像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高志民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美术教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4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育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074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教育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美术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福星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美术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707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美术史纲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南师范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陈洛加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动画设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特殊教育）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43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概论（聋哑试卷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清华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海祥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创作理论（聋哑试卷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106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创作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  否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（聋哑试卷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顺生李　捷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（聋哑试卷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赵家祥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服装设计与工程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44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工业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9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生产现场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旺生 张福良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国际贸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9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服装贸易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建坤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市场调查与分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9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服装市场调查与预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  勇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饰文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54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学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当岐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艺术设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448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工艺美术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工艺美术简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人民美术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  天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工艺美术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编译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夫也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告学原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34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广告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洋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透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37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透视原理与技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师范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蜀光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图形设计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69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办公从入门到精通（平面、环艺共用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春勇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AutoCAD2008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3ds max 9.0 Lightscape 2004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Photoshop CS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室内设计（环艺方向用书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中艳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中文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photoshop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CoreLdraw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平面创意设计实践教程（平面方向用书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委会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设计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38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艺术设计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美术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燕婧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艺术设计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美术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邬烈炎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历史教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601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教育学与教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教学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人民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洁刘学智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国际关系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27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关系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连庆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人民共和国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503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人民共和国史简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淑珍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59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教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技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国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教育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77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教育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相成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用心理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15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为改变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05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为改变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辉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认知心理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47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知心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玉祥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诊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04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诊断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师范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仲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心理学研究方法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05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与教育研究方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董  奇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咨询原理与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04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咨询与心理治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钱铭怡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信息管理与服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16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组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组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宁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信息经济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  <w:lang w:val="zh-CN"/>
              </w:rPr>
              <w:t>0213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经济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正山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经济信息资源开发与利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  <w:lang w:val="zh-CN"/>
              </w:rPr>
              <w:t>0884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信息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辉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基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1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泉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机械制造与自动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03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加工与特种加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与特种加工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建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装备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2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装备设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冯辛安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感器与检测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2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与检测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民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用微型计算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24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用微型计算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长德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光机电一体化工程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03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误差理论与数据处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误差理论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度分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兵器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  宏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光电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60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电检测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计量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玉堂王庆有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光电工艺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60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零件加工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兵器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  立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60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器设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浦昭邦王宝光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控加工与模具设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0327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与热加工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材料及机械制造基础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瑜才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材料及机械制造基础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俊昌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制造工艺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2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制造工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付建军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压工艺与模具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2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压工艺及冲模设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其金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成型工艺与模具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2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成型工艺与模具设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晓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AD/CAM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1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葛友华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汽车车身数字化设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033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身及零部件快速建模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9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身及零件快速建模技术讲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身三维数字化设计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19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ATLA V5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面设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航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锦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189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鑫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讲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  岸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身工程应用数学基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189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应用数学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王英杰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测控技术与仪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033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器精度分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误差理论与仪器精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器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马  宏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AD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19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oCAD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人民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崔洪斌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测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19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工程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兵器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志坚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电厂热能动力工程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05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热力学（二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5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达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燃烧设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26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燃烧设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文达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及电厂金属材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26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及电厂金属材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芮晓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工过程自动控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26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工过程自动控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朗泉江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自动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06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与转换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9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与转换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健生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控制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29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计算机控制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赖寿宏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29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宇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电力系统及其自动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06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系统分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焕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原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6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原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洪让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系统远动及调度自动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3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远动及调度自动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胜春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电气主系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23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电气主系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士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控制理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3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理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思义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动力部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3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动力部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金峰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汽车电子控制技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06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车身电控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车身电子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  <w:t>北京理工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制造工艺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69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艺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宝玺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动机原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257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拖拉机发动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  敬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管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93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玉凤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构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689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构造（上、下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家瑞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电工电子技术基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693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片机原理及应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235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CS-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片机原理及接口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  <w:t>哈尔滨工业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马家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电器基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69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器与电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69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设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王望予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电控喷射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69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燃油喷射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北京理工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算机及应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07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（一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宽理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33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刘生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系统原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7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系统原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宝康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73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＋程序设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安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33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丽娜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算机网络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07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（一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宽理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33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刘生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系统原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7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系统原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宝康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37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震甲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联网及其应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31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联网及其应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保宗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信息技术教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07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教育学与教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教学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人民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洁刘学智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信息技术教学与实践研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66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信息技术教学与实践研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金霞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scal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与青少年奥林匹克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26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scal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与青少年奥林匹克竞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国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处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26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otoshop7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版应用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大林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控技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074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数控原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玉红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控制基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2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控制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陈康宁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与检测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2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与检测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民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M/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应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66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UG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版制造加工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青年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盛杰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动画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074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技术应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技术与应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晓怡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45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清华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海祥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维动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45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动画短片制作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於  水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05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美术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杨家安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影视后期合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45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动画数字后期编辑与合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彬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维动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45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动画大师：中文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3ds max 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全自学手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子午数码影视动画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听语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718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动画视听语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立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管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075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服务器构筑、配置与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indows2000 Serve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魏茂林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四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6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（一）微积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章学诚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网络编程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0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S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设计实用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梁建武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算机应用软件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076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态网页制作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reamweaver 8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页设计应用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诚君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技术应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57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技术与应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飞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应用开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33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及其应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允鹏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原理与分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34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刘生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79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经济贸易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林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维修维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34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起点计算机组装与维护培训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卓越科技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法设计与分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3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算法设计与分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东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算机专业英语（一）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75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专业英语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金志权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基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718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瑞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建筑工程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08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结构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4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结构设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文瀼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力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244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鹤年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地质及土力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4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地质及土力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铁儒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结构试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44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结构试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振纲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经济与企业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44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经济与企业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银河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道路与桥梁工程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08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建筑材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建筑材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立寒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隧道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08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隧道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上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毅才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基路面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4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基路面工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学钧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梁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4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桥梁工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姚玲森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与辅助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96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益民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1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娅娅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路与城市道路工程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08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涵水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28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力学与桥涵水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镇国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勘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628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勘测设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少伟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施工组织与项目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796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施工组织与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少武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基路面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4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路基路面工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邓学钧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工程地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796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地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中科技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文亭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工程制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627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工程制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宇明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科学与工程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13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安全与质量控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8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中的安全控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轻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延斌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自学教程（上、下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远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原料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328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物性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云飞殷涌光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工艺原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328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艺学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宪军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微生物学（二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328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微生物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轻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贾英民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安全与品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3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实用英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9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文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福成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安全性评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499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洁彬王  晶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原料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328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物性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云飞殷涌光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生物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499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食品生物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兆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添加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417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添加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轻学院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工艺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25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工艺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轻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赵晋府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汽车维修与检测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17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节能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节能技术与原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梅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基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9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图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候洪生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15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（一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怀崇张克猛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底盘电控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69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汽车底盘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原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57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拖拉机发动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  敬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用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89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用工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延龄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许洪国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企业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89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维修企业创新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建军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常见故障诊断分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89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诊断（下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焕江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智能化检测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89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诊断（上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焕江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保险与理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9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保险与理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铁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学坤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交通（铁路）运输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17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管理运筹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8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运筹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张文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集装运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2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装箱运输与多式联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朱晓宁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经济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1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经济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秦四平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安全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2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安全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吉山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站场与枢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2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车站及枢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刘其斌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收入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34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收入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轩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经济法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1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法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国华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铁路运输工程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17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管理信息系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9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陈景艳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隧道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08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隧道工程（上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毅才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及气动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59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与气动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利平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货物运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1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货物运输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寿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收入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34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收入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轩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汽车营销与售后技术服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172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法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3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技术法规与法律服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开旺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汽车新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13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汽车新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文库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实用英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13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汽车英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璇于秀敏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诊断与检测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594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检测与故障诊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戴耀辉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电子商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397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电子商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吴泗宗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服务企业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399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服务企业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卢  燕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管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93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玉凤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辆工程基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584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工程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中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维修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58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维修工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戴冠军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物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13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物流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陈永革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售后服务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587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售后服务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丁  卓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保险与理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69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保险与理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  <w:t>北京理工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付铁军杨学坤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电器新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13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电子控制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舒  华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算机信息管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22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导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导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平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经济与企业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9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经济与企业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凤云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系统原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7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系统原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宝康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73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＋程序设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安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开发工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317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开发工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禹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系统开发与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475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系统开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仞初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质量技术监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22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量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计量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生伟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776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化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技术监督法律基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378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技术监督法律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计量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李任天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管理（二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264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计量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生伟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检管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378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检管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计量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李任天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技术监督执法文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378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技术监督执法文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内教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汽车服务工程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223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汽车电气设备与维修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器设备构造与维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万海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控新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43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电器与电子控制系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麻友良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保险与理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87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保险与理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祁翠琴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服务信息系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4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化汽车服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宇宁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案例分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87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案例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应用英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86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专业英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怡民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44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工程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生发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与贸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444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贸易理论与实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  水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安全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4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安全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显生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诊断与维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88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诊断与维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蒲永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售后服务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87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售后服务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丁  卓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管理信息系统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223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系统设计与分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系统分析与设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邝孔武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信息处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0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信息处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北师大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编写组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企业管理资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35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企业管理咨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大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海霞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竞争情报系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135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竞争情报系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夏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包昌火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信息管理系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36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会计信息系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得一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901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种子学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7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学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农业大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写组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遗传与育种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68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遗传育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孟宇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自然资源利用及农业区划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137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资源与区划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改河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47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栽培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耕作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617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耕作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曹敏建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间试验与统计方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267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间试验与统计方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朱孝达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生态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2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生态学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阜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植物科学技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901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物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物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献龙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0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自学教程（上、下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远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通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86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通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光晨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间试验与统计方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67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间试验与统计方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朱孝达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畜牧兽医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904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统计附试验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79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统计附试验设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代军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禽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67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禽生产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宁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业经济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79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业经济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俊文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羊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9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生产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有璋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畜饲养管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79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畜饲养管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家良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兽医临床医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79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兽医临床诊断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俊东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动物科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904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畜繁殖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畜繁殖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忠诚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0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自学教程（上、下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远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添加剂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69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添加剂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仪文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69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人民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淑霞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饲料管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69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科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章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代牧业生产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904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动物饲养学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动物饲养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技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娄玉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畜繁殖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69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畜繁殖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忠诚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自然资源利用及农业区划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137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资源与区划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改河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生产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7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羊生产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科技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栾维民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畜环境卫生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77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禽环境卫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长霞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生态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2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生态学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阜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刍动物营养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7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营养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凤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7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管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管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颖清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32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（二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科学技术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  沛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0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自学教程（上、下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远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研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30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研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科学技术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华平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障碍护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30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障碍护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科学技术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延庆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教育导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30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教育导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科学技术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修霞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18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护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30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护理学（二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科学技术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亚飞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护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护理学（二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科学技术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  焱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护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43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护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永禧王宁华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8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机化学（三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29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新初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4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简明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育筑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原生物学与免疫学基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89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原生物学和免疫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兴保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理统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4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数理统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治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8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施与认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4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施与认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药科技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钧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药物分离纯化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4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药物分离纯化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科技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滕利荣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（四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83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药科技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刘国卿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生物制药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4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生物制药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技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利荣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药剂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药剂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药科技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张汝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检验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4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检验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述忠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制剂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4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制剂工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盛山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卫生事业管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9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力资源管理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14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（一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健敏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领导科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3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科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强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3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概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振义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事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303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事管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世民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组织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289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惠民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21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佩诚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（一）（含流行病学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288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（含流行病学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葶葶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卫生经济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6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经济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晓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38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一平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慧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药学与药品营销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9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市场营销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79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药营销（医药代表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交通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  <w:t>上官万平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9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有豫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营销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36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营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惠良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药学信息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96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信息检索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科技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娄长春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物制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9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生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生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利民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0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自学教程（上、下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远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免疫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79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免疫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龚非力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7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理论与实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世中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生物制药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4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生物制药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技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利荣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08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中和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酵制药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124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酵工艺原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宗贵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工程与工艺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12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设计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8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设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璐王保国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工艺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604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学工艺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巧丽米镇涛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反应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504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学反应工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炳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过程开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88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工过程开发概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武汉大学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过程装备与控制工程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03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设备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83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过程设备设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津洋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设备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83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设备管理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泽波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流体机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88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过程流体机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培正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制造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883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过程装备制造与检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广华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用化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12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分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48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分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明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细有机合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47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细有机合成化学与工艺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培堃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活性剂化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88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活性剂化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世荣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剂化学及工艺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88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剂化学及工艺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亚青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工程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11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46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奚旦立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规划与管理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6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规划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怀成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管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文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污染控制工程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5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工程（下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自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污染控制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5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吉明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03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应用文写作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玥人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06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成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83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电算化系统实务操作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新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财务会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15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财务会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诚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券投资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1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券投资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  兴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程造价管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22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决策分析与评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决策分析与评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计划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委会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监理导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2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工程监理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建设监理协会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38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一平马  慧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资理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017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6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达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信用管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53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信用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时代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荣恩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学原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72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学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经济贸易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卉淳赵  娴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市场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007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市场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财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80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金融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边智群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投资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77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国际投资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东北财经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张晓虹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区护理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7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管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管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颖清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卫生服务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6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卫生服务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　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研究（二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69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研究（二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　宇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康复护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6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康复护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纯艳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教育导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教育导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科学技术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修霞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18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精神卫生护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6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精神卫生护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采购与供应管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028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企业财务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37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企业财务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汽车制造与装调技术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34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概念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亚历山大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底盘电控系统结构与原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92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底盘电控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制造工艺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92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车身制造工艺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晓琳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电控系统结构与原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92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车身电子与控制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无畏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液压与气压传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92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液压与气压传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晓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装配与调整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92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装试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战权理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电控系统结构与原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92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发动机电控技术原理与维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红兵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故障诊断与维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86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性能检测与故障诊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光辉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18"/>
                <w:szCs w:val="18"/>
              </w:rPr>
              <w:t>以下专业为停考专业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sz w:val="18"/>
                <w:szCs w:val="18"/>
              </w:rPr>
              <w:t>不接待新生报考。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保险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01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6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成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07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林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0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明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餐饮管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01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饮食文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98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饮食文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维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饮食文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98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饮食文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科学技术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国梁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饮美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98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饮美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科学技术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明扬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0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明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监所管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01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罪犯劳动改造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罪犯劳动改造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胜尊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诉讼原理与实务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9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诉讼原理与实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桂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狱内侦查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93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狱内侦查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家庭法原理与实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9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家庭法原理与实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大文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监狱制度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9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监狱制度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建安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罪犯改造心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93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罪犯改造心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恩友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商行政管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01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利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26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豪才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教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02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惠岩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3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化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化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师范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宁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24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守文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通信与信息工程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076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通信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37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通信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晓军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通信原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36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通信原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京丽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通信原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33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通信原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金菊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秘书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01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科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科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强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26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豪才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化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3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化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师范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宁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0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（财经类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04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3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惠岩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参谋职能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5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参谋职能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明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18"/>
                <w:szCs w:val="18"/>
              </w:rPr>
              <w:t>专科及基础科段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际贸易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01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上、下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顺昌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金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07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金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燕平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实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09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实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孝先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对外贸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09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对外贸易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晓玲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司管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016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4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（一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健敏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融资理论与实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娅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06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书田刘  娟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会计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05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会计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信息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5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信息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辉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02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成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06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书田刘  娟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会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15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会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  莉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（财经类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04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02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定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定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改书陈  静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06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书田刘  娟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学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18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广告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洋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18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（财经类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04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电子商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02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一林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实务（三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89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实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  瑾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英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88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英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  刚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与网络技术基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89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与网络技术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  淼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89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大为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流管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02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明福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运输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6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运输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军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经济地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99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物流经济地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智利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英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36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英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浚纯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运作实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99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运作实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  源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物流导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37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物流导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章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劳动和社会保障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02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和社会保障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和社会保障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劳动社会保障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褚福灵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写作与处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34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写作与处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士奇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和社会保险统计与计算机应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3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和社会保险统计与计算机应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劳动社会保障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大建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和社会保险业务案例分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3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和社会保障业务案例分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劳动社会保障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连辉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采购与供应管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026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4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（一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健敏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英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36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英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浚纯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铁道财务会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028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企业全预算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9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企业全面预算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森林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劳动管理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139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劳动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  军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财务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2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财务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秋生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会计基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59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会计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爱芬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原理与铁路统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138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原理与铁路统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衡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计算机应用基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125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型计算机应用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明福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经济法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139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经济法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林祥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法律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01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明瑞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26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豪才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法制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2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法制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民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诉讼法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24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诉讼法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  伟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24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守文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社会工作与管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02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政策与法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7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政策与法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理工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海平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类成长与环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027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人民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新建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问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27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问题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科学文献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  力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018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007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林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机关管理及办公自动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03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16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祥勇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学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3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学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崇宜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语言程序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2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isual Basi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炳文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写作与处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34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写作与处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士奇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自动化原理及应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自动化原理及应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淑扬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18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及其应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1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及其应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允鹏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管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01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教育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教育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天一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教育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28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教育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忘炳照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心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1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心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教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生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用科技教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01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淡水养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589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淡水养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职业培训指导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部教材办公室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1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庆炳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53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宁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作品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53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作品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惇刘建军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当代文学作品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53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当代文学作品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谷融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作品选（二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53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作品选（二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朝鲜语言文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1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龙九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文学（朝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059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云镇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文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54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文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丙活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文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58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文学（现代近代部分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炳珉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语翻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6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汉翻译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英绿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汉语言文学教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1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庆炳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教育学与教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25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教学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人民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洁刘学智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汉语教学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28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通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宁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文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宁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作品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53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作品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惇刘建军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语法教学系统讲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27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语法的特点及应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先亮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2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（二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（二）（上、下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克容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语言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8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语言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兆雄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写作基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59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写作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俊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83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白梅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79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（一）（上、下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克容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2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日语（二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日语教程（下册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语言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宗杰王  毅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国概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6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（上、下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森和夫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日语阅读（一）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84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大学日语阅读与写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俊森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写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60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日语写作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秀文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2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俄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俄语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系编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事外贸俄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1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贸俄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系编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基础俄语（二）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6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系编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阅读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84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阅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系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朝鲜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2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鲜语语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3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语基础语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朝鲜民族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鲜语国家概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063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韩国概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朴泰衡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鲜语基础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06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韩国语（上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鲜语基础（二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06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韩国语（下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视觉传达设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4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概论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35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美术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荆  雷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音乐教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4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音乐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俗音乐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代文艺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向群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音乐教学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7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课程与教学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爱青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美术教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4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美术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家安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美术史（二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707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美术史纲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师范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宗贤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艺术设计（特教）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4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概论（聋哑试卷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旭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（聋哑试卷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（聋哑试卷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罗正楷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（聋哑试卷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（聋哑试卷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控加工与模具设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03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　瑾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传动与可编程控制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2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控制及可编程序控制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明星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在模具设计中的应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5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ro/E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具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  强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制造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08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与应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传军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汽车车身数字化设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03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造型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8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造型设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惠军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设计形态美术基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188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型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建群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构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689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构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上、下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家瑞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身二维数字化设计技术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188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零学新编中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utoCAD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北工业大学音像电子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英民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文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otoshop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形图像处理基础与应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晓欣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设计美学基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188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设计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人可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制造基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69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工艺学（上、下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文英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电厂热能动力工程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05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热力学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4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淑平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15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（一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怀崇张克猛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学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24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重义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泵与风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25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泵与风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杏珍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厂锅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25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厂锅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亚军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电力系统及其自动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06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原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26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原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洪让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电气主系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3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电气主系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士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基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3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  钢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计算机原理及应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27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计算机原理及应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文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代信息技术教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07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文化基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8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计算机文化基础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--windows2000+office2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振山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教学软件设计与制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43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horware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媒体制作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冠雄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46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有信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教学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798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教学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敦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isual Basi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775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及应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淑华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控技术应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07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技术基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7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技术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水利水电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中发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机床操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78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床操作入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宜峥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74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洪生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制造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08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与应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传军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管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075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域网络综合布线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18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  <w:t>综合布线与网络构建应用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庆建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安全与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97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安全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清华大学出版社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葛秀慧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Windows 2000 Server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86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terne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教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基础与实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祥征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道路与桥梁工程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08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与水力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4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力学与桥涵水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镇国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38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永廉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地质及土力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4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地质及土力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铁儒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路与城市道路工程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08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及道路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道路设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瑞麟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606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家驷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工程地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796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地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中科技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文亭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交通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627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工程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炜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基路面检测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628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基路面试验检测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超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1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娅娅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安全与品控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13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化学（含有机化学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璋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质量管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497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质量管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陆兆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分析与感官评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416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感官评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鸣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铁路运输管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17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设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设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佟立本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旅客运输组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1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客运输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甦男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经济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1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经济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四平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行车组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1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行车组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时德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安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1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行车安全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买良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货运组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1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货物运输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姚养心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计算机应用基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125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型计算机应用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明福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汽车服务工程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222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底盘构造与维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底盘构造与维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幺居标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保险与理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87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保险与理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翠琴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0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明福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构造与维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87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构造与维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伟光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案例分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87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案例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应用英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86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专业英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怡民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87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营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  <w:t>北京理工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栾志强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道德与礼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86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形象与职业礼仪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  岚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售后服务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87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售后服务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  卓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兽医公共卫生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90415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及动物生物化学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78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23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英举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生物化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技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欧阳红生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动物寄生虫病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4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寄生虫病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人民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西臣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性食品理化检验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4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性食品理化检验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贵连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性食品微生物检验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4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性食品微生物检验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阳生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生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666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生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人民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臣雄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兽医诊断学及内科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4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兽医临床诊断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俊东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眼视光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3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屈光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5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屈光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军事医学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广第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镜片材料与眼镜造型设计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5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镜片材料与眼镜造型设计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  毓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镜片工艺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6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零件加工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器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  立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镜标准及检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6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镜标准及检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福平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光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5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光学（上篇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郁道银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7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秉铨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9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有豫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伦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99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伦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亚丽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护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99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护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景鹏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心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1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心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佩诚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30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  沛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护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30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护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仲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8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97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（一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廷模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基础理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97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基础理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中医药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李德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鉴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鉴定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贵君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古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97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古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逸山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剂学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97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剂学（一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富津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药学与药品营销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9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谈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8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谈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园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TC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营销技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95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TC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营销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战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青山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心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95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心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凤儒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导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9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导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毕开顺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营销（医药代表实务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95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营销（医药代表实务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上官万平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物制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9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设备原理及操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rPr>
                <w:rFonts w:ascii="宋体;SimSun" w:hAnsi="宋体;SimSun" w:cs="宋体;SimSun"/>
                <w:spacing w:val="-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Cs w:val="18"/>
              </w:rPr>
              <w:t>药物制剂生产设备及车间工艺设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燕辉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服药品制剂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4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福德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药品分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4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药物分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用微生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14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  萍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制药工艺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39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工艺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梧桐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大分子结构与功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39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生物化学（上半部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集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事法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95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事管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药科技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世民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心理健康教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01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咨询与辅导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咨询与辅导（一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勑恒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体心理辅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37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体心理咨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富敏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测量与评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6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测量与评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漆书青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与教育心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46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与教育心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德立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心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26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科技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德灿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95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史简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德灿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服装设计与工程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4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玥人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533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设计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  仄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品质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9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品质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志琴 宋惠景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市场与营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8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市场营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小红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社区护理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7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秉铨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（一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9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有豫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常见健康问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6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常见健康问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佩云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特殊人群保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6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特殊人群保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芬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护理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6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护理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少梅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汽车制造与装调技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03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艺基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艺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东建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与测量基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195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互换性与技术测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闽芳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物理基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919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普通物理学（上册）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守诛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东理工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培俊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原理与机械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146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原理与机械设计（上、下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策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生产质量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92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管理与控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凤荣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电工与电子技术基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919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新尤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文化与构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919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构造（上、下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家瑞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92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与应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伟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动画设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44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基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设计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美术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亚非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造型与运动规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383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造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理工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孟听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运动规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理工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丛红艳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18"/>
                <w:szCs w:val="18"/>
              </w:rPr>
              <w:t>以下专业为停考专业，不接待新生报考。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算机信息管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22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与电子政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与电子政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斌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语言程序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3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语言程序设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成文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原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38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原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炳辉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及其应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1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及其应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允鹏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38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一平马  慧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关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3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关心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关心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曼丽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写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64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写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安华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实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64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关礼仪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兴国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18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关语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64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语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春堂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1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学概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学概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崇宜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16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祥勇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写作与处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34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写作与处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士奇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自动化原理及应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34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自动化原理及应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淑扬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18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5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广胜胡鸿杰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餐饮管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01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明福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饮业法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97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饮业法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科学技术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炳洪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饮服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98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饮服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科学技术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剑英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烹饪工艺学（二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097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烹饪工艺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辽宁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晓燕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算机及应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07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导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导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平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语言程序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3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语言程序设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成文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计算机及接口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73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计算机及接口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文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及其应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1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及其应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允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z w:val="36"/>
          <w:szCs w:val="36"/>
        </w:rPr>
        <w:t>月吉林省高等教育自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考试面向委托部门开考专业课程使用教材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79"/>
        <w:gridCol w:w="739"/>
        <w:gridCol w:w="2823"/>
        <w:gridCol w:w="2288"/>
        <w:gridCol w:w="82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  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及代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 程 名 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课程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代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 材 名 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出 版 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       科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01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林艺术原理及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56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林艺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衣学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花卉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325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花卉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林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北京林业大学园林学院花卉教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园林经济管理学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588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28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园林经济管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正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规划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64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林规划设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长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林工程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743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林建筑设计与施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林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初梅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企业现场管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02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概念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亚历山大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市场营销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145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市场营销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文革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应用文写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145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文写作实训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振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原理与机械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146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与机械设计（上、下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策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造学原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145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造学理论与实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凤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管理与控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146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管理与控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凤荣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成本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39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本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汉文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装配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146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装试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战权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电一体化工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30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经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19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锡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0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自学教程（上、下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远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控制基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24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控制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康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与检测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与检测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用微型计算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24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用微型计算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长德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商企业管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汽车方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02020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丰田生产方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专题研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58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PS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与实践（上、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汽轿车股份有限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树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市场营销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145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市场营销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文革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0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自学教程（上、下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远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文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329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文化学教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成荣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与运作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828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与运作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造学原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145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造学理论与实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凤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管理与控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146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管理与控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凤荣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创新管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157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三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107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RP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内部集成起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启申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汽车营销与售后技术服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7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经营管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585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市场营销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文革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市场调查分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586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市场调查与预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向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0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自学教程（上、下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远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沟通与谈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585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谈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晶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金融信贷与保险理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586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金融服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忱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性能与使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585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使用性能与检测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邮电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福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构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257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构造（上、下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家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故障诊断与维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586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性能检测与故障诊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光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销售管理与技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586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销售实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栾志强</w:t>
            </w:r>
          </w:p>
        </w:tc>
      </w:tr>
      <w:tr>
        <w:trPr/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       科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企业现场管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016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图表与设计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37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淑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与应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实用英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37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概念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亚历山大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效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安全评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37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因工程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  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本核算与控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373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本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汉文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应用数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695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学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理工大学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培俊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372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学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家镛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</w:t>
      </w:r>
      <w:r>
        <w:rPr>
          <w:rFonts w:cs="宋体;SimSun" w:ascii="宋体;SimSun" w:hAnsi="宋体;SimSun"/>
          <w:b/>
          <w:bCs/>
          <w:sz w:val="28"/>
          <w:szCs w:val="28"/>
        </w:rPr>
        <w:t>:1</w:t>
      </w:r>
      <w:r>
        <w:rPr>
          <w:rFonts w:ascii="宋体;SimSun" w:hAnsi="宋体;SimSun" w:cs="宋体;SimSun"/>
          <w:b/>
          <w:bCs/>
          <w:sz w:val="28"/>
          <w:szCs w:val="28"/>
        </w:rPr>
        <w:t>、以上专业为面向部门委托开考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不接待社会考生报考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公共课参照附件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61">
    <w:name w:val="font061"/>
    <w:basedOn w:val="Style13"/>
    <w:qFormat/>
    <w:rPr>
      <w:rFonts w:ascii="Arial" w:hAnsi="Arial" w:cs="Arial"/>
      <w:color w:val="666666"/>
      <w:sz w:val="18"/>
    </w:rPr>
  </w:style>
  <w:style w:type="character" w:styleId="InternetLink">
    <w:name w:val="Hyperlink"/>
    <w:basedOn w:val="Style13"/>
    <w:rPr>
      <w:strike w:val="false"/>
      <w:dstrike w:val="false"/>
      <w:color w:val="1964A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cs="Calibri;Century Gothic"/>
      <w:sz w:val="18"/>
      <w:szCs w:val="20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20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18:00Z</dcterms:created>
  <dc:creator>DELL</dc:creator>
  <dc:description/>
  <dc:language>en-US</dc:language>
  <cp:lastModifiedBy>Chinese User</cp:lastModifiedBy>
  <dcterms:modified xsi:type="dcterms:W3CDTF">2010-05-05T06:18:00Z</dcterms:modified>
  <cp:revision>2</cp:revision>
  <dc:subject/>
  <dc:title>附件：</dc:title>
</cp:coreProperties>
</file>