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93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自考各专业毕业课程门数一览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1305" w:hRule="atLeast"/>
              </w:trPr>
              <w:tc>
                <w:tcPr>
                  <w:tcW w:w="10500" w:type="dxa"/>
                  <w:tcBorders>
                    <w:top w:val="dotted" w:sz="6" w:space="0" w:color="CCCCCC"/>
                    <w:left w:val="doub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0500" w:type="dxa"/>
                  <w:tcBorders>
                    <w:top w:val="dotted" w:sz="6" w:space="0" w:color="CCCCCC"/>
                    <w:left w:val="double" w:sz="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tbl>
                  <w:tblPr>
                    <w:tblW w:w="102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75"/>
                  </w:tblGrid>
                  <w:tr>
                    <w:trPr/>
                    <w:tc>
                      <w:tcPr>
                        <w:tcW w:w="10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</w:rPr>
                          <w:t>说明：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</w:rPr>
                          <w:t>1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</w:rPr>
                          <w:t>、此表系以新考试计划为基准；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</w:rPr>
                          <w:t>2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</w:rPr>
                          <w:t>、表中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</w:rPr>
                          <w:t>A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</w:rPr>
                          <w:t>为“计算机应用基础”，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</w:rPr>
                          <w:t>B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</w:rPr>
                          <w:t>为“管理系统中计算机应用”，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</w:rPr>
                          <w:t>*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</w:rPr>
                          <w:t>为“毕业论文”</w:t>
                        </w:r>
                      </w:p>
                      <w:tbl>
                        <w:tblPr>
                          <w:tblW w:w="973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96"/>
                          <w:gridCol w:w="1000"/>
                          <w:gridCol w:w="2971"/>
                          <w:gridCol w:w="968"/>
                          <w:gridCol w:w="800"/>
                          <w:gridCol w:w="999"/>
                          <w:gridCol w:w="1801"/>
                        </w:tblGrid>
                        <w:tr>
                          <w:trPr/>
                          <w:tc>
                            <w:tcPr>
                              <w:tcW w:w="119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主考院校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专业代码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专业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76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必修课程（门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课程总数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理论课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实践课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福建医科大学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00201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预防医学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专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00301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临床医学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6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8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00504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医学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00701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护理学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3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00702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护理学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A+1+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应用基础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00801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药学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专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3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7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00803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药学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9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00901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卫生事业管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专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应用基础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厦门大学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101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统计（会计与统计方向，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A+1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应用基础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103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财税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应用基础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104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财税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B+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系统中计算机应用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105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金融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应用基础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106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金融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B+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系统中计算机应用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109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际贸易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应用基础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110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际贸易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B+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系统中计算机应用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115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经济学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0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B+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系统中计算机应用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121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调查与分析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8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B+5+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系统中计算机应用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209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旅游管理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应用基础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216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电子商务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9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6+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0106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法律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0112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法律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0203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工作与管理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0301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管理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应用基础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50302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广告学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+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50308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新闻学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应用基础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82207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信息管理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1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82208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信息管理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1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6 +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福州大学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107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保险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应用基础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108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保险（本）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B+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系统中计算机应用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116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英合作金融管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204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会计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B+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系统中计算机应用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0307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机关管理及办公自动化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8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A+B+2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80306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机电一体化工程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3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7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80307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机电一体化工程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3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8 +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80309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机电系统智能控制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2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8+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80604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电力系统及其自动化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3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80701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及应用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3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80702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及应用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2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6+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80708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通信工程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2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80709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网络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5+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82201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工程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8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A+1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应用基础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华侨大学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214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英合作商务管理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219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电力市场营销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应用基础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0108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律师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0111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律师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50208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日语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福建师范大学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111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证券投资与管理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应用基础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0101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学前教育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-18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A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或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A+1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应用基础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0106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教育管理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0107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教育管理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0202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教育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0302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体育教育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50105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汉语言文学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50114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汉语言文学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50201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50207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60102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历史教育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60201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档案管理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应用基础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70202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物理教育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+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70302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化学教育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+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福建农林大学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202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工商企业管理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B+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系统中计算机应用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208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市场营销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B+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系统中计算机应用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0305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乡镇管理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90608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林业生态环境工程与管理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90609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林业生态环境工程与管理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9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5+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90701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业推广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集美大学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203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会计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应用基础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206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房地产经营与管理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8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A+1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应用基础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213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企业财务管理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B+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系统中计算机应用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福建中医学院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00504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医学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00505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医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8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00803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药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9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漳州师范学院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50104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秘书学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B+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系统中计算机应用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70102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数学教育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+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公安大学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0401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公安管理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0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央司法警官教育学院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0103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监所管理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0109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监所管理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福建教育学院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0103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小学教育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A+1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应用基础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9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0112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小学教育（本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*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1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泉州师范学院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50303 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公共关系（专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 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计算机应用基础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开考请参照：</w:t>
      </w:r>
      <w:r>
        <w:rPr/>
        <w:t>http://www.fjzk.com.cn/portal/article_list.jsp?catalog_id=200610180000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33:00Z</dcterms:created>
  <dc:creator>微软用户</dc:creator>
  <dc:description/>
  <cp:keywords/>
  <dc:language>en-US</dc:language>
  <cp:lastModifiedBy>微软用户</cp:lastModifiedBy>
  <dcterms:modified xsi:type="dcterms:W3CDTF">2009-05-13T06:48:00Z</dcterms:modified>
  <cp:revision>4</cp:revision>
  <dc:subject/>
  <dc:title/>
</cp:coreProperties>
</file>