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/>
      </w:pPr>
      <w:r>
        <w:rPr/>
        <w:t>报考收费标准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组织与环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交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信息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法（二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会计（二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（二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课程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588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0:00Z</dcterms:created>
  <dc:creator>kw</dc:creator>
  <dc:description/>
  <cp:keywords/>
  <dc:language>en-US</dc:language>
  <cp:lastModifiedBy>Lenovo User</cp:lastModifiedBy>
  <cp:lastPrinted>2010-04-29T16:08:00Z</cp:lastPrinted>
  <dcterms:modified xsi:type="dcterms:W3CDTF">2010-05-12T02:19:00Z</dcterms:modified>
  <cp:revision>11</cp:revision>
  <dc:subject/>
  <dc:title>2003年北京市高等教育自学考试中英合作专业报考通知</dc:title>
</cp:coreProperties>
</file>