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省高等教育自学考试在校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实践课程考核试点院校及专业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济南市（</w:t>
      </w:r>
      <w:r>
        <w:rPr>
          <w:rFonts w:eastAsia="仿宋_GB2312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大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工商企业管理、会计、市场营销、法律、英语、计算机信息管理、日语、朝鲜语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旅游管理、日语、新闻学、电子商务、韩国语。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济南大学泉城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科：会计、市场营销、法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信息管理、旅游管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经济学院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工商企业管理、会计、市场营销、法律、英语、计算机信息管理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计算机及应用、计算机信息管理、旅游管理、电子商务、金融、物业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政法学院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工商企业管理、会计、市场营销、法律、英语、计算机信息管理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计算机及应用、计算机信息管理。</w:t>
      </w:r>
    </w:p>
    <w:p>
      <w:pPr>
        <w:pStyle w:val="Normal"/>
        <w:spacing w:lineRule="exact" w:line="480"/>
        <w:rPr>
          <w:rFonts w:ascii="仿宋_GB2312" w:hAnsi="仿宋_GB2312" w:eastAsia="仿宋_GB2312"/>
          <w:i/>
          <w:i/>
          <w:i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英才学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学前教育</w:t>
      </w:r>
      <w:r>
        <w:rPr>
          <w:rFonts w:ascii="仿宋_GB2312" w:hAnsi="仿宋_GB2312" w:eastAsia="仿宋_GB2312"/>
          <w:i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日语、电子商务、韩国语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协和职业技术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工商企业管理、会计、市场营销、英语、计算机信息管理；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英语、机电一体化工程、计算机及应用、计算机信息管理、旅游管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中华女子学院山东分院</w:t>
      </w:r>
    </w:p>
    <w:p>
      <w:pPr>
        <w:pStyle w:val="Normal"/>
        <w:spacing w:lineRule="exact" w:line="480"/>
        <w:ind w:firstLine="638"/>
        <w:rPr/>
      </w:pPr>
      <w:r>
        <w:rPr>
          <w:rFonts w:ascii="仿宋_GB2312" w:hAnsi="仿宋_GB2312" w:eastAsia="仿宋_GB2312"/>
          <w:sz w:val="28"/>
          <w:szCs w:val="28"/>
        </w:rPr>
        <w:t>本科：法律、英语、计算机信息管理、国际贸易、市场营销、工商企业管理、旅游管理、学前教育、会计、</w:t>
      </w:r>
      <w:r>
        <w:rPr>
          <w:rFonts w:ascii="仿宋_GB2312" w:hAnsi="仿宋_GB2312" w:eastAsia="仿宋_GB2312"/>
          <w:iCs/>
          <w:sz w:val="28"/>
          <w:szCs w:val="28"/>
        </w:rPr>
        <w:t>电子商务、新闻学、物业管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省工会管理干部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法律、国际贸易、会计、工商企业管理、旅游管理、英语、计算机及应用、市场营销、计算机信息管理、机电一体化工程、学前教育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、济南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工商企业管理、计算机信息管理、会计、市场营销、英语；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会计、国际贸易、工商企业管理、市场营销、英语、计算机及应用、计算机信息管理、学前教育、旅游管理、机电一体化工程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现代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会计、工商企业管理、市场营销、英语、计算机及应用、计算机信息管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电子职业技术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机电一体化工程、计算机信息管理、计算机及应用、英语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、民办山东建设学院</w:t>
      </w:r>
    </w:p>
    <w:p>
      <w:pPr>
        <w:pStyle w:val="Normal"/>
        <w:spacing w:lineRule="exact" w:line="480"/>
        <w:ind w:firstLine="638"/>
        <w:rPr/>
      </w:pPr>
      <w:r>
        <w:rPr>
          <w:rFonts w:ascii="仿宋_GB2312" w:hAnsi="仿宋_GB2312" w:eastAsia="仿宋_GB2312"/>
          <w:sz w:val="28"/>
          <w:szCs w:val="28"/>
        </w:rPr>
        <w:t>专科：工商企业管理、会计、市场营销、法律、英语、计算机信息管理、</w:t>
      </w:r>
      <w:r>
        <w:rPr>
          <w:rFonts w:ascii="仿宋_GB2312" w:hAnsi="仿宋_GB2312" w:eastAsia="仿宋_GB2312"/>
          <w:iCs/>
          <w:sz w:val="28"/>
          <w:szCs w:val="28"/>
        </w:rPr>
        <w:t>机电一体化工程、学前教育、旅游管理、动漫应用技术、航空服务、通信工程（</w:t>
      </w:r>
      <w:r>
        <w:rPr>
          <w:rFonts w:eastAsia="仿宋_GB2312" w:ascii="仿宋_GB2312" w:hAnsi="仿宋_GB2312"/>
          <w:iCs/>
          <w:sz w:val="28"/>
          <w:szCs w:val="28"/>
        </w:rPr>
        <w:t>3G</w:t>
      </w:r>
      <w:r>
        <w:rPr>
          <w:rFonts w:ascii="仿宋_GB2312" w:hAnsi="仿宋_GB2312" w:eastAsia="仿宋_GB2312"/>
          <w:iCs/>
          <w:sz w:val="28"/>
          <w:szCs w:val="28"/>
        </w:rPr>
        <w:t>方向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工商企业管理、会计、市场营销、法律、英语、计算机信息管理、计算机及应用、国际贸易、机电一体化工程、学前教育、旅游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凯文科技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机电一体化工程、计算机信息管理、计算机及应用、会计、工商企业管理、市场营销、法律、英语、学前教育、旅游管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司法警官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法律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省农业管理干部学院</w:t>
      </w:r>
    </w:p>
    <w:p>
      <w:pPr>
        <w:pStyle w:val="Normal"/>
        <w:spacing w:lineRule="exact" w:line="480"/>
        <w:ind w:firstLine="638"/>
        <w:rPr/>
      </w:pPr>
      <w:r>
        <w:rPr>
          <w:rFonts w:ascii="仿宋_GB2312" w:hAnsi="仿宋_GB2312" w:eastAsia="仿宋_GB2312"/>
          <w:sz w:val="28"/>
          <w:szCs w:val="28"/>
        </w:rPr>
        <w:t>本科：工商企业管理、市场营销、会计、法律、国际贸易、计算机及应用、计算机信息管理、机电一体化工程、</w:t>
      </w:r>
      <w:r>
        <w:rPr>
          <w:rFonts w:ascii="仿宋_GB2312" w:hAnsi="仿宋_GB2312" w:eastAsia="仿宋_GB2312"/>
          <w:iCs/>
          <w:sz w:val="28"/>
          <w:szCs w:val="28"/>
        </w:rPr>
        <w:t>电子商务、金融、新闻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外事翻译职业学院</w:t>
      </w:r>
    </w:p>
    <w:p>
      <w:pPr>
        <w:pStyle w:val="Normal"/>
        <w:spacing w:lineRule="exact" w:line="480"/>
        <w:ind w:firstLine="638"/>
        <w:rPr/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计算机及应用、旅游管理、</w:t>
      </w:r>
      <w:r>
        <w:rPr>
          <w:rFonts w:ascii="仿宋_GB2312" w:hAnsi="仿宋_GB2312" w:eastAsia="仿宋_GB2312"/>
          <w:iCs/>
          <w:sz w:val="28"/>
          <w:szCs w:val="28"/>
        </w:rPr>
        <w:t>日语、韩国语、电子商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商业职业技术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旅游管理。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圣翰财贸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英语、计算机信息管理、计算机及应用、旅游管理、机电一体化工程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海天软件工程专修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计算机信息管理、英语、工商企业管理、会计、市场营销；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计算机及应用、计算机信息管理、英语、工商企业管理、会计、市场营销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通信技术专修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市场营销、工商企业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物业管理专修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专科：法律、市场营销；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法律、市场营销、物业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、山东杏林科技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工商企业管理、会计、市场营销、法律、英语、计算机信息管理；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信息管理、计算机及应用、学前教育、旅游管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青岛市（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个学校）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青岛黄海职业学院</w:t>
      </w:r>
    </w:p>
    <w:p>
      <w:pPr>
        <w:pStyle w:val="Normal"/>
        <w:spacing w:lineRule="exact" w:line="480"/>
        <w:ind w:firstLine="638"/>
        <w:rPr/>
      </w:pPr>
      <w:r>
        <w:rPr>
          <w:rFonts w:ascii="仿宋_GB2312" w:hAnsi="仿宋_GB2312" w:eastAsia="仿宋_GB2312"/>
          <w:sz w:val="28"/>
          <w:szCs w:val="28"/>
        </w:rPr>
        <w:t>本科：旅游管理、计算机及应用、计算机信息管理、法律、英语、市场营销、会计、工商企业管理、国际贸易、学前教育、机电一体化工程、</w:t>
      </w:r>
      <w:r>
        <w:rPr>
          <w:rFonts w:ascii="仿宋_GB2312" w:hAnsi="仿宋_GB2312" w:eastAsia="仿宋_GB2312"/>
          <w:iCs/>
          <w:sz w:val="28"/>
          <w:szCs w:val="28"/>
        </w:rPr>
        <w:t>电子商务、日语、韩国语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青岛滨海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会计、旅游管理、机电一体化工程、英语、</w:t>
      </w:r>
      <w:r>
        <w:rPr>
          <w:rFonts w:ascii="仿宋_GB2312" w:hAnsi="仿宋_GB2312" w:eastAsia="仿宋_GB2312"/>
          <w:iCs/>
          <w:sz w:val="28"/>
          <w:szCs w:val="28"/>
        </w:rPr>
        <w:t>日语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青岛海川商务专修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英语、机电一体化工程、计算机及应用、计算机信息管理、旅游管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青岛飞洋职业技术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旅游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青岛求实职业技术学院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专科：工商企业管理、会计、市场营销、法律、英语、计算机信息管理、</w:t>
      </w:r>
      <w:r>
        <w:rPr>
          <w:rFonts w:ascii="仿宋_GB2312" w:hAnsi="仿宋_GB2312" w:eastAsia="仿宋_GB2312"/>
          <w:iCs/>
          <w:sz w:val="28"/>
          <w:szCs w:val="28"/>
        </w:rPr>
        <w:t>日语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学前教育、旅游管理、</w:t>
      </w:r>
      <w:r>
        <w:rPr>
          <w:rFonts w:ascii="仿宋_GB2312" w:hAnsi="仿宋_GB2312" w:eastAsia="仿宋_GB2312"/>
          <w:iCs/>
          <w:sz w:val="28"/>
          <w:szCs w:val="28"/>
        </w:rPr>
        <w:t>日语、电子商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青岛北港科技专修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会计、计算机信息管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英语、机电一体化工程、计算机及应用、计算机信息管理、学前教育、旅游管理、</w:t>
      </w:r>
      <w:r>
        <w:rPr>
          <w:rFonts w:ascii="仿宋_GB2312" w:hAnsi="仿宋_GB2312" w:eastAsia="仿宋_GB2312"/>
          <w:iCs/>
          <w:sz w:val="28"/>
          <w:szCs w:val="28"/>
        </w:rPr>
        <w:t>金融、日语、韩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iCs/>
          <w:sz w:val="28"/>
          <w:szCs w:val="28"/>
        </w:rPr>
        <w:t>人力资源管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青岛恒星职业技术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机电一体化工程、英语、旅游管理、学前教育、会计、计算机及应用、计算机信息管理、工商企业管理、市场营销、</w:t>
      </w:r>
      <w:r>
        <w:rPr>
          <w:rFonts w:ascii="仿宋_GB2312" w:hAnsi="仿宋_GB2312" w:eastAsia="仿宋_GB2312"/>
          <w:iCs/>
          <w:sz w:val="28"/>
          <w:szCs w:val="28"/>
        </w:rPr>
        <w:t>电子商务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、青岛农业大学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学前教育、旅游管理、</w:t>
      </w:r>
      <w:r>
        <w:rPr>
          <w:rFonts w:ascii="仿宋_GB2312" w:hAnsi="仿宋_GB2312" w:eastAsia="仿宋_GB2312"/>
          <w:iCs/>
          <w:sz w:val="28"/>
          <w:szCs w:val="28"/>
        </w:rPr>
        <w:t>人力资源管理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iCs/>
          <w:sz w:val="28"/>
          <w:szCs w:val="28"/>
        </w:rPr>
        <w:t>电子商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iCs/>
          <w:sz w:val="28"/>
          <w:szCs w:val="28"/>
        </w:rPr>
        <w:t>金融、韩国语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、青岛科技大学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会计、机电一体化工程、计算机信息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、青岛华尔文理专修学院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工商企业管理、会计、市场营销、法律、英语、计算机信息管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学前教育、旅游管理</w:t>
      </w:r>
      <w:r>
        <w:rPr>
          <w:rFonts w:ascii="仿宋_GB2312" w:hAnsi="仿宋_GB2312" w:eastAsia="仿宋_GB2312"/>
          <w:i/>
          <w:i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淄博市（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淄博师范高等专科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学前教育、英语、计算机及应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工业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机电一体化工程、会计、计算机信息管理、计算机及应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铝业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机电一体化工程、会计、计算机信息管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丝绸纺织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淄博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英语、会计、计算机信息管理、机电一体化工程、工商企业管理、市场营销。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理工大学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学前教育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聊城市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聊城职业技术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科：工商企业管理、会计、市场营销、英语、机电一体化工程、旅游管理、</w:t>
      </w:r>
      <w:r>
        <w:rPr>
          <w:rFonts w:ascii="仿宋_GB2312" w:hAnsi="仿宋_GB2312" w:eastAsia="仿宋_GB2312"/>
          <w:iCs/>
          <w:sz w:val="28"/>
          <w:szCs w:val="28"/>
        </w:rPr>
        <w:t>金融、电子商务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东营市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东营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机电一体化工程、计算机及应用、计算机信息管理、英语、学前教育、旅游管理、工商企业管理、会计、国际贸易、法律、市场营销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山东大王职业学院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市场营销、国际贸易、会计、工商企业管理、机电一体化工程、计算机及应用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烟台市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烟台大学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专科：工商企业管理、会计、市场营销、法律、英语、计算机信息管理</w:t>
      </w:r>
      <w:r>
        <w:rPr>
          <w:rFonts w:ascii="仿宋_GB2312" w:hAnsi="仿宋_GB2312" w:eastAsia="仿宋_GB2312"/>
          <w:i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朝鲜语、日语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学前教育、旅游管理、电子商务、新闻学、韩国语、日语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鲁东大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日语、韩语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日语、韩国语、电子商务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烟台南山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工商企业管理、会计、市场营销、法律、计算机信息管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英语、机电一体化工程、计算机及应用、计算机信息管理、学前教育、旅游管理、日语、电子商务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山东烟台建文专修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专科：工商企业管理、会计、市场营销、法律、英语、计算机信息管理、日语、朝鲜语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旅游管理、日语、韩国语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烟台职业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学前教育、旅游管理、电子商务、韩国语、新闻学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烟台汽车工程职业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市场营销、机电一体化工程、计算机及应用、计算机信息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山东文化产业职业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市场营销、旅游管理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泰安市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科技大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会计、法律、机电一体化工程、计算机信息管理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威海市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山东威海外国语进修学院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专科：英语、日语、朝鲜语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山东威海财经专修学院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会计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山东外事翻译职业学院（威海）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计算机及应用、旅游管理、日语、韩国语、电子商务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日照市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曲阜师范大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学前教育、旅游管理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枣庄市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枣庄职业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计算机信息管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机电一体化工程、计算机及应用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枣庄科技职业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会计、机电一体化工程、计算机及应用、计算机信息管理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潍坊市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潍坊教育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市场营销、计算机及应用、学前教育、旅游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山东科技职业技术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市场营销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山东信息职业技术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会计、法律、机电一体化工程、计算机信息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潍坊科技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、学前教育、旅游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山东经贸职业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计算机信息管理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潍坊职业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信息管理、旅游管理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临沂市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临沂师范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科：会计、英语、计算机信息管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会计、英语、计算机及应用、计算机信息管理、学前教育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德州市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德州科技职业学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市场营销、法律、英语、机电一体化工程、计算机及应用、计算机信息管理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滨州市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个学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滨州学院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本科：国际贸易、工商企业管理、会计、法律、英语、机电一体化工程、计算机及应用、计算机信息管理、学前教育、旅游管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2:00Z</dcterms:created>
  <dc:creator>Dell</dc:creator>
  <dc:description/>
  <cp:keywords/>
  <dc:language>en-US</dc:language>
  <cp:lastModifiedBy>Dell</cp:lastModifiedBy>
  <dcterms:modified xsi:type="dcterms:W3CDTF">2010-07-09T08:53:00Z</dcterms:modified>
  <cp:revision>1</cp:revision>
  <dc:subject/>
  <dc:title>附件一</dc:title>
</cp:coreProperties>
</file>