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省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自学考试商务管理等专业课程考试时间安排表</w:t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9"/>
        <w:gridCol w:w="2025"/>
        <w:gridCol w:w="2025"/>
        <w:gridCol w:w="2025"/>
        <w:gridCol w:w="2089"/>
        <w:gridCol w:w="1961"/>
        <w:gridCol w:w="2025"/>
      </w:tblGrid>
      <w:tr>
        <w:trPr>
          <w:trHeight w:val="453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4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间</w:t>
            </w:r>
          </w:p>
          <w:p>
            <w:pPr>
              <w:pStyle w:val="Normal"/>
              <w:spacing w:lineRule="exact" w:line="300"/>
              <w:ind w:firstLine="28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　业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　　月</w:t>
            </w:r>
          </w:p>
        </w:tc>
      </w:tr>
      <w:tr>
        <w:trPr>
          <w:trHeight w:val="462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星期五（</w:t>
            </w: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</w:rPr>
              <w:t>日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六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日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3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3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务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3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政府、政策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经济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3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组织行为学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947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创业理论与实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946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财经应用写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15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企业管理咨询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7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中国近现代史纲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9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电子商务概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37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英语（二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英合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商务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1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4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1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4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8:3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1:1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14:00</w:t>
            </w:r>
            <w:r>
              <w:rPr>
                <w:rFonts w:ascii="楷体_GB2312" w:hAnsi="楷体_GB2312" w:eastAsia="楷体_GB2312"/>
                <w:b/>
                <w:sz w:val="24"/>
              </w:rPr>
              <w:t>－</w:t>
            </w:r>
            <w:r>
              <w:rPr>
                <w:rFonts w:eastAsia="楷体_GB2312" w:ascii="楷体_GB2312" w:hAnsi="楷体_GB2312"/>
                <w:b/>
                <w:sz w:val="24"/>
              </w:rPr>
              <w:t>16:45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03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数量方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贸易实务（二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英合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济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数量方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财务报表分析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金融概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9"/>
        <w:gridCol w:w="2025"/>
        <w:gridCol w:w="2025"/>
        <w:gridCol w:w="2025"/>
        <w:gridCol w:w="2089"/>
        <w:gridCol w:w="1961"/>
        <w:gridCol w:w="2025"/>
      </w:tblGrid>
      <w:tr>
        <w:trPr>
          <w:trHeight w:val="567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间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　业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　　月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星期五（</w:t>
            </w:r>
            <w:r>
              <w:rPr>
                <w:rFonts w:eastAsia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</w:rPr>
              <w:t>日）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六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日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3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0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3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2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3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商业伦理导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4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战略管理教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05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管理系统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计算机应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4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商务管理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18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市场营销策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95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市场营销学（二）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8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英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2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1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4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1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4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8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1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　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4:0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45)</w:t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务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企业组织与环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管理信息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技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务英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市场营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二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英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0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务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企业组织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环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管理信息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技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79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商务英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金融法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08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管理会计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7:00Z</dcterms:created>
  <dc:creator>liq</dc:creator>
  <dc:description/>
  <cp:keywords/>
  <dc:language>en-US</dc:language>
  <cp:lastModifiedBy>cdel</cp:lastModifiedBy>
  <cp:lastPrinted>2010-06-29T10:30:00Z</cp:lastPrinted>
  <dcterms:modified xsi:type="dcterms:W3CDTF">2010-07-28T07:27:00Z</dcterms:modified>
  <cp:revision>2</cp:revision>
  <dc:subject/>
  <dc:title>附件四：             2010年高等教育自学考试商务管理专业与金融管理</dc:title>
</cp:coreProperties>
</file>