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件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非学历证书考试课程时间安排表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3"/>
        <w:gridCol w:w="540"/>
        <w:gridCol w:w="1306"/>
        <w:gridCol w:w="2311"/>
        <w:gridCol w:w="1261"/>
        <w:gridCol w:w="3258"/>
        <w:gridCol w:w="3033"/>
      </w:tblGrid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名称及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代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程 名 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国餐饮业职业经理人资格证书考试（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下半年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六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54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食品安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★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0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卫生与安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5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厨政管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★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0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厨房管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54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连锁经营与管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【计算器】★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00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企业财务管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【计算器】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5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企业品牌经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★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0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企业战略管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tLeast" w:line="400"/>
              <w:ind w:firstLine="8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分析师证书考试（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下半年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六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14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概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级【计算器】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16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统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【计算器】</w:t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15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调查实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级【计算器】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16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计量分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级【计算器】</w:t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15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经济调查方法与实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【计算器】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0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分析基本技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【计算器】可携带三角板和圆规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非学历证书考试课程时间安排表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1305"/>
        <w:gridCol w:w="2310"/>
        <w:gridCol w:w="1260"/>
        <w:gridCol w:w="3255"/>
        <w:gridCol w:w="303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名称及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代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程 名 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国物流职业经理资格证书考试（</w:t>
            </w: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下半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六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基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7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库存管理（二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【计算器】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6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库存管理（一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【计算器】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7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企业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、高级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信息技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6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案例与实践（一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初级 【计算器】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7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与供应管理（二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【计算器】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6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与供应管理（一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【计算器】</w:t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7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案例与实践（二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【计算器】</w:t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8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战略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</w:tr>
      <w:tr>
        <w:trPr>
          <w:trHeight w:val="8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国市场营销资格证书考试（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下半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六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99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市场营销总监资格证书综合考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计算器】；可携带参阅考试大纲指定教材</w:t>
            </w:r>
          </w:p>
        </w:tc>
      </w:tr>
      <w:tr>
        <w:trPr>
          <w:trHeight w:val="8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99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经理资格证书综合考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计算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非学历证书考试课程时间安排表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1305"/>
        <w:gridCol w:w="2310"/>
        <w:gridCol w:w="1260"/>
        <w:gridCol w:w="3255"/>
        <w:gridCol w:w="3030"/>
      </w:tblGrid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名称及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代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程 名 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7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英合作采购与供应管理职业资格证书考试（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下半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六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6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与供应谈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  <w:r>
              <w:rPr>
                <w:rFonts w:eastAsia="仿宋_GB2312" w:ascii="仿宋_GB2312" w:hAnsi="仿宋_GB2312"/>
                <w:szCs w:val="21"/>
              </w:rPr>
              <w:t>/CIPS</w:t>
            </w:r>
            <w:r>
              <w:rPr>
                <w:rFonts w:ascii="仿宋_GB2312" w:hAnsi="仿宋_GB2312" w:eastAsia="仿宋_GB2312"/>
                <w:szCs w:val="21"/>
              </w:rPr>
              <w:t>四级【计算器】</w:t>
            </w:r>
          </w:p>
        </w:tc>
      </w:tr>
      <w:tr>
        <w:trPr>
          <w:trHeight w:val="7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原理与战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  <w:r>
              <w:rPr>
                <w:rFonts w:eastAsia="仿宋_GB2312" w:ascii="仿宋_GB2312" w:hAnsi="仿宋_GB2312"/>
                <w:szCs w:val="21"/>
              </w:rPr>
              <w:t>/CIPS</w:t>
            </w:r>
            <w:r>
              <w:rPr>
                <w:rFonts w:ascii="仿宋_GB2312" w:hAnsi="仿宋_GB2312" w:eastAsia="仿宋_GB2312"/>
                <w:szCs w:val="21"/>
              </w:rPr>
              <w:t>二级【计算器】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6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与供应关系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  <w:r>
              <w:rPr>
                <w:rFonts w:eastAsia="仿宋_GB2312" w:ascii="仿宋_GB2312" w:hAnsi="仿宋_GB2312"/>
                <w:szCs w:val="21"/>
              </w:rPr>
              <w:t>/CIPS</w:t>
            </w:r>
            <w:r>
              <w:rPr>
                <w:rFonts w:ascii="仿宋_GB2312" w:hAnsi="仿宋_GB2312" w:eastAsia="仿宋_GB2312"/>
                <w:szCs w:val="21"/>
              </w:rPr>
              <w:t>四级【计算器】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物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  <w:r>
              <w:rPr>
                <w:rFonts w:eastAsia="仿宋_GB2312" w:ascii="仿宋_GB2312" w:hAnsi="仿宋_GB2312"/>
                <w:szCs w:val="21"/>
              </w:rPr>
              <w:t>/CIPS</w:t>
            </w:r>
            <w:r>
              <w:rPr>
                <w:rFonts w:ascii="仿宋_GB2312" w:hAnsi="仿宋_GB2312" w:eastAsia="仿宋_GB2312"/>
                <w:szCs w:val="21"/>
              </w:rPr>
              <w:t>三级【计算器】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6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项目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【计算器】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6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作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级 【计算器】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计算器为非编程计算器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标注★是新开考课程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1440" w:gutter="0" w:header="0" w:top="1230" w:footer="992" w:bottom="123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17:00Z</dcterms:created>
  <dc:creator>Lenovo User</dc:creator>
  <dc:description/>
  <cp:keywords/>
  <dc:language>en-US</dc:language>
  <cp:lastModifiedBy>Lenovo User</cp:lastModifiedBy>
  <cp:lastPrinted>2010-08-23T10:23:00Z</cp:lastPrinted>
  <dcterms:modified xsi:type="dcterms:W3CDTF">2010-08-25T00:54:00Z</dcterms:modified>
  <cp:revision>13</cp:revision>
  <dc:subject/>
  <dc:title>附件 1：</dc:title>
</cp:coreProperties>
</file>