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高等教育自学考试</w:t>
      </w:r>
    </w:p>
    <w:p>
      <w:pPr>
        <w:pStyle w:val="Normal"/>
        <w:ind w:right="-82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秘书事务管理课程（课程代码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5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）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考试大纲</w:t>
      </w:r>
    </w:p>
    <w:p>
      <w:pPr>
        <w:pStyle w:val="Normal"/>
        <w:autoSpaceDE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21"/>
          <w:lang w:val="zh-CN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21"/>
          <w:lang w:val="zh-CN"/>
        </w:rPr>
      </w:r>
    </w:p>
    <w:p>
      <w:pPr>
        <w:pStyle w:val="Normal"/>
        <w:autoSpaceDE w:val="false"/>
        <w:ind w:firstLine="3961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录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课程性质与设置目的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课程内容与考核目标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日常事务管理（一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印信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邮件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值班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时间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Ⅲ</w:t>
      </w:r>
      <w:r>
        <w:rPr>
          <w:rFonts w:ascii="宋体;SimSun" w:hAnsi="宋体;SimSun" w:cs="宋体;SimSun"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二章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日常事务管理（二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资料整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约会安排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现金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银行业务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Ⅲ</w:t>
      </w:r>
      <w:r>
        <w:rPr>
          <w:rFonts w:ascii="宋体;SimSun" w:hAnsi="宋体;SimSun" w:cs="宋体;SimSun"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接待事务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台前接待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团体接待事务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Ⅲ</w:t>
      </w:r>
      <w:r>
        <w:rPr>
          <w:rFonts w:ascii="宋体;SimSun" w:hAnsi="宋体;SimSun" w:cs="宋体;SimSun"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第四章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礼仪事务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喜庆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丧仪事务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Ⅲ</w:t>
      </w:r>
      <w:r>
        <w:rPr>
          <w:rFonts w:ascii="宋体;SimSun" w:hAnsi="宋体;SimSun" w:cs="宋体;SimSun"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五章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外联事务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与政府部门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与媒体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与金融机构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与社区联络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Ⅲ</w:t>
      </w:r>
      <w:r>
        <w:rPr>
          <w:rFonts w:ascii="宋体;SimSun" w:hAnsi="宋体;SimSun" w:cs="宋体;SimSun"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六章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人事事务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员工招聘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员工培训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员工考核事务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Ⅲ</w:t>
      </w:r>
      <w:r>
        <w:rPr>
          <w:rFonts w:ascii="宋体;SimSun" w:hAnsi="宋体;SimSun" w:cs="宋体;SimSun"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员工生活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员工餐厅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员工宿舍事务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Ⅲ</w:t>
      </w:r>
      <w:r>
        <w:rPr>
          <w:rFonts w:ascii="宋体;SimSun" w:hAnsi="宋体;SimSun" w:cs="宋体;SimSun"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八章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办公物品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办公用品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办公设备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Ⅲ</w:t>
      </w:r>
      <w:r>
        <w:rPr>
          <w:rFonts w:ascii="宋体;SimSun" w:hAnsi="宋体;SimSun" w:cs="宋体;SimSun"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九章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车辆事务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日常用车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车辆安全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Ⅲ</w:t>
      </w:r>
      <w:r>
        <w:rPr>
          <w:rFonts w:ascii="宋体;SimSun" w:hAnsi="宋体;SimSun" w:cs="宋体;SimSun"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十章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环卫事务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环境卫生事务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厂区绿化管理</w:t>
      </w:r>
      <w:r>
        <w:rPr>
          <w:rFonts w:ascii="宋体;SimSun" w:hAnsi="宋体;SimSun" w:cs="宋体;SimSun"/>
          <w:sz w:val="24"/>
          <w:lang w:val="zh-CN"/>
        </w:rPr>
        <w:t>Ⅲ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十一章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安全事务管理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Ⅰ</w:t>
      </w:r>
      <w:r>
        <w:rPr>
          <w:rFonts w:ascii="宋体;SimSun" w:hAnsi="宋体;SimSun" w:cs="宋体;SimSun"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Ⅱ</w:t>
      </w:r>
      <w:r>
        <w:rPr>
          <w:rFonts w:ascii="宋体;SimSun" w:hAnsi="宋体;SimSun" w:cs="宋体;SimSun"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治安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消防事务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Ⅲ</w:t>
      </w:r>
      <w:r>
        <w:rPr>
          <w:rFonts w:ascii="宋体;SimSun" w:hAnsi="宋体;SimSun" w:cs="宋体;SimSun"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Ⅳ</w:t>
      </w:r>
      <w:r>
        <w:rPr>
          <w:rFonts w:ascii="宋体;SimSun" w:hAnsi="宋体;SimSun" w:cs="宋体;SimSun"/>
          <w:sz w:val="24"/>
          <w:lang w:val="zh-CN"/>
        </w:rPr>
        <w:t>、考核要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、有关大纲的说明和考核实施要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录：题型示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ind w:left="420" w:hanging="42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课程性质与设置目的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2"/>
          <w:szCs w:val="22"/>
          <w:lang w:val="zh-CN"/>
        </w:rPr>
        <w:t>进入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21 </w:t>
      </w:r>
      <w:r>
        <w:rPr>
          <w:rFonts w:ascii="宋体;SimSun" w:hAnsi="宋体;SimSun" w:cs="宋体;SimSun"/>
          <w:sz w:val="22"/>
          <w:szCs w:val="22"/>
          <w:lang w:val="zh-CN"/>
        </w:rPr>
        <w:t>世纪，各行各业对秘书人才的需求日益增加，同时，对秘书的职业技能的要求也不断提高。作为办公室秘书，不仅应具有关于秘书的性质、特点、任务、素质、作风等理论知识，更为迫切的是必须熟练掌握办公室的各项事务管理的实践操作技能。本书的编纂，就是满足这一要求的。本书以培养秘书职业能力为本位，以就业为导向，突出实际训练，在介绍印信、邮件、值班等办公室常规工作的基础上，还较详细介绍了人事、餐厅、宿舍、车辆、治安、消防等企业行政与后勤方面的综合事务管理，对职业秘书的事务管理工作具有很强的针对性、实用性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  <w:lang w:val="zh-CN"/>
        </w:rPr>
        <w:t>本课程的重点内容是本书的一至八章；次重点是九、十、十一章；各章的</w:t>
      </w:r>
      <w:r>
        <w:rPr>
          <w:rFonts w:ascii="宋体;SimSun" w:hAnsi="宋体;SimSun" w:cs="宋体;SimSun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sz w:val="22"/>
          <w:szCs w:val="22"/>
          <w:lang w:val="zh-CN"/>
        </w:rPr>
        <w:t>拓展阅读</w:t>
      </w:r>
      <w:r>
        <w:rPr>
          <w:rFonts w:ascii="宋体;SimSun" w:hAnsi="宋体;SimSun" w:cs="宋体;SimSun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sz w:val="22"/>
          <w:szCs w:val="22"/>
          <w:lang w:val="zh-CN"/>
        </w:rPr>
        <w:t>和训练是必要的参考，不应轻视。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课程内容与考核目标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日常事务管理（一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掌握印信管理、邮件管理、值班管理和时间管理的意义、内容和操作注意事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印信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邮件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值班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时间管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印信管理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印章管理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介绍信的管理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邮件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邮件的收取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邮件的发送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电子邮件的收发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值班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值班的主要任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值班的管理制度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编制值班表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做好值班记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时间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）秘书时间管理的方法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）秘书时间管理的工具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印信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印章的种类，印章的刻制，印章的启用，印章的保管，印章的停用。介绍信的格式、保管、领用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印章的作用；使用印章应注意的问题；介绍信的填写方法和注意的问题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邮件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邮件的收取</w:t>
      </w:r>
    </w:p>
    <w:p>
      <w:pPr>
        <w:pStyle w:val="Normal"/>
        <w:autoSpaceDE w:val="false"/>
        <w:ind w:firstLine="225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邮件分拣方法；邮件登记的项目；向领导呈送邮件的注意事项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邮件拆封的方法和注意事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邮件的发送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识记：邮件查对的内容；寄发邮件登记的项目；邮件装封和交寄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电子邮件的收发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识记：接收电子邮件的注意事项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领会：发送电子邮件的注意事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值班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识记：值班的主要任务；值班的管理制度；值班表的内容；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简单运用：值班记录的分类和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时间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）秘书时间管理的方法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识记：</w:t>
      </w:r>
      <w:r>
        <w:rPr>
          <w:rFonts w:cs="宋体;SimSun" w:ascii="宋体;SimSun" w:hAnsi="宋体;SimSun"/>
          <w:szCs w:val="21"/>
          <w:lang w:val="zh-CN"/>
        </w:rPr>
        <w:t>ABCD</w:t>
      </w:r>
      <w:r>
        <w:rPr>
          <w:rFonts w:ascii="宋体;SimSun" w:hAnsi="宋体;SimSun" w:cs="宋体;SimSun"/>
          <w:szCs w:val="21"/>
          <w:lang w:val="zh-CN"/>
        </w:rPr>
        <w:t>分类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领会：如何有效利用时间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）秘书时间管理的工具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识记：工作日志的内容；工作日志的形式；时间表的类型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领会：编制手工填写的工作日志的方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简单运用：根据提供的事项编制时间表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二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日常事务管理（二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掌握资料管理、约会安排、现金管理、银行业务的内容和操作注意事项。银行业务是重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资料整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约会安排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现金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银行业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资料整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整理名片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编发简报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制作剪贴簿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制作摘要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约会安排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约会安排的基本方法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约会安排的注意事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现金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零用现金的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零用现金的报销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银行业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银行帐户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常用票据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银行卡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资料整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名片提供的信息；名片的收集和整理；通讯簿要整理的信息内容；简报编发的程序；摘要卡的内容；摘要卡的保存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简报的结构；怎样制作剪贴簿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简单运用：简报报文的写法；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约会安排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约会变更的处理；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约会安排的分析；约会安排时间的注意事项；约会的提醒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简单运用：约会安排应注意的事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现金管理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零用现金帐簿的内容；领用现金的手续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现金支付的范围；公务报销的步骤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银行业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银行帐户的分类；开立各类存款帐户的步骤；帐户的撤消和自愿销户；票据的含义和职能；汇票的含义；银行卡的含义和类型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支票和签发支票记载的事项；信用卡申领的手续和条件；信用卡使用透支的规定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简单运用：签发支票要注意的事项；支票兑付的手续；申办银行汇票的基本程序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综合运用：试述银行卡的功能和使用操作规程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三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接待事务管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掌握前台接待事务和团体接待事务的具体内容和操作技能。重点掌握团体接待事务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台前接待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团体接待事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台前接待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接待的准备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接待的程序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团体接待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接待的准备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接待的实施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台前接待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接待的准备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心理准备；用品准备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接待的程序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识记：台前秘书接待的基本环节；接待的两种类型；来宾登记簿的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引导客人应注意的问题；送别客人注意的问题；无约接待中的分流处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团体接待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接待的准备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识记：秘书收集接待对象的背景材料内容；影响接待规格的因素；接待经费列支的项目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领会：接待规格的重要意义；接待的规格种类；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综合运用：制作接待日程表和接待筹备表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接待的实施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确认来宾的方式；会谈和会见的含义；宴请的形式；安排桌次的原则；席次的安排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领会：安排食宿的细节；会见的座次和会谈的座次；请柬的写法；宴宾过程中的礼节；送别客人注意事项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简单应用：怎样迎侯来宾；会谈中秘书应做的主要工作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四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礼仪事务管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掌握喜庆事务和丧仪事务的管理内容和操作程序。重点掌握喜庆事务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喜庆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丧仪事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喜庆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企业内部贺奖活动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对外喜庆应酬活动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丧仪事务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治丧工作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吊唁活动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喜庆事务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企业内部贺奖活动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识记：准备工作；会场布置；贺奖程序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对外喜庆应酬活动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识记：对外喜庆应酬活动包括的内容；馈赠礼品的原则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对外喜庆应酬活动的不同处理方式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综合应用：写一封对某家电公司成立十周年庆典的贺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丧仪事务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识记：丧仪工作主要内容；讣告的含义和形式；告别的程序；什么是吊唁；吊唁活动的形式；</w:t>
      </w:r>
    </w:p>
    <w:p>
      <w:pPr>
        <w:pStyle w:val="Normal"/>
        <w:autoSpaceDE w:val="false"/>
        <w:ind w:firstLine="105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领会：治丧委员会散发的悼念文字的写法；唁电的特点和写法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简单应用：讣告的写法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五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外联事务管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掌握与政府部门、与媒体、与金融机构、与社区等单位联络的方式方法，学会与他们打交道，以期达到和谐相处，共同发展。重点掌握与政府部门和社区单位的联络工作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与政府部门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与媒体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与金融机构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与社区联络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与政府部门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政府对企业发展的作用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企业要联络的政府部门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企业处理与政府部门关系的原则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企业协调与政府部门关系的途径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同政府官员打交道的艺术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与媒体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媒体对企业发展的作用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企业处理与媒体关系的原则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正确对待媒体的批评报道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与金融机构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金融机构对企业发展的作用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企业处理与金融机构关系的原则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企业建立与商业银行关系的途径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与社区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企业与社区的依存关系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企业处理与社区关系的内容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企业搞好社区关系的途径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与政府部门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企业要联络的政府部门及其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政府对企业发展的作用；企业处理与政府部门关系的原则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简单应用：企业协调与政府部门关系的途径；同政府官员打交道的艺术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与媒体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媒体的定义和作用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四要四不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原则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媒体对企业发展的作用；正确对待媒体的批评报道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与金融机构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金融机构的含义</w:t>
      </w:r>
    </w:p>
    <w:p>
      <w:pPr>
        <w:pStyle w:val="Normal"/>
        <w:tabs>
          <w:tab w:val="clear" w:pos="420"/>
          <w:tab w:val="left" w:pos="6674" w:leader="none"/>
        </w:tabs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金融机构对企业发展的作用；企业处理与金融机构关系的原则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简单运用：企业建立与商业银行关系的途径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与社区联络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社区的含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企业和社区的依存关系；企业搞好社区关系的途径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综合运用：企业处理与社区环境、社区政府、社区其他企业、社区内事业单位等关系的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六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人事事务管理</w:t>
      </w:r>
    </w:p>
    <w:p>
      <w:pPr>
        <w:pStyle w:val="Normal"/>
        <w:autoSpaceDE w:val="false"/>
        <w:ind w:firstLine="241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掌握员工招聘事务的基本流程与操作要领、员工培训的基本内容与相关事宜和员工考核的基本呈现与常见方法。重点掌握招聘事务和考核事务的管理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员工招聘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员工培训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员工考核事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员工招聘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招聘的含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制订招聘计划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选择招聘途径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面试与录用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员工培训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明确培训需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确定培训计划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实施培训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评价培训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员工考核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员工绩效考核的含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员工绩效考核的程序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员工绩效考核的操作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员工招聘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识记：招聘的含义；制订招聘计划考虑的因素；招聘的途径；面试的方式；劳动合同的内容；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招聘计划包括的主要内容；招聘前的甄选及淘汰的标准；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综合运用：如何进行面试提问；如何进行情景模拟测试设计；录用通知书的写法；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员工培训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识记：培训的方式；甄选受训人员要考虑的因素；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领会：安排培训的相关事宜；评价培训的几种形式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员工考核事务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识记：员工绩效考核的内涵和作用；考核实施的步骤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领会：员工绩效考核的程序；排序比较法的种类及其内容；考核后与员工沟通的意义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综合运用：员工绩效考核有哪些方法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七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员工生活管理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要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掌握员工餐厅事务和员工宿舍事务管理的规定和程序。重点掌握餐厅事务管理。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员工餐厅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员工宿舍事务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员工餐厅事务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计划管理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原材料管理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销售管理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卫生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员工宿舍事务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宿舍管理方法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宿舍设施管理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宿舍服务管理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宿舍安全管理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员工餐厅事务</w:t>
      </w:r>
    </w:p>
    <w:p>
      <w:pPr>
        <w:pStyle w:val="Normal"/>
        <w:autoSpaceDE w:val="false"/>
        <w:ind w:left="840" w:hanging="525"/>
        <w:rPr/>
      </w:pPr>
      <w:r>
        <w:rPr>
          <w:rFonts w:ascii="宋体;SimSun" w:hAnsi="宋体;SimSun" w:cs="宋体;SimSun"/>
          <w:szCs w:val="21"/>
          <w:lang w:val="zh-CN"/>
        </w:rPr>
        <w:t>识记：计划管理的含义；计划指标的内容；综合平衡法的含义；制订计划的辅助方法；制订采购计划要考虑的因素；卫生人员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四勤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食物卫生管理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四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四隔离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ind w:left="840" w:hanging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领会：制定计划的步骤；采购人员要达到的知识目标；销售管理要点；</w:t>
      </w:r>
    </w:p>
    <w:p>
      <w:pPr>
        <w:pStyle w:val="Normal"/>
        <w:autoSpaceDE w:val="false"/>
        <w:ind w:left="840" w:hanging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综合运用：请为某企业员工餐厅拟写一份文明服务公约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员工宿舍事务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日常生活服务的内容；什么是特殊服务；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员工住宿管理的办法；制订宿舍文明公约；宿舍安全管理的内容；宿舍卫生管理的内容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八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办公物品管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掌握办公室日常使用的物品的购买、分发、储存等程序与技巧和办公室常用的办公设备的使用技巧和维护方法。重点掌握办公设备的管理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办公用品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办公设备管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办公用品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办公用品的分类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办公用品的购买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办公用品的分发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办公用品的储存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办公用品的节约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办公设备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打印机的使用和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复印机的使用和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传真机的使用和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数码相机的使用和管理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办公用品管理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识记：办公用品的分类；办公用品的购买方式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；办公用品购买注意事项；制订办公用品申购单、订货单、申领单和库存卡；办公用品的节约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办公设备管理</w:t>
      </w:r>
    </w:p>
    <w:p>
      <w:pPr>
        <w:pStyle w:val="Normal"/>
        <w:autoSpaceDE w:val="false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打印机、复印机的工作环境；传真的注意事项；保养相机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五防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简单应用：激光打印机的使用技巧；复印机的操作步骤和管理方法；如何发送传真和接受传真；数码相机的操作和注意事项</w:t>
      </w:r>
    </w:p>
    <w:p>
      <w:pPr>
        <w:pStyle w:val="Normal"/>
        <w:autoSpaceDE w:val="false"/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九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车辆事务管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掌握日常用车管理和车辆安全管理的工作内容和基本事务。重点掌握车辆安全管理工作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日常用车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车辆安全管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日常用车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车辆管理的对象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车辆调度的方法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车辆管理的制度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车辆安全管理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开展安全宣传教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制定安全管理制度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车辆安全设施的维护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日常用车管理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车辆管理的对象；车辆调度的原则；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车辆调度的程序；如何做好车辆预约；制定辆管理制度应注意的问题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车辆安全管理</w:t>
      </w:r>
    </w:p>
    <w:p>
      <w:pPr>
        <w:pStyle w:val="Normal"/>
        <w:autoSpaceDE w:val="false"/>
        <w:ind w:left="960" w:hanging="73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司机开车的</w:t>
      </w:r>
      <w:r>
        <w:rPr>
          <w:rFonts w:ascii="宋体;SimSun" w:hAnsi="宋体;SimSun" w:cs="宋体;SimSun"/>
          <w:szCs w:val="21"/>
          <w:lang w:val="zh-CN"/>
        </w:rPr>
        <w:t>‘</w:t>
      </w:r>
      <w:r>
        <w:rPr>
          <w:rFonts w:ascii="宋体;SimSun" w:hAnsi="宋体;SimSun" w:cs="宋体;SimSun"/>
          <w:szCs w:val="21"/>
          <w:lang w:val="zh-CN"/>
        </w:rPr>
        <w:t>三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车辆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三检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安全处罚制度的类型；车辆安全设施的要害部门</w:t>
      </w:r>
    </w:p>
    <w:p>
      <w:pPr>
        <w:pStyle w:val="Normal"/>
        <w:autoSpaceDE w:val="false"/>
        <w:ind w:left="960" w:hanging="73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开展安全宣传教育的内容；</w:t>
      </w:r>
    </w:p>
    <w:p>
      <w:pPr>
        <w:pStyle w:val="Normal"/>
        <w:autoSpaceDE w:val="false"/>
        <w:ind w:left="960" w:hanging="73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综合应用：制定一份车辆安全奖惩的规定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环卫事务管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掌握环境卫生和厂区绿化管理事务的工作内容和方法。重点掌握厂区和特殊区的绿化管理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环境卫生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厂区绿化事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环境卫生事务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环境卫生管理的范围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卫生清洁的常用方法与技巧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厂区绿化管理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厂区绿化的作用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厂区的绿化管理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环境卫生事务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办公环境管理的区域；生活区域环境卫生管理的范围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各类办公区域环境卫生管理的内容；办公家具的檫拭及保养；地毯、沙发的清洁及保养；植物养护的方法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厂区绿化事务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识记：厂区绿化的范围；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；厂前区绿化管理要考虑的问题；生产区绿化要考虑的问题；仓库区绿化要注意的问题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简单应用：特殊区绿化问题简述</w:t>
      </w:r>
    </w:p>
    <w:p>
      <w:pPr>
        <w:pStyle w:val="Normal"/>
        <w:autoSpaceDE w:val="false"/>
        <w:ind w:firstLine="22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综合运用：试述厂区绿化的作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安全事务管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Ⅰ</w:t>
      </w:r>
      <w:r>
        <w:rPr>
          <w:rFonts w:ascii="宋体;SimSun" w:hAnsi="宋体;SimSun" w:cs="宋体;SimSun"/>
          <w:b/>
          <w:bCs/>
          <w:sz w:val="24"/>
          <w:lang w:val="zh-CN"/>
        </w:rPr>
        <w:t>、学习目的与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理解治安事务和消防事务管理工作的重要性及管理制度和管理方法。重点掌握治安事务管理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Ⅱ</w:t>
      </w:r>
      <w:r>
        <w:rPr>
          <w:rFonts w:ascii="宋体;SimSun" w:hAnsi="宋体;SimSun" w:cs="宋体;SimSun"/>
          <w:b/>
          <w:bCs/>
          <w:sz w:val="24"/>
          <w:lang w:val="zh-CN"/>
        </w:rPr>
        <w:t>、课程内容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治安事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消防事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Ⅲ</w:t>
      </w:r>
      <w:r>
        <w:rPr>
          <w:rFonts w:ascii="宋体;SimSun" w:hAnsi="宋体;SimSun" w:cs="宋体;SimSun"/>
          <w:b/>
          <w:bCs/>
          <w:sz w:val="24"/>
          <w:lang w:val="zh-CN"/>
        </w:rPr>
        <w:t>、考核知识点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治安事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治安事务管理的任务及原则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建立精干的企业保安队伍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建立治安管理的规章制度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把好大门关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对职工的日常管理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突出对重点部位、场所的安全管理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消防事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消防安全的组织与机构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配足必要的器材和设备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组织相关的培训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加强防火检查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Ⅳ</w:t>
      </w:r>
      <w:r>
        <w:rPr>
          <w:rFonts w:ascii="宋体;SimSun" w:hAnsi="宋体;SimSun" w:cs="宋体;SimSun"/>
          <w:b/>
          <w:bCs/>
          <w:sz w:val="24"/>
          <w:lang w:val="zh-CN"/>
        </w:rPr>
        <w:t>、考核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治安事务</w:t>
      </w:r>
    </w:p>
    <w:p>
      <w:pPr>
        <w:pStyle w:val="Normal"/>
        <w:autoSpaceDE w:val="false"/>
        <w:ind w:firstLine="225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治安事务的主要任务；治安事务的基本原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领会：治安管理的规章制度；大门门卫的职责；对职工的日常管理要求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简单运用：拟订一份保安人员工作职责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消防事务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识记：培训人员的范围；培训的内容；灭火的基本方法；救火的注意事项；防火检查的类型；防火检查的内容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领会：消防器材、设备的配置和管理；消防安全责任人应履行的职责；防火领导小组的职责；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、有关大纲的说明和考核实施要求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自学考试大纲的目的和作用</w:t>
      </w:r>
    </w:p>
    <w:p>
      <w:pPr>
        <w:pStyle w:val="Normal"/>
        <w:tabs>
          <w:tab w:val="clear" w:pos="420"/>
          <w:tab w:val="center" w:pos="0" w:leader="none"/>
        </w:tabs>
        <w:ind w:right="-82" w:firstLine="420"/>
        <w:rPr>
          <w:szCs w:val="21"/>
        </w:rPr>
      </w:pPr>
      <w:r>
        <w:rPr>
          <w:szCs w:val="21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Normal"/>
        <w:tabs>
          <w:tab w:val="clear" w:pos="420"/>
          <w:tab w:val="center" w:pos="0" w:leader="none"/>
        </w:tabs>
        <w:ind w:right="-82" w:firstLine="420"/>
        <w:rPr>
          <w:szCs w:val="21"/>
        </w:rPr>
      </w:pPr>
      <w:r>
        <w:rPr>
          <w:szCs w:val="21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，掌握课程内容知识范围和程度的依据，也是进行自学考试命题的依据。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课程自学考试大纲与教材的关系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自学大纲是学习和考核的依据；教材的内容是大纲规定的知识内容的扩展与发挥，大纲与教材体现的课程内容基本一致，大纲里面的课程内容和考核知识点，教材里一定有；但教材里面的内容，大纲则不一定都有。自学考试命题要严格按照考试大纲规定的内容范围和考核要求办事，不得另有超越和变更。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对考核内容和考核目标的说明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本大纲要求考生学习和掌握的知识点内容都作为考核的内容；自学考试的性质决定了考试的适当难度，但自学考试试题的知识覆盖面，则要求涉及到每一章的内容。由于知识点在课程中的地位、作用以及知识自身的特点不同，试题将突出重点内容的考查。本大纲对知识点分别按四个能级层次安排考核，现介绍如下：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识记：</w:t>
      </w:r>
      <w:r>
        <w:rPr/>
        <w:t>能正确认识和表述科学事实、原理、术语和规律，知道该课程的基础知识，并能进行正确的选择和判断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领会：</w:t>
      </w:r>
      <w:r>
        <w:rPr/>
        <w:t>能将所学知识加以解释、归纳，能领悟某一概念或原理与其他概念或原理之间的联系，理解其引申意义，并能做出正确的表述和解释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简单运用：</w:t>
      </w:r>
      <w:r>
        <w:rPr/>
        <w:t>能用所学的概念、原理、方法正确分析和解决较简单问题，具有分析和解决一般问题的能力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综合应用：</w:t>
      </w:r>
      <w:r>
        <w:rPr/>
        <w:t>能灵活运用所学过的知识，分析和解决比较复杂的问题，具有一定解决实际问题的能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关于考试命题的有关说明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本大纲所规定的基本要求和知识点及以下的细目，都属于考试内容，命题覆盖到章，但并非面面俱到，要突出课程重点，加大对重点内容的覆盖度，并在题型、题量和赋分的比重上加以体现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命题不应超出大纲考核知识点的范围，考核目标不得高于大纲中规定的相应的最高能力层次的要求；应着重考核自学者对基本概念、基本理论、基本知识是否了解或掌握，对基本方法是否会用或熟练，不应出与基本要求不相符合的偏题、怪题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本课程考核试题的难度分易、较易、较难、难四个层级，大致比例为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考核的能力层级比例大致为：识记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；领会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简单应用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综合应用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各个能力层次中的试题对于不同的考生都存在着不同的难度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课程命题的主要题型一般有单项选择题，多项选择题，名词解释题，判断改错题，简答题，论述题，材料分析题等。命题必须按上述题型命题，可以略少，但不能超出规定。本课程所用题型见附录《题型示例》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本课程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考试采用闭卷笔试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制记分，合格线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关于自学教材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学习和考试所用教材，为《职业秘书办公室综合事务管理教程》。清华大学出版社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金常德、覃一静编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关于自学要求和自学方法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自学者要认真阅读和钻研教材。教材是阅读之本。自学时至少要通读一遍教材，在通读的基础上，再阅读重点内容，要防止脱离教材只读提纲或复习资料的不良倾向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要善于抓住重点，突破难点。大纲指出了教材的重点、次重点和一般阅读内容，但这些重点和非重点都是课程内容的不可分割的组成部分；考核时，重点和非重点都会有所涉及，只是在题量和难度上有所区别；故自学者既要抓住重点，又要兼顾次重点和非重点。而难点对于不同的自学者来说，既可能存在于重点内容之中，也可能存在于非重点内容之中。因此。阅读者要根据自身情况抓好重点，兼顾一般，突破难点，分类推进，切忌抓住一点，不及其余的片面作法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重视理论联系实际。本课程中有些内容与实际紧密相连；不能只背条条，还要掌握具体实例，特别是现实生活中的实际现象和生动事例，注意把理论与实际紧密结合起来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七）关于对社会助学的要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社会助学单位应根据本大纲之规定，对自学者进行有的放矢的教学和辅导。指导学生认真阅读教材，指导他们掌握好重点、难点，帮助他们理清思路，解难释疑，教给学生解题方法和答题规范。要善于作好学生的思想工作，注意鼓励学生的自学信心，克服畏难情绪和侥幸心理，要坚持社会助学的正确方向。</w:t>
      </w:r>
    </w:p>
    <w:p>
      <w:pPr>
        <w:pStyle w:val="Normal"/>
        <w:autoSpaceDE w:val="false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236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录　《题型示例》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单项选择题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公司的邢副经理要借印章到外单位签合同，管印章的李秘书的正确做法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马上交出印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写借条后交出印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有主要领导人签字批准后才交出印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不同意借出外面盖章</w:t>
      </w:r>
    </w:p>
    <w:p>
      <w:pPr>
        <w:pStyle w:val="Normal"/>
        <w:autoSpaceDE w:val="false"/>
        <w:ind w:firstLine="225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在有约接待中，秘书引导客人时不正确的动作是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先告知上司，使其有所准备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上楼梯时，秘书请客人先行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走旋转门时，秘书与客人同走一扇门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进无人服务的电梯时秘书应先进后出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多项选择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简报的按语一般分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说明性按语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提示性按语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决定性按语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批示性按语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、通知性按语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企业处理与媒体关系的原则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要以礼貌相待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要以诚实相待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要以平等相待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要迅速及时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、要以维护本单位声誉为重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判断改错题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>所有的约会</w:t>
      </w:r>
      <w:r>
        <w:rPr>
          <w:rFonts w:ascii="宋体;SimSun" w:hAnsi="宋体;SimSun" w:cs="宋体;SimSun"/>
          <w:szCs w:val="21"/>
          <w:lang w:val="zh-CN"/>
        </w:rPr>
        <w:t>，秘书都要给上司安排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宴请安排桌次要遵循</w:t>
      </w:r>
      <w:r>
        <w:rPr>
          <w:rFonts w:ascii="宋体;SimSun" w:hAnsi="宋体;SimSun" w:cs="宋体;SimSun"/>
          <w:szCs w:val="21"/>
          <w:u w:val="single"/>
          <w:lang w:val="zh-CN"/>
        </w:rPr>
        <w:t>“中心为上”、“远门为上”、“以左为上”的原则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简答题</w:t>
      </w:r>
    </w:p>
    <w:p>
      <w:pPr>
        <w:pStyle w:val="Normal"/>
        <w:autoSpaceDE w:val="false"/>
        <w:ind w:firstLine="225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如何安排会见的座次？</w:t>
      </w:r>
    </w:p>
    <w:p>
      <w:pPr>
        <w:pStyle w:val="Normal"/>
        <w:autoSpaceDE w:val="false"/>
        <w:ind w:firstLine="225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简述政府对企业发展的作用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五、论述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招聘员工进行面试时，怎样进行谈话提问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六</w:t>
      </w:r>
      <w:r>
        <w:rPr>
          <w:rFonts w:ascii="宋体;SimSun" w:hAnsi="宋体;SimSun" w:cs="宋体;SimSun"/>
          <w:b/>
          <w:bCs/>
          <w:szCs w:val="21"/>
          <w:lang w:val="zh-CN"/>
        </w:rPr>
        <w:t>、材料分析题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负责处理信函的秘书小李收到五封来信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一封是写有某副总经理名字的私人信件；一封是揭发下面某分公司负责人受贿的署名来信；一封是某下属单位反映该单位缺编增员的来信；一封是盖有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机密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二字的上级函件；一封是下面单位询问公司将要召开会议的参加人数的来函。如果你是李秘书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应如何处理这些信件</w:t>
      </w:r>
      <w:r>
        <w:rPr>
          <w:rFonts w:cs="宋体;SimSun" w:ascii="宋体;SimSun" w:hAnsi="宋体;SimSun"/>
          <w:bCs/>
          <w:szCs w:val="21"/>
          <w:lang w:val="zh-CN"/>
        </w:rPr>
        <w:t>?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kern w:val="2"/>
      <w:sz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6Char">
    <w:name w:val="标题 6 Char"/>
    <w:basedOn w:val="Style10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>
      <w:kern w:val="2"/>
      <w:sz w:val="18"/>
    </w:rPr>
  </w:style>
  <w:style w:type="character" w:styleId="Char1">
    <w:name w:val="页眉 Char"/>
    <w:basedOn w:val="Style10"/>
    <w:qFormat/>
    <w:rPr>
      <w:kern w:val="2"/>
      <w:sz w:val="18"/>
    </w:rPr>
  </w:style>
  <w:style w:type="character" w:styleId="Char2">
    <w:name w:val="纯文本 Char"/>
    <w:basedOn w:val="Style10"/>
    <w:qFormat/>
    <w:rPr>
      <w:rFonts w:ascii="宋体;SimSun" w:hAnsi="宋体;SimSun" w:cs="Courier New"/>
      <w:kern w:val="2"/>
      <w:sz w:val="21"/>
      <w:szCs w:val="24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ZChar">
    <w:name w:val="z-窗体顶端 Char"/>
    <w:basedOn w:val="Style10"/>
    <w:qFormat/>
    <w:rPr>
      <w:rFonts w:ascii="Arial" w:hAnsi="Arial" w:cs="Arial"/>
      <w:vanish/>
      <w:color w:val="000000"/>
      <w:sz w:val="16"/>
      <w:szCs w:val="16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2Char1">
    <w:name w:val="正文文本 2 Char"/>
    <w:basedOn w:val="Style10"/>
    <w:qFormat/>
    <w:rPr>
      <w:kern w:val="2"/>
      <w:sz w:val="21"/>
    </w:rPr>
  </w:style>
  <w:style w:type="character" w:styleId="ZChar1">
    <w:name w:val="z-窗体底端 Char"/>
    <w:basedOn w:val="Style10"/>
    <w:qFormat/>
    <w:rPr>
      <w:rFonts w:ascii="Arial" w:hAnsi="Arial" w:cs="Arial"/>
      <w:vanish/>
      <w:color w:val="000000"/>
      <w:sz w:val="16"/>
      <w:szCs w:val="16"/>
    </w:rPr>
  </w:style>
  <w:style w:type="character" w:styleId="Char3">
    <w:name w:val="正文文本 Char"/>
    <w:basedOn w:val="Style10"/>
    <w:qFormat/>
    <w:rPr>
      <w:kern w:val="2"/>
      <w:sz w:val="21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2Char2">
    <w:name w:val="正文文本缩进 2 Char"/>
    <w:basedOn w:val="Style1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目录1"/>
    <w:basedOn w:val="Contents1"/>
    <w:qFormat/>
    <w:pPr>
      <w:spacing w:lineRule="exact" w:line="390"/>
      <w:textAlignment w:val="baseline"/>
    </w:pPr>
    <w:rPr>
      <w:rFonts w:ascii="黑体;SimHei" w:hAnsi="黑体;SimHei" w:eastAsia="楷体_GB2312"/>
      <w:b/>
      <w:kern w:val="0"/>
      <w:sz w:val="30"/>
      <w:szCs w:val="28"/>
    </w:rPr>
  </w:style>
  <w:style w:type="paragraph" w:styleId="2">
    <w:name w:val="目录2"/>
    <w:basedOn w:val="Contents1"/>
    <w:qFormat/>
    <w:pPr>
      <w:spacing w:lineRule="exact" w:line="390"/>
      <w:textAlignment w:val="baseline"/>
    </w:pPr>
    <w:rPr>
      <w:rFonts w:ascii="黑体;SimHei" w:hAnsi="黑体;SimHei" w:eastAsia="楷体_GB2312"/>
      <w:b/>
      <w:bCs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390"/>
      <w:ind w:firstLine="560"/>
      <w:textAlignment w:val="baseline"/>
    </w:pPr>
    <w:rPr>
      <w:rFonts w:ascii="黑体;SimHei" w:hAnsi="黑体;SimHei" w:eastAsia="楷体_GB2312"/>
      <w:kern w:val="0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51">
    <w:name w:val="style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37:00Z</dcterms:created>
  <dc:creator>STONE</dc:creator>
  <dc:description/>
  <cp:keywords/>
  <dc:language>en-US</dc:language>
  <cp:lastModifiedBy>cdel</cp:lastModifiedBy>
  <cp:lastPrinted>2010-08-13T11:30:00Z</cp:lastPrinted>
  <dcterms:modified xsi:type="dcterms:W3CDTF">2010-08-25T06:54:00Z</dcterms:modified>
  <cp:revision>17</cp:revision>
  <dc:subject/>
  <dc:title>关于印发我省高等教育自学考试《网页制作技术》等五门课程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