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/>
        <w:t>年</w:t>
      </w:r>
      <w:r>
        <w:rPr/>
        <w:t>7</w:t>
      </w:r>
      <w:r>
        <w:rPr/>
        <w:t>月贵州省高等教育自学考试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598805</wp:posOffset>
                </wp:positionV>
                <wp:extent cx="12661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-47.1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56"/>
        <w:gridCol w:w="3056"/>
        <w:gridCol w:w="3056"/>
        <w:gridCol w:w="3228"/>
        <w:gridCol w:w="2884"/>
        <w:gridCol w:w="305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35 </w:t>
            </w:r>
            <w:r>
              <w:rPr/>
              <w:t>现代汉语</w:t>
            </w:r>
          </w:p>
          <w:p>
            <w:pPr>
              <w:pStyle w:val="Normal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30 </w:t>
            </w:r>
            <w:r>
              <w:rPr/>
              <w:t>中国现代文学作品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06 </w:t>
            </w:r>
            <w:r>
              <w:rPr/>
              <w:t>写作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32 </w:t>
            </w:r>
            <w:r>
              <w:rPr/>
              <w:t>中国古代文学作品选（一）</w:t>
            </w:r>
          </w:p>
          <w:p>
            <w:pPr>
              <w:pStyle w:val="Normal"/>
              <w:rPr/>
            </w:pPr>
            <w:r>
              <w:rPr/>
              <w:t>00031</w:t>
            </w:r>
            <w:r>
              <w:rPr/>
              <w:t>心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679 </w:t>
            </w:r>
            <w:r>
              <w:rPr/>
              <w:t>宪法学</w:t>
            </w:r>
          </w:p>
          <w:p>
            <w:pPr>
              <w:pStyle w:val="Normal"/>
              <w:rPr/>
            </w:pPr>
            <w:r>
              <w:rPr/>
              <w:t xml:space="preserve">00247 </w:t>
            </w:r>
            <w:r>
              <w:rPr/>
              <w:t>国际法</w:t>
            </w:r>
          </w:p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5</w:t>
            </w:r>
            <w:r>
              <w:rPr/>
              <w:t>刑法学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60 </w:t>
            </w:r>
            <w:r>
              <w:rPr/>
              <w:t>刑事诉讼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7</w:t>
            </w:r>
            <w:r>
              <w:rPr/>
              <w:t>法理学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46 </w:t>
            </w:r>
            <w:r>
              <w:rPr/>
              <w:t>中国税制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 xml:space="preserve">00155 </w:t>
            </w:r>
            <w:r>
              <w:rPr/>
              <w:t>中级财务会计</w:t>
            </w:r>
          </w:p>
          <w:p>
            <w:pPr>
              <w:pStyle w:val="Normal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rPr/>
            </w:pPr>
            <w:r>
              <w:rPr/>
              <w:t>00160</w:t>
            </w:r>
            <w:r>
              <w:rPr/>
              <w:t>审计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46 </w:t>
            </w:r>
            <w:r>
              <w:rPr/>
              <w:t>中国税制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 xml:space="preserve">00145 </w:t>
            </w:r>
            <w:r>
              <w:rPr/>
              <w:t>生产与作业管理</w:t>
            </w:r>
          </w:p>
          <w:p>
            <w:pPr>
              <w:pStyle w:val="Normal"/>
              <w:rPr/>
            </w:pPr>
            <w:r>
              <w:rPr/>
              <w:t>0020</w:t>
            </w:r>
            <w:r>
              <w:rPr/>
              <w:t>高等数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058 </w:t>
            </w:r>
            <w:r>
              <w:rPr/>
              <w:t>市场营销学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ab/>
            </w:r>
            <w:r>
              <w:rPr/>
              <w:t>00091</w:t>
            </w:r>
            <w:r>
              <w:rPr/>
              <w:t>国际商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9</w:t>
            </w:r>
            <w:r>
              <w:rPr/>
              <w:t>国际贸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rPr/>
            </w:pPr>
            <w:r>
              <w:rPr/>
              <w:t>00094</w:t>
            </w:r>
            <w:r>
              <w:rPr/>
              <w:t>外贸函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3</w:t>
            </w:r>
            <w:r>
              <w:rPr/>
              <w:t>国际技术贸易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92 </w:t>
            </w:r>
            <w:r>
              <w:rPr/>
              <w:t>市政学</w:t>
            </w:r>
          </w:p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07 </w:t>
            </w:r>
            <w:r>
              <w:rPr/>
              <w:t>现代管理学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77 </w:t>
            </w:r>
            <w:r>
              <w:rPr/>
              <w:t>行政管理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40 </w:t>
            </w:r>
            <w:r>
              <w:rPr/>
              <w:t>法学概论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997 </w:t>
            </w:r>
            <w:r>
              <w:rPr/>
              <w:t>护理学基础</w:t>
            </w:r>
          </w:p>
          <w:p>
            <w:pPr>
              <w:pStyle w:val="Normal"/>
              <w:rPr/>
            </w:pPr>
            <w:r>
              <w:rPr/>
              <w:t xml:space="preserve">00488 </w:t>
            </w:r>
            <w:r>
              <w:rPr/>
              <w:t>健康教育学</w:t>
            </w:r>
          </w:p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79 </w:t>
            </w:r>
            <w:r>
              <w:rPr/>
              <w:t>生物化学（三）</w:t>
            </w:r>
          </w:p>
          <w:p>
            <w:pPr>
              <w:pStyle w:val="Normal"/>
              <w:rPr/>
            </w:pPr>
            <w:r>
              <w:rPr/>
              <w:t xml:space="preserve">03000 </w:t>
            </w:r>
            <w:r>
              <w:rPr/>
              <w:t>营养学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864 </w:t>
            </w:r>
            <w:r>
              <w:rPr/>
              <w:t>微生物学与免疫学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899 </w:t>
            </w:r>
            <w:r>
              <w:rPr/>
              <w:t>生理学</w:t>
            </w:r>
          </w:p>
          <w:p>
            <w:pPr>
              <w:pStyle w:val="Normal"/>
              <w:rPr/>
            </w:pPr>
            <w:r>
              <w:rPr/>
              <w:t xml:space="preserve">03003 </w:t>
            </w:r>
            <w:r>
              <w:rPr/>
              <w:t>儿科护理学（一）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应用</w:t>
            </w:r>
            <w:r>
              <w:rPr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18 </w:t>
            </w:r>
            <w:r>
              <w:rPr/>
              <w:t>计算机组成原理</w:t>
            </w:r>
          </w:p>
          <w:p>
            <w:pPr>
              <w:pStyle w:val="Normal"/>
              <w:rPr/>
            </w:pPr>
            <w:r>
              <w:rPr/>
              <w:t>02316</w:t>
            </w:r>
            <w:r>
              <w:rPr/>
              <w:t>计算机应用技术</w:t>
            </w:r>
          </w:p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0</w:t>
            </w:r>
            <w:r>
              <w:rPr/>
              <w:t>电子技术（三）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41 </w:t>
            </w:r>
            <w:r>
              <w:rPr/>
              <w:t>计算机网络技术</w:t>
            </w:r>
          </w:p>
          <w:p>
            <w:pPr>
              <w:pStyle w:val="Normal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23 </w:t>
            </w:r>
            <w:r>
              <w:rPr/>
              <w:t>操作系统概论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0</w:t>
            </w:r>
            <w:r>
              <w:rPr/>
              <w:t>建筑工程定额与预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/>
              <w:t xml:space="preserve">05679 </w:t>
            </w:r>
            <w:r>
              <w:rPr/>
              <w:t>宪法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00245</w:t>
            </w:r>
            <w:r>
              <w:rPr/>
              <w:t>刑法学</w:t>
            </w:r>
          </w:p>
          <w:p>
            <w:pPr>
              <w:pStyle w:val="Normal"/>
              <w:rPr/>
            </w:pPr>
            <w:r>
              <w:rPr/>
              <w:t>00246</w:t>
            </w:r>
            <w:r>
              <w:rPr/>
              <w:t>国际经济法概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7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le w:val="Normal"/>
              <w:rPr/>
            </w:pPr>
            <w:r>
              <w:rPr/>
              <w:t>00233</w:t>
            </w:r>
            <w:r>
              <w:rPr/>
              <w:t>税法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trHeight w:val="9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/>
              <w:t>00405</w:t>
            </w:r>
            <w:r>
              <w:rPr/>
              <w:t>教育原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00406</w:t>
            </w:r>
            <w:r>
              <w:rPr/>
              <w:t>小学教育科学研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5</w:t>
            </w:r>
            <w:r>
              <w:rPr/>
              <w:t>中外文学作品导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6</w:t>
            </w:r>
            <w:r>
              <w:rPr/>
              <w:t>汉语基础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88</w:t>
            </w:r>
            <w:r>
              <w:rPr/>
              <w:t>设计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729 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2</w:t>
            </w:r>
            <w:r>
              <w:rPr/>
              <w:t>计算机辅助图形设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5</w:t>
            </w:r>
            <w:r>
              <w:rPr/>
              <w:t>表现图技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88</w:t>
            </w:r>
            <w:r>
              <w:rPr/>
              <w:t>设计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6</w:t>
            </w:r>
            <w:r>
              <w:rPr/>
              <w:t>画法几何及工程制图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8</w:t>
            </w:r>
            <w:r>
              <w:rPr/>
              <w:t>人体解剖生理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3</w:t>
            </w:r>
            <w:r>
              <w:rPr/>
              <w:t>药物化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5</w:t>
            </w:r>
            <w:r>
              <w:rPr/>
              <w:t>有机化学（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9</w:t>
            </w:r>
            <w:r>
              <w:rPr/>
              <w:t>药剂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7</w:t>
            </w:r>
            <w:r>
              <w:rPr/>
              <w:t>植物化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/>
            </w:pPr>
            <w:r>
              <w:rPr/>
              <w:tab/>
            </w:r>
            <w:r>
              <w:rPr/>
              <w:t>02175</w:t>
            </w:r>
            <w:r>
              <w:rPr/>
              <w:t>分析化学（一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2</w:t>
            </w:r>
            <w:r>
              <w:rPr/>
              <w:t>书记员工作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1</w:t>
            </w:r>
            <w:r>
              <w:rPr/>
              <w:t>文秘档案管理与实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40 </w:t>
            </w:r>
            <w:r>
              <w:rPr/>
              <w:t>法学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81</w:t>
            </w:r>
            <w:r>
              <w:rPr/>
              <w:t>社区社会工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4</w:t>
            </w:r>
            <w:r>
              <w:rPr/>
              <w:t>旅游法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7</w:t>
            </w:r>
            <w:r>
              <w:rPr/>
              <w:t>旅游经济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8</w:t>
            </w:r>
            <w:r>
              <w:rPr/>
              <w:t>旅游心理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9</w:t>
            </w:r>
            <w:r>
              <w:rPr/>
              <w:t>旅游与饭店会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0</w:t>
            </w:r>
            <w:r>
              <w:rPr/>
              <w:t>中国旅游地理</w:t>
            </w:r>
          </w:p>
        </w:tc>
      </w:tr>
      <w:tr>
        <w:trPr>
          <w:trHeight w:val="68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03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</w:t>
            </w:r>
            <w:r>
              <w:rPr/>
              <w:t>模具材料与热处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5</w:t>
            </w:r>
            <w:r>
              <w:rPr/>
              <w:t>公差与测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07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29</w:t>
            </w:r>
            <w:r>
              <w:rPr/>
              <w:t>网站建设</w:t>
            </w:r>
          </w:p>
          <w:p>
            <w:pPr>
              <w:pStyle w:val="Normal"/>
              <w:rPr/>
            </w:pPr>
            <w:r>
              <w:rPr/>
              <w:t>01514</w:t>
            </w:r>
            <w:r>
              <w:rPr/>
              <w:t>多媒体制作技术</w:t>
            </w:r>
          </w:p>
          <w:p>
            <w:pPr>
              <w:pStyle w:val="Normal"/>
              <w:rPr/>
            </w:pPr>
            <w:r>
              <w:rPr/>
              <w:t>02600C</w:t>
            </w:r>
            <w:r>
              <w:rPr/>
              <w:t>语言程序设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5</w:t>
            </w:r>
            <w:r>
              <w:rPr/>
              <w:t>计算机辅助设计</w:t>
            </w:r>
          </w:p>
          <w:p>
            <w:pPr>
              <w:pStyle w:val="Normal"/>
              <w:rPr/>
            </w:pPr>
            <w:r>
              <w:rPr/>
              <w:t>07983</w:t>
            </w:r>
            <w:r>
              <w:rPr/>
              <w:t>计算机组装与维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807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53</w:t>
            </w:r>
            <w:r>
              <w:rPr/>
              <w:t>办公自动化设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农村经济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906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/>
              <w:t>04764</w:t>
            </w:r>
            <w:r>
              <w:rPr/>
              <w:t>经济法概论（一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  <w:r>
              <w:rPr/>
              <w:t>03971</w:t>
            </w:r>
            <w:r>
              <w:rPr/>
              <w:t>经济学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9</w:t>
            </w:r>
            <w:r>
              <w:rPr/>
              <w:t>财经应用文写作</w:t>
            </w:r>
          </w:p>
          <w:p>
            <w:pPr>
              <w:pStyle w:val="Normal"/>
              <w:rPr/>
            </w:pPr>
            <w:r>
              <w:rPr/>
              <w:t>04760</w:t>
            </w:r>
            <w:r>
              <w:rPr/>
              <w:t>会计与财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0</w:t>
            </w:r>
            <w:r>
              <w:rPr/>
              <w:t>市场营销学（乡镇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/>
        <w:t>月贵州省高等教育自学考试日程表</w:t>
      </w:r>
    </w:p>
    <w:tbl>
      <w:tblPr>
        <w:tblW w:w="2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3"/>
        <w:gridCol w:w="2334"/>
        <w:gridCol w:w="540"/>
        <w:gridCol w:w="2171"/>
        <w:gridCol w:w="3603"/>
        <w:gridCol w:w="3241"/>
        <w:gridCol w:w="3422"/>
        <w:gridCol w:w="3423"/>
      </w:tblGrid>
      <w:tr>
        <w:trPr>
          <w:trHeight w:val="65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3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1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02324 </w:t>
            </w:r>
            <w:r>
              <w:rPr>
                <w:szCs w:val="21"/>
              </w:rPr>
              <w:t>离散数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6</w:t>
            </w:r>
            <w:r>
              <w:rPr/>
              <w:t>操作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325 </w:t>
            </w:r>
            <w:r>
              <w:rPr>
                <w:szCs w:val="21"/>
              </w:rPr>
              <w:t>计算机系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23</w:t>
            </w:r>
            <w:r>
              <w:rPr>
                <w:szCs w:val="21"/>
              </w:rPr>
              <w:t>高等数学（工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741 </w:t>
            </w:r>
            <w:r>
              <w:rPr>
                <w:sz w:val="24"/>
              </w:rPr>
              <w:t>计算机网络原理</w:t>
            </w:r>
          </w:p>
          <w:p>
            <w:pPr>
              <w:pStyle w:val="Normal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63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439</w:t>
            </w:r>
            <w:r>
              <w:rPr>
                <w:szCs w:val="21"/>
              </w:rPr>
              <w:t>结构力学（二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20</w:t>
            </w:r>
            <w:r>
              <w:rPr/>
              <w:t>物理（工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42</w:t>
            </w:r>
            <w:r>
              <w:rPr>
                <w:sz w:val="24"/>
              </w:rPr>
              <w:t>钢结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/>
              <w:t xml:space="preserve">0015 </w:t>
            </w:r>
            <w:r>
              <w:rPr/>
              <w:t>英语（二）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037 </w:t>
            </w:r>
            <w:r>
              <w:rPr/>
              <w:t>美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819</w:t>
            </w:r>
            <w:r>
              <w:rPr/>
              <w:t>训诂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538 </w:t>
            </w:r>
            <w:r>
              <w:rPr/>
              <w:t>中国古代文学史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537 </w:t>
            </w:r>
            <w:r>
              <w:rPr/>
              <w:t>中国现代文学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87</w:t>
            </w:r>
            <w:r>
              <w:rPr/>
              <w:t>英语翻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840</w:t>
            </w:r>
            <w:r>
              <w:rPr/>
              <w:t>日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832 </w:t>
            </w:r>
            <w:r>
              <w:rPr/>
              <w:t>英语词汇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604  </w:t>
            </w:r>
            <w:r>
              <w:rPr/>
              <w:t>英美文学选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058 </w:t>
            </w:r>
            <w:r>
              <w:rPr/>
              <w:t>市场营销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ind w:firstLine="315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150 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54</w:t>
            </w:r>
            <w:r>
              <w:rPr/>
              <w:t>管理学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184</w:t>
            </w:r>
            <w:r>
              <w:rPr/>
              <w:t>线性代数（经管类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158 </w:t>
            </w:r>
            <w:r>
              <w:rPr/>
              <w:t>资产评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183</w:t>
            </w:r>
            <w:r>
              <w:rPr/>
              <w:t>概率论与数理统计（经管类）</w:t>
            </w:r>
            <w:r>
              <w:rPr/>
              <w:t xml:space="preserve">00015 </w:t>
            </w:r>
            <w:r>
              <w:rPr/>
              <w:t>英语（二）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1</w:t>
            </w:r>
            <w:r>
              <w:rPr/>
              <w:t>企业经营战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ab/>
            </w: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3</w:t>
            </w:r>
            <w:r>
              <w:rPr/>
              <w:t>质量管理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2</w:t>
            </w:r>
            <w:r>
              <w:rPr/>
              <w:t>组织行为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0051</w:t>
            </w:r>
            <w:r>
              <w:rPr/>
              <w:t>管理系统中计算机应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78</w:t>
            </w:r>
            <w:r>
              <w:rPr/>
              <w:t>银行会计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79</w:t>
            </w:r>
            <w:r>
              <w:rPr/>
              <w:t>保险学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04183</w:t>
            </w:r>
            <w:r>
              <w:rPr/>
              <w:t>概率论与数理统计（经管类）</w:t>
            </w: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85</w:t>
            </w:r>
            <w:r>
              <w:rPr/>
              <w:t>商品流通概论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3</w:t>
            </w:r>
            <w:r>
              <w:rPr>
                <w:szCs w:val="21"/>
              </w:rPr>
              <w:t>消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/>
              <w:t>4183</w:t>
            </w:r>
            <w:r>
              <w:rPr/>
              <w:t>概率论与数理统计（经管类）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97</w:t>
            </w:r>
            <w:r>
              <w:rPr>
                <w:rFonts w:ascii="宋体;SimSun" w:hAnsi="宋体;SimSun" w:cs="宋体;SimSun"/>
                <w:szCs w:val="21"/>
              </w:rPr>
              <w:t>外贸英语写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5</w:t>
            </w:r>
            <w:r>
              <w:rPr>
                <w:rFonts w:ascii="宋体;SimSun" w:hAnsi="宋体;SimSun" w:cs="宋体;SimSun"/>
                <w:szCs w:val="21"/>
              </w:rPr>
              <w:t>企业经济统计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刊经贸知识选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99</w:t>
            </w:r>
            <w:r>
              <w:rPr>
                <w:rFonts w:ascii="宋体;SimSun" w:hAnsi="宋体;SimSun" w:cs="宋体;SimSun"/>
                <w:szCs w:val="21"/>
              </w:rPr>
              <w:t>涉外经济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9</w:t>
            </w:r>
            <w:r>
              <w:rPr/>
              <w:t>国际私法</w:t>
            </w:r>
          </w:p>
          <w:p>
            <w:pPr>
              <w:pStyle w:val="Normal"/>
              <w:rPr/>
            </w:pPr>
            <w:r>
              <w:rPr/>
              <w:t>00264</w:t>
            </w:r>
            <w:r>
              <w:rPr/>
              <w:t>中国法律思想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46</w:t>
            </w:r>
            <w:r>
              <w:rPr/>
              <w:t>国际经济法概论</w:t>
            </w:r>
          </w:p>
          <w:p>
            <w:pPr>
              <w:pStyle w:val="Normal"/>
              <w:rPr/>
            </w:pPr>
            <w:r>
              <w:rPr/>
              <w:t>00265</w:t>
            </w:r>
            <w:r>
              <w:rPr/>
              <w:t>西方法律思想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67</w:t>
            </w:r>
            <w:r>
              <w:rPr/>
              <w:t>劳动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58</w:t>
            </w:r>
            <w:r>
              <w:rPr/>
              <w:t>保险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33</w:t>
            </w:r>
            <w:r>
              <w:rPr/>
              <w:t>税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69</w:t>
            </w:r>
            <w:r>
              <w:rPr/>
              <w:t>警察伦理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70</w:t>
            </w:r>
            <w:r>
              <w:rPr/>
              <w:t>刑事证据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371</w:t>
            </w:r>
            <w:r>
              <w:rPr/>
              <w:t>公安决策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859</w:t>
            </w:r>
            <w:r>
              <w:rPr/>
              <w:t>警察组织行为学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18</w:t>
            </w:r>
            <w:r>
              <w:rPr/>
              <w:t>公共政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315</w:t>
            </w:r>
            <w:r>
              <w:rPr/>
              <w:t>当代中国政治制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848</w:t>
            </w:r>
            <w:r>
              <w:rPr/>
              <w:t>公务员制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923</w:t>
            </w:r>
            <w:r>
              <w:rPr/>
              <w:t>行政法与行政诉讼法（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202</w:t>
            </w:r>
            <w:r>
              <w:rPr/>
              <w:t>内科护理学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200</w:t>
            </w:r>
            <w:r>
              <w:rPr/>
              <w:t>预防医学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201</w:t>
            </w:r>
            <w:r>
              <w:rPr/>
              <w:t>护理学导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007</w:t>
            </w:r>
            <w:r>
              <w:rPr/>
              <w:t>急救护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004</w:t>
            </w:r>
            <w:r>
              <w:rPr/>
              <w:t>社区护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3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199</w:t>
            </w:r>
            <w:r>
              <w:rPr/>
              <w:t>复变函数与积分变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45</w:t>
            </w:r>
            <w:r>
              <w:rPr/>
              <w:t>机电一体化系统设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420</w:t>
            </w:r>
            <w:r>
              <w:rPr/>
              <w:t>物理（工）</w:t>
            </w:r>
          </w:p>
          <w:p>
            <w:pPr>
              <w:pStyle w:val="Normal"/>
              <w:rPr/>
            </w:pPr>
            <w:r>
              <w:rPr/>
              <w:t>02243</w:t>
            </w:r>
            <w:r>
              <w:rPr/>
              <w:t>计算机软件基础（一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200</w:t>
            </w:r>
            <w:r>
              <w:rPr/>
              <w:t>现代设计方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291</w:t>
            </w:r>
            <w:r>
              <w:rPr/>
              <w:t>环境影响评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306</w:t>
            </w:r>
            <w:r>
              <w:rPr/>
              <w:t>环境分析与检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0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0266</w:t>
            </w:r>
            <w:r>
              <w:rPr>
                <w:szCs w:val="21"/>
              </w:rPr>
              <w:t>社会心理学（一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77</w:t>
            </w:r>
            <w:r>
              <w:rPr/>
              <w:t>中国通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78</w:t>
            </w:r>
            <w:r>
              <w:rPr/>
              <w:t>中国小说史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7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028</w:t>
            </w:r>
            <w:r>
              <w:rPr/>
              <w:t>软件测试技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169</w:t>
            </w:r>
            <w:r>
              <w:rPr/>
              <w:t>软件开发工具与环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172</w:t>
            </w:r>
            <w:r>
              <w:rPr/>
              <w:t>信息安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171</w:t>
            </w:r>
            <w:r>
              <w:rPr/>
              <w:t>项目管理软件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民商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865</w:t>
            </w:r>
            <w:r>
              <w:rPr/>
              <w:t>证劵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957</w:t>
            </w:r>
            <w:r>
              <w:rPr/>
              <w:t>法律逻辑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560</w:t>
            </w:r>
            <w:r>
              <w:rPr/>
              <w:t>破产法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语言文学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6414</w:t>
            </w:r>
            <w:r>
              <w:rPr>
                <w:rFonts w:ascii="新宋体" w:hAnsi="新宋体" w:cs="新宋体" w:eastAsia="新宋体"/>
                <w:szCs w:val="21"/>
              </w:rPr>
              <w:t>汉语言文学教育学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539</w:t>
            </w:r>
            <w:r>
              <w:rPr>
                <w:rFonts w:ascii="新宋体" w:hAnsi="新宋体" w:cs="新宋体" w:eastAsia="新宋体"/>
                <w:szCs w:val="21"/>
              </w:rPr>
              <w:t>中国古代文学史（二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541</w:t>
            </w:r>
            <w:r>
              <w:rPr>
                <w:rFonts w:ascii="新宋体" w:hAnsi="新宋体" w:cs="新宋体" w:eastAsia="新宋体"/>
                <w:szCs w:val="21"/>
              </w:rPr>
              <w:t>语言学概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53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古代文学史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83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语言学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6421</w:t>
            </w:r>
            <w:r>
              <w:rPr>
                <w:rFonts w:ascii="新宋体" w:hAnsi="新宋体" w:cs="新宋体" w:eastAsia="新宋体"/>
                <w:szCs w:val="21"/>
              </w:rPr>
              <w:t>中学英语教学研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600</w:t>
            </w:r>
            <w:r>
              <w:rPr>
                <w:rFonts w:ascii="新宋体" w:hAnsi="新宋体" w:cs="新宋体" w:eastAsia="新宋体"/>
                <w:szCs w:val="21"/>
              </w:rPr>
              <w:t>高级英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832</w:t>
            </w:r>
            <w:r>
              <w:rPr>
                <w:rFonts w:ascii="新宋体" w:hAnsi="新宋体" w:cs="新宋体" w:eastAsia="新宋体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094</w:t>
            </w:r>
            <w:r>
              <w:rPr>
                <w:rFonts w:ascii="新宋体" w:hAnsi="新宋体" w:cs="新宋体" w:eastAsia="新宋体"/>
                <w:szCs w:val="21"/>
              </w:rPr>
              <w:t>人文地理学导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6858</w:t>
            </w:r>
            <w:r>
              <w:rPr>
                <w:rFonts w:ascii="新宋体" w:hAnsi="新宋体" w:cs="新宋体" w:eastAsia="新宋体"/>
                <w:szCs w:val="21"/>
              </w:rPr>
              <w:t>中学地理专题选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105</w:t>
            </w:r>
            <w:r>
              <w:rPr>
                <w:rFonts w:ascii="新宋体" w:hAnsi="新宋体" w:cs="新宋体" w:eastAsia="新宋体"/>
                <w:szCs w:val="21"/>
              </w:rPr>
              <w:t>地理教育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6452</w:t>
            </w:r>
            <w:r>
              <w:rPr>
                <w:rFonts w:ascii="新宋体" w:hAnsi="新宋体" w:cs="新宋体" w:eastAsia="新宋体"/>
                <w:szCs w:val="21"/>
              </w:rPr>
              <w:t>中学地理教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144</w:t>
            </w:r>
            <w:r>
              <w:rPr>
                <w:rFonts w:ascii="新宋体" w:hAnsi="新宋体" w:cs="新宋体" w:eastAsia="新宋体"/>
                <w:szCs w:val="21"/>
              </w:rPr>
              <w:t>环境科学基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099</w:t>
            </w:r>
            <w:r>
              <w:rPr>
                <w:rFonts w:ascii="新宋体" w:hAnsi="新宋体" w:cs="新宋体" w:eastAsia="新宋体"/>
                <w:szCs w:val="21"/>
              </w:rPr>
              <w:t>经济地理学导论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2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3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政治学概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479</w:t>
            </w:r>
            <w:r>
              <w:rPr>
                <w:rFonts w:ascii="新宋体" w:hAnsi="新宋体" w:cs="新宋体" w:eastAsia="新宋体"/>
                <w:szCs w:val="21"/>
              </w:rPr>
              <w:t>当代资本主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00033</w:t>
            </w:r>
            <w:r>
              <w:rPr>
                <w:rFonts w:ascii="新宋体" w:hAnsi="新宋体" w:cs="新宋体" w:eastAsia="新宋体"/>
                <w:szCs w:val="21"/>
              </w:rPr>
              <w:t>当代世界政治经济与国际关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8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传统道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483</w:t>
            </w:r>
            <w:r>
              <w:rPr>
                <w:rFonts w:ascii="新宋体" w:hAnsi="新宋体" w:cs="新宋体" w:eastAsia="新宋体"/>
                <w:szCs w:val="21"/>
              </w:rPr>
              <w:t>科学思维方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5629</w:t>
            </w:r>
            <w:r>
              <w:rPr>
                <w:rFonts w:ascii="新宋体" w:hAnsi="新宋体" w:cs="新宋体" w:eastAsia="新宋体"/>
                <w:szCs w:val="21"/>
              </w:rPr>
              <w:t>思想政治课教学法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1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68</w:t>
            </w:r>
            <w:r>
              <w:rPr>
                <w:szCs w:val="21"/>
              </w:rPr>
              <w:t>中国古代经济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75</w:t>
            </w:r>
            <w:r>
              <w:rPr>
                <w:szCs w:val="21"/>
              </w:rPr>
              <w:t>历史教育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71</w:t>
            </w:r>
            <w:r>
              <w:rPr>
                <w:szCs w:val="21"/>
              </w:rPr>
              <w:t>中国现当代史专题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73</w:t>
            </w:r>
            <w:r>
              <w:rPr>
                <w:szCs w:val="21"/>
              </w:rPr>
              <w:t>世界现当代史专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774</w:t>
            </w:r>
            <w:r>
              <w:rPr>
                <w:szCs w:val="21"/>
              </w:rPr>
              <w:t>史学理论与方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632</w:t>
            </w:r>
            <w:r>
              <w:rPr>
                <w:szCs w:val="21"/>
              </w:rPr>
              <w:t>中学历史课专题精讲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4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02081 </w:t>
            </w:r>
            <w:r>
              <w:rPr>
                <w:rFonts w:ascii="新宋体" w:hAnsi="新宋体" w:cs="新宋体" w:eastAsia="新宋体"/>
                <w:szCs w:val="21"/>
              </w:rPr>
              <w:t>进化生物学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084</w:t>
            </w:r>
            <w:r>
              <w:rPr>
                <w:rFonts w:ascii="新宋体" w:hAnsi="新宋体" w:cs="新宋体" w:eastAsia="新宋体"/>
                <w:szCs w:val="21"/>
              </w:rPr>
              <w:t>组织胚胎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078</w:t>
            </w:r>
            <w:r>
              <w:rPr>
                <w:rFonts w:ascii="新宋体" w:hAnsi="新宋体" w:cs="新宋体" w:eastAsia="新宋体"/>
                <w:szCs w:val="21"/>
              </w:rPr>
              <w:t>生物统计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2082 </w:t>
            </w:r>
            <w:r>
              <w:rPr>
                <w:szCs w:val="21"/>
              </w:rPr>
              <w:t>生物学基本实验技术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2085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细胞生物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2079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生态学概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3709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3708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1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33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学法律教育专题选讲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22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环境与资源保护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61</w:t>
            </w:r>
            <w:r>
              <w:rPr>
                <w:rFonts w:ascii="新宋体" w:hAnsi="新宋体" w:cs="新宋体" w:eastAsia="新宋体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30</w:t>
            </w:r>
            <w:r>
              <w:rPr>
                <w:rFonts w:ascii="新宋体" w:hAnsi="新宋体" w:cs="新宋体" w:eastAsia="新宋体"/>
                <w:szCs w:val="21"/>
              </w:rPr>
              <w:t>合同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5678</w:t>
            </w:r>
            <w:r>
              <w:rPr>
                <w:rFonts w:ascii="新宋体" w:hAnsi="新宋体" w:cs="新宋体" w:eastAsia="新宋体"/>
                <w:szCs w:val="21"/>
              </w:rPr>
              <w:t>金融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49</w:t>
            </w:r>
            <w:r>
              <w:rPr>
                <w:rFonts w:ascii="新宋体" w:hAnsi="新宋体" w:cs="新宋体" w:eastAsia="新宋体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0264</w:t>
            </w:r>
            <w:r>
              <w:rPr>
                <w:rFonts w:ascii="新宋体" w:hAnsi="新宋体" w:cs="新宋体" w:eastAsia="新宋体"/>
                <w:szCs w:val="21"/>
              </w:rPr>
              <w:t>中国法律思想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46</w:t>
            </w:r>
            <w:r>
              <w:rPr>
                <w:rFonts w:ascii="新宋体" w:hAnsi="新宋体" w:cs="新宋体" w:eastAsia="新宋体"/>
                <w:szCs w:val="21"/>
              </w:rPr>
              <w:t>国际经济法概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016</w:t>
            </w:r>
            <w:r>
              <w:rPr>
                <w:rFonts w:ascii="新宋体" w:hAnsi="新宋体" w:cs="新宋体" w:eastAsia="新宋体"/>
                <w:szCs w:val="21"/>
              </w:rPr>
              <w:t>劳动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26</w:t>
            </w:r>
            <w:r>
              <w:rPr>
                <w:rFonts w:ascii="新宋体" w:hAnsi="新宋体" w:cs="新宋体" w:eastAsia="新宋体"/>
                <w:szCs w:val="21"/>
              </w:rPr>
              <w:t>知识产权法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7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编导与制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44</w:t>
            </w:r>
            <w:r>
              <w:rPr/>
              <w:t>中小学信息技术教学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与课程整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技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7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839</w:t>
            </w:r>
            <w:r>
              <w:rPr>
                <w:rFonts w:ascii="仿宋_GB2312" w:hAnsi="仿宋_GB2312" w:eastAsia="仿宋_GB2312"/>
              </w:rPr>
              <w:t>计算机教学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197</w:t>
            </w:r>
            <w:r>
              <w:rPr>
                <w:rFonts w:ascii="仿宋_GB2312" w:hAnsi="仿宋_GB2312" w:eastAsia="仿宋_GB2312"/>
              </w:rPr>
              <w:t>概率论与数理统计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黑体;SimHei" w:ascii="黑体;SimHei" w:hAnsi="黑体;SimHei"/>
                <w:bCs/>
              </w:rPr>
              <w:t>0023</w:t>
            </w:r>
            <w:r>
              <w:rPr>
                <w:rFonts w:ascii="黑体;SimHei" w:hAnsi="黑体;SimHei" w:eastAsia="黑体;SimHei"/>
                <w:bCs/>
              </w:rPr>
              <w:t>高等数学（工本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441</w:t>
            </w:r>
            <w:r>
              <w:rPr>
                <w:rFonts w:ascii="仿宋_GB2312" w:hAnsi="仿宋_GB2312" w:eastAsia="仿宋_GB2312"/>
              </w:rPr>
              <w:t>多媒体教学系统</w:t>
            </w:r>
          </w:p>
        </w:tc>
      </w:tr>
      <w:tr>
        <w:trPr>
          <w:trHeight w:val="48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10</w:t>
            </w:r>
            <w:r>
              <w:rPr>
                <w:rFonts w:ascii="仿宋_GB2312" w:hAnsi="仿宋_GB2312" w:eastAsia="仿宋_GB2312"/>
              </w:rPr>
              <w:t>概率论与数理统计（一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09</w:t>
            </w:r>
            <w:r>
              <w:rPr>
                <w:rFonts w:ascii="仿宋_GB2312" w:hAnsi="仿宋_GB2312" w:eastAsia="仿宋_GB2312"/>
              </w:rPr>
              <w:t>抽象代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855</w:t>
            </w:r>
            <w:r>
              <w:rPr>
                <w:rFonts w:ascii="仿宋_GB2312" w:hAnsi="仿宋_GB2312" w:eastAsia="仿宋_GB2312"/>
              </w:rPr>
              <w:t>微分方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18</w:t>
            </w:r>
            <w:r>
              <w:rPr>
                <w:rFonts w:ascii="仿宋_GB2312" w:hAnsi="仿宋_GB2312" w:eastAsia="仿宋_GB2312"/>
              </w:rPr>
              <w:t>数学教育学</w:t>
            </w:r>
          </w:p>
        </w:tc>
      </w:tr>
      <w:tr>
        <w:trPr>
          <w:trHeight w:val="48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6129</w:t>
            </w:r>
            <w:r>
              <w:rPr>
                <w:rFonts w:ascii="新宋体" w:hAnsi="新宋体" w:cs="新宋体" w:eastAsia="新宋体"/>
                <w:szCs w:val="21"/>
              </w:rPr>
              <w:t>固体物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2035</w:t>
            </w:r>
            <w:r>
              <w:rPr>
                <w:rFonts w:ascii="新宋体" w:hAnsi="新宋体" w:cs="新宋体" w:eastAsia="新宋体"/>
                <w:szCs w:val="21"/>
              </w:rPr>
              <w:t>热力学与物理统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03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高等数学（三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</w:tc>
      </w:tr>
      <w:tr>
        <w:trPr>
          <w:trHeight w:val="6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05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结构化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近现代史纲要</w:t>
            </w:r>
          </w:p>
        </w:tc>
      </w:tr>
      <w:tr>
        <w:trPr>
          <w:trHeight w:val="48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4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0733</w:t>
            </w:r>
            <w:r>
              <w:rPr>
                <w:rFonts w:ascii="宋体;SimSun" w:hAnsi="宋体;SimSun" w:cs="宋体;SimSun"/>
                <w:szCs w:val="21"/>
              </w:rPr>
              <w:t>音乐分析与创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0735</w:t>
            </w: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4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0745</w:t>
            </w:r>
            <w:r>
              <w:rPr>
                <w:rFonts w:ascii="新宋体" w:hAnsi="新宋体" w:cs="新宋体" w:eastAsia="新宋体"/>
                <w:szCs w:val="21"/>
              </w:rPr>
              <w:t>中国画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2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设计方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02</w:t>
            </w:r>
            <w:r>
              <w:rPr>
                <w:rFonts w:ascii="新宋体" w:hAnsi="新宋体" w:cs="新宋体" w:eastAsia="新宋体"/>
                <w:szCs w:val="21"/>
              </w:rPr>
              <w:t>体育管理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01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71</w:t>
            </w:r>
            <w:r>
              <w:rPr/>
              <w:t>认知心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452</w:t>
            </w:r>
            <w:r>
              <w:rPr/>
              <w:t>教育统计与测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65</w:t>
            </w:r>
            <w:r>
              <w:rPr/>
              <w:t>心理卫生与心理辅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72</w:t>
            </w:r>
            <w:r>
              <w:rPr/>
              <w:t>比较教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468</w:t>
            </w:r>
            <w:r>
              <w:rPr/>
              <w:t>德育原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53</w:t>
            </w:r>
            <w:r>
              <w:rPr/>
              <w:t>教育法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467</w:t>
            </w:r>
            <w:r>
              <w:rPr/>
              <w:t>课程与教学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7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01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398</w:t>
            </w:r>
            <w:r>
              <w:rPr/>
              <w:t>学前教育原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885</w:t>
            </w:r>
            <w:r>
              <w:rPr/>
              <w:t>学前教育诊断与咨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881</w:t>
            </w:r>
            <w:r>
              <w:rPr/>
              <w:t>学前教育科学研究与论文写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402</w:t>
            </w:r>
            <w:r>
              <w:rPr/>
              <w:t>学前教育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67</w:t>
            </w:r>
            <w:r>
              <w:rPr/>
              <w:t>课程与教学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ab/>
            </w: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7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01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52</w:t>
            </w:r>
            <w:r>
              <w:rPr/>
              <w:t>教育统计与测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55</w:t>
            </w:r>
            <w:r>
              <w:rPr/>
              <w:t>教育管理心理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45</w:t>
            </w:r>
            <w:r>
              <w:rPr/>
              <w:t>中外教育管理史</w:t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53</w:t>
            </w:r>
            <w:r>
              <w:rPr/>
              <w:t>教育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8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02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92</w:t>
            </w:r>
            <w:r>
              <w:rPr/>
              <w:t>工作分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90</w:t>
            </w:r>
            <w:r>
              <w:rPr/>
              <w:t>人员素质测评理论与方法</w:t>
            </w: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88</w:t>
            </w:r>
            <w:r>
              <w:rPr/>
              <w:t>管理思想史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41</w:t>
            </w:r>
            <w:r>
              <w:rPr/>
              <w:t>基础会计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48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02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199</w:t>
            </w:r>
            <w:r>
              <w:rPr/>
              <w:t>中外民俗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200</w:t>
            </w:r>
            <w:r>
              <w:rPr/>
              <w:t>客源国概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08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82</w:t>
            </w:r>
            <w:r>
              <w:rPr/>
              <w:t>筑路机械及施工</w:t>
            </w:r>
            <w:r>
              <w:rPr/>
              <w:tab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76</w:t>
            </w:r>
            <w:r>
              <w:rPr/>
              <w:t>结构设计原理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80"/>
              <w:rPr/>
            </w:pPr>
            <w:r>
              <w:rPr/>
              <w:t>06080</w:t>
            </w:r>
            <w:r>
              <w:rPr/>
              <w:t>高速公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79</w:t>
            </w:r>
            <w:r>
              <w:rPr/>
              <w:t>城市道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078</w:t>
            </w:r>
            <w:r>
              <w:rPr/>
              <w:t>交通工程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6081</w:t>
            </w:r>
            <w:r>
              <w:rPr/>
              <w:t>隧道工程</w:t>
            </w:r>
          </w:p>
        </w:tc>
      </w:tr>
      <w:tr>
        <w:trPr>
          <w:trHeight w:val="6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用电子技术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07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2358</w:t>
            </w:r>
            <w:r>
              <w:rPr/>
              <w:t>单片机原理与应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694</w:t>
            </w:r>
            <w:r>
              <w:rPr/>
              <w:t>制冷技术与控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2141 </w:t>
            </w:r>
            <w:r>
              <w:rPr/>
              <w:t>计算机网络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693</w:t>
            </w:r>
            <w:r>
              <w:rPr>
                <w:szCs w:val="21"/>
              </w:rPr>
              <w:t>音响及视频技术</w:t>
            </w:r>
          </w:p>
        </w:tc>
      </w:tr>
      <w:tr>
        <w:trPr>
          <w:trHeight w:val="60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翻译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501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350</w:t>
            </w:r>
            <w:r>
              <w:rPr/>
              <w:t>中级英语笔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384</w:t>
            </w:r>
            <w:r>
              <w:rPr/>
              <w:t>科技英语翻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355</w:t>
            </w:r>
            <w:r>
              <w:rPr/>
              <w:t>商务英语翻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351</w:t>
            </w:r>
            <w:r>
              <w:rPr>
                <w:szCs w:val="21"/>
              </w:rPr>
              <w:t>高级英语笔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汽车服务工程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22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904</w:t>
            </w:r>
            <w:r>
              <w:rPr/>
              <w:t>汽车保险与理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946</w:t>
            </w:r>
            <w:r>
              <w:rPr/>
              <w:t>汽车发电机原理与汽车理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4447</w:t>
            </w:r>
            <w:r>
              <w:rPr/>
              <w:t>汽车维修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444</w:t>
            </w:r>
            <w:r>
              <w:rPr>
                <w:szCs w:val="21"/>
              </w:rPr>
              <w:t>汽车鉴定与评估</w:t>
            </w:r>
          </w:p>
        </w:tc>
      </w:tr>
      <w:tr>
        <w:trPr>
          <w:trHeight w:val="7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学教育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401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542</w:t>
            </w:r>
            <w:r>
              <w:rPr/>
              <w:t>文学概论（二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0472</w:t>
            </w:r>
            <w:r>
              <w:rPr/>
              <w:t>比较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230</w:t>
            </w:r>
            <w:r>
              <w:rPr>
                <w:szCs w:val="21"/>
              </w:rPr>
              <w:t>小学艺术教育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制药科学与工程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12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031</w:t>
            </w:r>
            <w:r>
              <w:rPr/>
              <w:t>药物分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3026</w:t>
            </w:r>
            <w:r>
              <w:rPr/>
              <w:t>药理学（二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07781</w:t>
            </w:r>
            <w:r>
              <w:rPr/>
              <w:t>药事管理学（一）</w:t>
            </w:r>
          </w:p>
        </w:tc>
      </w:tr>
      <w:tr>
        <w:trPr>
          <w:trHeight w:val="48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药学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8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5522</w:t>
            </w:r>
            <w:r>
              <w:rPr/>
              <w:t>有机化学（五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6831</w:t>
            </w:r>
            <w:r>
              <w:rPr/>
              <w:t>药理学（四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757</w:t>
            </w:r>
            <w:r>
              <w:rPr/>
              <w:t>药物分析（三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761</w:t>
            </w:r>
            <w:r>
              <w:rPr/>
              <w:t>药剂学（二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763</w:t>
            </w:r>
            <w:r>
              <w:rPr>
                <w:szCs w:val="21"/>
              </w:rPr>
              <w:t>药事管理学（二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992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19:00Z</dcterms:created>
  <dc:creator>自考处</dc:creator>
  <dc:description/>
  <cp:keywords/>
  <dc:language>en-US</dc:language>
  <cp:lastModifiedBy>user</cp:lastModifiedBy>
  <cp:lastPrinted>2010-10-25T10:21:00Z</cp:lastPrinted>
  <dcterms:modified xsi:type="dcterms:W3CDTF">2010-10-25T02:22:00Z</dcterms:modified>
  <cp:revision>96</cp:revision>
  <dc:subject/>
  <dc:title>2006年4月贵州省高等教育自学考试日程表</dc:title>
</cp:coreProperties>
</file>