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国标代码查询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    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户籍所在地在外省的，统一填</w:t>
      </w:r>
      <w:r>
        <w:rPr/>
        <w:t xml:space="preserve">0101) 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15"/>
        <w:gridCol w:w="851"/>
        <w:gridCol w:w="589"/>
        <w:gridCol w:w="878"/>
        <w:gridCol w:w="634"/>
        <w:gridCol w:w="813"/>
        <w:gridCol w:w="634"/>
        <w:gridCol w:w="821"/>
        <w:gridCol w:w="720"/>
        <w:gridCol w:w="900"/>
        <w:gridCol w:w="720"/>
        <w:gridCol w:w="900"/>
        <w:gridCol w:w="720"/>
        <w:gridCol w:w="900"/>
        <w:gridCol w:w="720"/>
        <w:gridCol w:w="900"/>
        <w:gridCol w:w="634"/>
        <w:gridCol w:w="813"/>
        <w:gridCol w:w="713"/>
      </w:tblGrid>
      <w:tr>
        <w:trPr>
          <w:trHeight w:val="444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杭州市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101 </w:t>
            </w:r>
          </w:p>
        </w:tc>
        <w:tc>
          <w:tcPr>
            <w:tcW w:w="85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桐庐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122 </w:t>
            </w:r>
          </w:p>
        </w:tc>
        <w:tc>
          <w:tcPr>
            <w:tcW w:w="87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淳安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127 </w:t>
            </w:r>
          </w:p>
        </w:tc>
        <w:tc>
          <w:tcPr>
            <w:tcW w:w="81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萧山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181 </w:t>
            </w:r>
          </w:p>
        </w:tc>
        <w:tc>
          <w:tcPr>
            <w:tcW w:w="82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德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182 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富阳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183 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余杭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184 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临安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185 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00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宁波市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201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北仑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206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镇海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211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象山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225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宁海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226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鄞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227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余姚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28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慈溪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282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奉化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283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石化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291 </w:t>
            </w:r>
          </w:p>
        </w:tc>
      </w:tr>
      <w:tr>
        <w:trPr>
          <w:trHeight w:val="474" w:hRule="atLeast"/>
        </w:trPr>
        <w:tc>
          <w:tcPr>
            <w:tcW w:w="100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温州市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1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瓯海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4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洞头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22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永嘉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24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阳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26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苍南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27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成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28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泰顺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29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瑞安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81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乐清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82 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嘉兴市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401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秀洲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411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嘉善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421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盐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424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宁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48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湖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482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桐乡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483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00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湖州市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501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清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521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兴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522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安吉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523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绍兴市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601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绍兴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621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昌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624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诸暨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681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虞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682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嵊州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683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柯桥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69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00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华市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701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武义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723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浦江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726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磐安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727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兰溪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78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义乌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782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东阳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783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永康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784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0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衢州市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801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衢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821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常山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822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化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824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龙游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825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山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88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里丰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89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里坪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894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0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舟山市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901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海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902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普陀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903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岱山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921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嵊泗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922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00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州市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001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椒江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002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岩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003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路桥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004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环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02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门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022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台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023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仙居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024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温岭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081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临海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082 </w:t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丽水市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501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龙泉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502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丽水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509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田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522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云和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523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庆元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525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缙云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526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遂昌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527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松阳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528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景宁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529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02:00Z</dcterms:created>
  <dc:creator>hzksy</dc:creator>
  <dc:description/>
  <cp:keywords/>
  <dc:language>en-US</dc:language>
  <cp:lastModifiedBy>hzksy</cp:lastModifiedBy>
  <dcterms:modified xsi:type="dcterms:W3CDTF">2009-11-23T02:33:00Z</dcterms:modified>
  <cp:revision>2</cp:revision>
  <dc:subject/>
  <dc:title>国标代码     (户籍所在地在外省的，统一填0101) </dc:title>
</cp:coreProperties>
</file>