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ascii="宋体;SimSun" w:hAnsi="宋体;SimSun" w:cs="宋体;SimSun"/>
          <w:b/>
          <w:shadow/>
          <w:color w:val="000000"/>
          <w:sz w:val="44"/>
        </w:rPr>
        <w:t>西藏自治区</w:t>
      </w:r>
      <w:r>
        <w:rPr>
          <w:rFonts w:cs="宋体;SimSun" w:ascii="宋体;SimSun" w:hAnsi="宋体;SimSun"/>
          <w:b/>
          <w:shadow/>
          <w:color w:val="000000"/>
          <w:sz w:val="44"/>
        </w:rPr>
        <w:t>2013</w:t>
      </w:r>
      <w:r>
        <w:rPr>
          <w:rFonts w:ascii="宋体;SimSun" w:hAnsi="宋体;SimSun" w:cs="宋体;SimSun"/>
          <w:b/>
          <w:shadow/>
          <w:color w:val="000000"/>
          <w:sz w:val="44"/>
        </w:rPr>
        <w:t>年</w:t>
      </w:r>
      <w:r>
        <w:rPr>
          <w:rFonts w:cs="宋体;SimSun" w:ascii="宋体;SimSun" w:hAnsi="宋体;SimSun"/>
          <w:b/>
          <w:shadow/>
          <w:color w:val="000000"/>
          <w:sz w:val="44"/>
        </w:rPr>
        <w:t>10</w:t>
      </w:r>
      <w:r>
        <w:rPr>
          <w:rFonts w:ascii="宋体;SimSun" w:hAnsi="宋体;SimSun" w:cs="宋体;SimSun"/>
          <w:b/>
          <w:shadow/>
          <w:color w:val="000000"/>
          <w:sz w:val="44"/>
        </w:rPr>
        <w:t>月高等教育自学考试（</w:t>
      </w:r>
      <w:r>
        <w:rPr>
          <w:rFonts w:cs="宋体;SimSun" w:ascii="宋体;SimSun" w:hAnsi="宋体;SimSun"/>
          <w:b/>
          <w:shadow/>
          <w:color w:val="000000"/>
          <w:sz w:val="44"/>
        </w:rPr>
        <w:t>132</w:t>
      </w:r>
      <w:r>
        <w:rPr>
          <w:rFonts w:ascii="宋体;SimSun" w:hAnsi="宋体;SimSun" w:cs="宋体;SimSun"/>
          <w:b/>
          <w:shadow/>
          <w:color w:val="000000"/>
          <w:sz w:val="44"/>
        </w:rPr>
        <w:t>次）课程与时间安排表</w:t>
      </w:r>
    </w:p>
    <w:p>
      <w:pPr>
        <w:pStyle w:val="Normal"/>
        <w:ind w:right="884" w:hanging="0"/>
        <w:jc w:val="left"/>
        <w:rPr>
          <w:rFonts w:ascii="宋体;SimSun" w:hAnsi="宋体;SimSun" w:cs="宋体;SimSun"/>
          <w:b/>
          <w:b/>
          <w:shadow/>
          <w:color w:val="000000"/>
          <w:sz w:val="24"/>
        </w:rPr>
      </w:pPr>
      <w:r>
        <w:rPr>
          <w:rFonts w:cs="宋体;SimSun" w:ascii="宋体;SimSun" w:hAnsi="宋体;SimSun"/>
          <w:b/>
          <w:shadow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20" w:right="884" w:hanging="72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专科</w:t>
      </w:r>
    </w:p>
    <w:p>
      <w:pPr>
        <w:pStyle w:val="Normal"/>
        <w:ind w:left="720" w:right="884" w:hanging="0"/>
        <w:jc w:val="left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40"/>
        <w:gridCol w:w="1292"/>
        <w:gridCol w:w="3277"/>
        <w:gridCol w:w="3277"/>
        <w:gridCol w:w="3277"/>
        <w:gridCol w:w="3277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课程与时间            </w:t>
            </w:r>
          </w:p>
          <w:p>
            <w:pPr>
              <w:pStyle w:val="Normal"/>
              <w:spacing w:lineRule="exact" w:line="260"/>
              <w:ind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项目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A02010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05</w:t>
            </w:r>
            <w:bookmarkEnd w:id="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证券投资与管理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货币银行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A0202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1</w:t>
            </w:r>
            <w:bookmarkEnd w:id="1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企业管理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会计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A02020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3</w:t>
            </w:r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民经济统计概论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政府与事业单位会计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成本会计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3" w:name="A03010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030103</w:t>
            </w:r>
            <w:bookmarkEnd w:id="3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警察管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监狱学基础理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5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劳教管理学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劳教学基础理论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91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法原理与实务            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A0303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  <w:bookmarkEnd w:id="4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35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研究方法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政治学概论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5" w:name="A0401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1</w:t>
            </w:r>
            <w:bookmarkEnd w:id="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语言教育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前儿童科学教育              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A04010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3</w:t>
            </w:r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美育基础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教育心理学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语文教学论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科学教育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数学教学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社会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小学班主任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A05010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02</w:t>
            </w:r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心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秘书学概论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文写作与处理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机关管理  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A0807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1</w:t>
            </w:r>
            <w:bookmarkEnd w:id="8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据结构导论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级语言程序设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微型计算机及接口技术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据库及其应用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宋体;SimSun" w:hAnsi="宋体;SimSun" w:cs="宋体;SimSun"/>
                <w:bCs/>
              </w:rPr>
              <w:t>通信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bookmarkStart w:id="9" w:name="A0807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706</w:t>
            </w:r>
            <w:bookmarkEnd w:id="9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数字电路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线性代数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2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微型计算机原理及应用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A1007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01</w:t>
            </w:r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病理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0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护理伦理学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11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医学心理学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99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00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妇产科护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C03011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12</w:t>
            </w:r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法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法制史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行政法学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民事诉讼法学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经济法概论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C030403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030403</w:t>
            </w:r>
            <w:bookmarkEnd w:id="12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卫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安学基础理论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安法规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安管理学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5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刑事侦查学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3" w:name="C05011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14</w:t>
            </w:r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心理学  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古代汉语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当代文学作品选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作品选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14" w:name="C050120"/>
            <w:r>
              <w:rPr>
                <w:rFonts w:cs="宋体;SimSun" w:ascii="宋体;SimSun" w:hAnsi="宋体;SimSun"/>
                <w:sz w:val="18"/>
                <w:szCs w:val="18"/>
              </w:rPr>
              <w:t>C050120</w:t>
            </w:r>
            <w:bookmarkEnd w:id="14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42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梵文基础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语写作    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42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族古代文学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8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藏语语法与修辞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236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词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词藻学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5" w:name="C05020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7</w:t>
            </w:r>
            <w:bookmarkEnd w:id="1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思想道德修养与法律基础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9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英语写作基础                                    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毛泽东思想、邓小平理论和“三个代表”重要思想概论  </w:t>
            </w:r>
          </w:p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2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大学语文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hanging="567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79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</w:tc>
      </w:tr>
    </w:tbl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hadow/>
          <w:color w:val="000000"/>
          <w:sz w:val="44"/>
        </w:rPr>
      </w:pPr>
      <w:r>
        <w:rPr>
          <w:rFonts w:cs="宋体;SimSun" w:ascii="宋体;SimSun" w:hAnsi="宋体;SimSun"/>
          <w:b/>
          <w:shadow/>
          <w:color w:val="000000"/>
          <w:sz w:val="44"/>
        </w:rPr>
      </w:r>
    </w:p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ascii="宋体;SimSun" w:hAnsi="宋体;SimSun" w:cs="宋体;SimSun"/>
          <w:b/>
          <w:color w:val="000000"/>
          <w:sz w:val="32"/>
          <w:szCs w:val="21"/>
        </w:rPr>
        <w:t>二、本科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1"/>
        <w:gridCol w:w="1292"/>
        <w:gridCol w:w="3277"/>
        <w:gridCol w:w="3277"/>
        <w:gridCol w:w="3277"/>
        <w:gridCol w:w="3277"/>
      </w:tblGrid>
      <w:tr>
        <w:trPr>
          <w:trHeight w:val="63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课程与时间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项目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本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B0201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106</w:t>
            </w:r>
            <w:bookmarkEnd w:id="16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保险学原理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金融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货币银行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7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市场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B02020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2</w:t>
            </w:r>
            <w:bookmarkEnd w:id="17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企业管理咨询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8" w:name="B02020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204</w:t>
            </w:r>
            <w:bookmarkEnd w:id="18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财务管理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会计制度设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4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国际贸易理论与实务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5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高级财务会计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184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5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管理系统中计算机应用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财务报表分析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所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19" w:name="B030109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030109</w:t>
            </w:r>
            <w:bookmarkEnd w:id="19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罪犯劳动改造学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1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狱内侦察学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2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婚姻家庭法原理与实务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监狱制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93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罪犯改造心理学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0" w:name="B03030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302</w:t>
            </w:r>
            <w:bookmarkEnd w:id="20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领导科学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组织理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政治制度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文化概论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1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政治学概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行政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32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行政学说史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1" w:name="B040112"/>
            <w:r>
              <w:rPr>
                <w:rFonts w:cs="宋体;SimSun" w:ascii="宋体;SimSun" w:hAnsi="宋体;SimSun"/>
                <w:sz w:val="18"/>
                <w:szCs w:val="18"/>
              </w:rPr>
              <w:t>B040112</w:t>
            </w:r>
            <w:bookmarkEnd w:id="21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6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外教育简史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07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教育心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45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小学教育管理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4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校管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46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发展与教育心理学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22" w:name="B080707"/>
            <w:r>
              <w:rPr>
                <w:rFonts w:cs="宋体;SimSun" w:ascii="宋体;SimSun" w:hAnsi="宋体;SimSun"/>
                <w:sz w:val="18"/>
                <w:szCs w:val="18"/>
              </w:rPr>
              <w:t>B080707</w:t>
            </w:r>
            <w:bookmarkEnd w:id="22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19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经济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237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计算机通信网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纤通信原理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3" w:name="B08070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9</w:t>
            </w:r>
            <w:bookmarkEnd w:id="23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结构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7 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02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35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数据库系统原理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474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网络工程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7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网络管理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473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微型计算机及接口技术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3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软件工程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23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计算机通信接口技术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1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互联网及其应用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4" w:name="B100702"/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B100702</w:t>
            </w:r>
            <w:bookmarkEnd w:id="24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0018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计算机应用基础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00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护理管理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203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学研究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9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精神障碍护理学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18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公共关系学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0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教育导论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0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301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4436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康复护理学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bookmarkStart w:id="25" w:name="C03010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0106</w:t>
            </w:r>
            <w:bookmarkEnd w:id="2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3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合同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民法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7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金融法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7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公司法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2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法律文书写作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4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民事诉讼法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63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法制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568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婚姻家庭法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16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房地产法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22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环境与资源保护法学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bookmarkStart w:id="26" w:name="C05010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105</w:t>
            </w:r>
            <w:bookmarkEnd w:id="26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0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外国文学史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献学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训诂学    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39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古代文学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6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文艺心理学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0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541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语言学概论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00815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西方文论选读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藏语言文学</w:t>
            </w:r>
          </w:p>
          <w:p>
            <w:pPr>
              <w:pStyle w:val="Normal"/>
              <w:spacing w:lineRule="atLeast" w:line="280"/>
              <w:jc w:val="center"/>
              <w:rPr/>
            </w:pPr>
            <w:bookmarkStart w:id="27" w:name="C050111"/>
            <w:r>
              <w:rPr>
                <w:rFonts w:cs="宋体;SimSun" w:ascii="宋体;SimSun" w:hAnsi="宋体;SimSun"/>
                <w:sz w:val="18"/>
                <w:szCs w:val="18"/>
              </w:rPr>
              <w:t>C050111</w:t>
            </w:r>
            <w:bookmarkEnd w:id="27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6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藏地方史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9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藏族文学史  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5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语语法与修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9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01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                                    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522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藏文翻译理论           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8" w:name="C05020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0201</w:t>
            </w:r>
            <w:bookmarkEnd w:id="28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6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英语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马克思主义基本原理概论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7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外语教学法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7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近现代史纲要                               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0603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英语写作                                          </w:t>
            </w:r>
          </w:p>
        </w:tc>
      </w:tr>
    </w:tbl>
    <w:p>
      <w:pPr>
        <w:pStyle w:val="Normal"/>
        <w:spacing w:lineRule="atLeast" w:line="28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教育部教考试【</w:t>
      </w:r>
      <w:r>
        <w:rPr>
          <w:rFonts w:cs="宋体;SimSun" w:ascii="宋体;SimSun" w:hAnsi="宋体;SimSun"/>
          <w:color w:val="FF0000"/>
          <w:szCs w:val="21"/>
        </w:rPr>
        <w:t>1998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号文件《关于实施高等教育自学考试专业调整有关问题的通知》要求，我区高等教育自学考试从</w:t>
      </w:r>
      <w:r>
        <w:rPr>
          <w:rFonts w:cs="宋体;SimSun" w:ascii="宋体;SimSun" w:hAnsi="宋体;SimSun"/>
          <w:color w:val="FF0000"/>
          <w:szCs w:val="21"/>
        </w:rPr>
        <w:t>2002</w:t>
      </w:r>
      <w:r>
        <w:rPr>
          <w:rFonts w:ascii="宋体;SimSun" w:hAnsi="宋体;SimSun" w:cs="宋体;SimSun"/>
          <w:color w:val="FF0000"/>
          <w:szCs w:val="21"/>
        </w:rPr>
        <w:t>年起，执行教育部颁发的调整后考试计划。目前开设所有专业的计划、大纲及教材均有较大幅度的变动，请各地市自考办务必高度重视，并做好宣传工作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从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年起停止使用《大学语文》（专科、本科）、《高等数学》（二）和公共政治科目旧版教材和大纲、教材命题，考生请到区自考办订购新改版教材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专业考试计划调整后，按照原专业考试计划合格的单科成绩全部有效，并按照有关规定对应关系进行课程替代。</w:t>
      </w:r>
    </w:p>
    <w:p>
      <w:pPr>
        <w:pStyle w:val="Normal"/>
        <w:numPr>
          <w:ilvl w:val="0"/>
          <w:numId w:val="1"/>
        </w:numPr>
        <w:spacing w:lineRule="atLeast" w:line="280"/>
        <w:ind w:left="34" w:firstLine="386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月考试报名时间：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日至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bCs/>
          <w:color w:val="FF0000"/>
          <w:szCs w:val="21"/>
        </w:rPr>
        <w:t>报名请登陆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Cs w:val="21"/>
          </w:rPr>
          <w:t>http://www.xzzsks.com.cn</w:t>
        </w:r>
      </w:hyperlink>
      <w:r>
        <w:rPr>
          <w:rFonts w:cs="宋体;SimSun" w:ascii="宋体;SimSun" w:hAnsi="宋体;SimSun"/>
          <w:bCs/>
          <w:color w:val="FF0000"/>
          <w:szCs w:val="21"/>
        </w:rPr>
        <w:t xml:space="preserve">( </w:t>
      </w:r>
      <w:r>
        <w:rPr>
          <w:rFonts w:ascii="宋体;SimSun" w:hAnsi="宋体;SimSun" w:cs="宋体;SimSun"/>
          <w:bCs/>
          <w:color w:val="FF0000"/>
          <w:szCs w:val="21"/>
        </w:rPr>
        <w:t>进入“西藏教育考试院入口”， 点击“服务中心”下的网上报名链接，打开“自学考试”栏目下的网上报名、报考系统链接</w:t>
      </w:r>
      <w:r>
        <w:rPr>
          <w:rFonts w:cs="宋体;SimSun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bCs/>
          <w:color w:val="FF0000"/>
          <w:szCs w:val="21"/>
        </w:rPr>
        <w:t>进行网上报名、报考信息采集工作，报名期间考生可自行通过报名、报考页面修改自己的报名、报考信息。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—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期间考生本人到各地市教育体育局自学考试（招生）办公室确认报名、报考信息，缴费并摄像采集照片，逾期不予办理。</w:t>
      </w:r>
    </w:p>
    <w:p>
      <w:pPr>
        <w:pStyle w:val="Normal"/>
        <w:spacing w:lineRule="atLeast" w:line="280"/>
        <w:ind w:left="34" w:firstLine="38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报名所采集信息、照片将作为考生毕业证网上注册信息和照片，请考生在报名时认真填写，如有误，请及时到地（市）自考办申请修改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 注有“★”号的专业系部门委托开考专业，不接纳社会考生报名。凡社会考生参加委托开考专业的考试，须经委托部门同意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 xml:space="preserve">、 </w:t>
      </w:r>
      <w:r>
        <w:rPr>
          <w:rFonts w:ascii="宋体;SimSun" w:hAnsi="宋体;SimSun" w:cs="宋体;SimSun"/>
          <w:b/>
          <w:color w:val="FF0000"/>
          <w:szCs w:val="21"/>
        </w:rPr>
        <w:t>本</w:t>
      </w:r>
      <w:r>
        <w:rPr>
          <w:rFonts w:ascii="宋体;SimSun" w:hAnsi="宋体;SimSun" w:cs="宋体;SimSun"/>
          <w:b/>
          <w:color w:val="FF0000"/>
          <w:szCs w:val="21"/>
          <w:u w:val="dotted"/>
        </w:rPr>
        <w:t>考试课程和考试时间为初稿，请考生在报名前登录“西藏教育考试院”网站下载最新课程表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Cs/>
            <w:color w:val="FF0000"/>
            <w:szCs w:val="21"/>
          </w:rPr>
          <w:t>http://www.xzzsks.com.cn</w:t>
        </w:r>
      </w:hyperlink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藏自治区高等教育自学考试办公室</w:t>
      </w:r>
    </w:p>
    <w:p>
      <w:pPr>
        <w:pStyle w:val="Normal"/>
        <w:ind w:right="884" w:hanging="0"/>
        <w:jc w:val="righ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sectPr>
      <w:headerReference w:type="default" r:id="rId4"/>
      <w:type w:val="nextPage"/>
      <w:pgSz w:w="16838" w:h="23811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yperlink" Target="http://www.xzzsks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0:00Z</dcterms:created>
  <dc:creator>Lenovo User</dc:creator>
  <dc:description/>
  <cp:keywords/>
  <dc:language>en-US</dc:language>
  <cp:lastModifiedBy>微软用户</cp:lastModifiedBy>
  <cp:lastPrinted>2013-03-23T09:27:00Z</cp:lastPrinted>
  <dcterms:modified xsi:type="dcterms:W3CDTF">2013-07-29T01:50:00Z</dcterms:modified>
  <cp:revision>2</cp:revision>
  <dc:subject/>
  <dc:title>西藏自治区2012年10月高等教育自学考试（122次）课程与时间安排表</dc:title>
</cp:coreProperties>
</file>