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40" w:right="884" w:hanging="144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专科</w:t>
      </w:r>
    </w:p>
    <w:p>
      <w:pPr>
        <w:pStyle w:val="Normal"/>
        <w:ind w:left="1440" w:right="884" w:hanging="0"/>
        <w:rPr>
          <w:rFonts w:ascii="宋体;SimSun" w:hAnsi="宋体;SimSun" w:cs="宋体;SimSun"/>
          <w:b/>
          <w:b/>
          <w:shadow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shadow/>
          <w:color w:val="000000"/>
          <w:sz w:val="24"/>
          <w:szCs w:val="21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34"/>
        <w:gridCol w:w="3241"/>
        <w:gridCol w:w="3242"/>
        <w:gridCol w:w="3241"/>
        <w:gridCol w:w="3242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0" w:name="A020105A"/>
            <w:bookmarkEnd w:id="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银行信贷管理学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证券投资与管理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" w:name="A020105B"/>
            <w:bookmarkEnd w:id="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商业银行业务与经营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" w:name="A020105C"/>
            <w:bookmarkEnd w:id="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货币银行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央银行概论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" w:name="A020105D"/>
            <w:bookmarkEnd w:id="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政学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" w:name="A020201A"/>
            <w:bookmarkEnd w:id="4"/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47 </w:t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" w:name="A020201B"/>
            <w:bookmarkEnd w:id="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企业管理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" w:name="A020201C"/>
            <w:bookmarkEnd w:id="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生产与作业管理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" w:name="A020201D"/>
            <w:bookmarkEnd w:id="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2020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8" w:name="A020203A"/>
            <w:bookmarkEnd w:id="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" w:name="A020203B"/>
            <w:bookmarkEnd w:id="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" w:name="A020203C"/>
            <w:bookmarkEnd w:id="1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政府与事业单位会计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级财务会计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成本会计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" w:name="A020203D"/>
            <w:bookmarkEnd w:id="1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12" w:name="A030103A"/>
            <w:bookmarkEnd w:id="12"/>
            <w:r>
              <w:rPr>
                <w:color w:val="333333"/>
                <w:sz w:val="18"/>
                <w:szCs w:val="18"/>
              </w:rPr>
              <w:t xml:space="preserve">00239 </w:t>
            </w:r>
            <w:r>
              <w:rPr>
                <w:color w:val="333333"/>
                <w:sz w:val="18"/>
                <w:szCs w:val="18"/>
              </w:rPr>
              <w:t>狱政管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3" w:name="A030103B"/>
            <w:bookmarkEnd w:id="1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监狱学基础理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8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劳教管理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4" w:name="A030103C"/>
            <w:bookmarkEnd w:id="14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5" w:name="A030103D"/>
            <w:bookmarkEnd w:id="15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教育改造学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民法原理与实务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16" w:name="A030301A"/>
            <w:bookmarkEnd w:id="16"/>
            <w:r>
              <w:rPr>
                <w:color w:val="333333"/>
                <w:sz w:val="18"/>
                <w:szCs w:val="18"/>
              </w:rPr>
              <w:t xml:space="preserve">00147 </w:t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63 </w:t>
            </w:r>
            <w:r>
              <w:rPr>
                <w:color w:val="333333"/>
                <w:sz w:val="18"/>
                <w:szCs w:val="18"/>
              </w:rPr>
              <w:t>管理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92 </w:t>
            </w:r>
            <w:r>
              <w:rPr>
                <w:color w:val="333333"/>
                <w:sz w:val="18"/>
                <w:szCs w:val="18"/>
              </w:rPr>
              <w:t>市政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7" w:name="A030301B"/>
            <w:bookmarkEnd w:id="1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8" w:name="A030301C"/>
            <w:bookmarkEnd w:id="1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行政管理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3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研究方法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19" w:name="A030301D"/>
            <w:bookmarkEnd w:id="19"/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0 </w:t>
            </w:r>
            <w:r>
              <w:rPr>
                <w:color w:val="333333"/>
                <w:sz w:val="18"/>
                <w:szCs w:val="18"/>
              </w:rPr>
              <w:t>法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3 </w:t>
            </w:r>
            <w:r>
              <w:rPr>
                <w:color w:val="333333"/>
                <w:sz w:val="18"/>
                <w:szCs w:val="18"/>
              </w:rPr>
              <w:t>经济法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财经类</w:t>
            </w:r>
            <w:r>
              <w:rPr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12 </w:t>
            </w:r>
            <w:r>
              <w:rPr>
                <w:color w:val="333333"/>
                <w:sz w:val="18"/>
                <w:szCs w:val="18"/>
              </w:rPr>
              <w:t>政治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20" w:name="A040101A"/>
            <w:bookmarkEnd w:id="20"/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2340 </w:t>
            </w:r>
            <w:r>
              <w:rPr>
                <w:color w:val="333333"/>
                <w:sz w:val="18"/>
                <w:szCs w:val="18"/>
              </w:rPr>
              <w:t>学前儿童发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  <w:bookmarkStart w:id="21" w:name="A040101B"/>
            <w:bookmarkStart w:id="22" w:name="A040101B"/>
            <w:bookmarkEnd w:id="22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3" w:name="A040101C"/>
            <w:bookmarkEnd w:id="2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9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语言教育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9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师职业道德与专业发展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24" w:name="A040101D"/>
            <w:bookmarkEnd w:id="24"/>
            <w:r>
              <w:rPr>
                <w:color w:val="333333"/>
                <w:sz w:val="18"/>
                <w:szCs w:val="18"/>
              </w:rPr>
              <w:t xml:space="preserve">00390 </w:t>
            </w:r>
            <w:r>
              <w:rPr>
                <w:color w:val="333333"/>
                <w:sz w:val="18"/>
                <w:szCs w:val="18"/>
              </w:rPr>
              <w:t>学前儿童科学教育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4010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5" w:name="A040103A"/>
            <w:bookmarkEnd w:id="2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教育原理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美育基础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6" w:name="A040103B"/>
            <w:bookmarkEnd w:id="2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教育科学研究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教育心理学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语文教学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现代教育技术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27" w:name="A040103C"/>
            <w:bookmarkEnd w:id="2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科学教育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数学教学论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外文学作品导读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高等数学基础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28" w:name="A040103D"/>
            <w:bookmarkEnd w:id="28"/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95 </w:t>
            </w:r>
            <w:r>
              <w:rPr>
                <w:color w:val="333333"/>
                <w:sz w:val="18"/>
                <w:szCs w:val="18"/>
              </w:rPr>
              <w:t>科学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技术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社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2 </w:t>
            </w:r>
            <w:r>
              <w:rPr>
                <w:color w:val="333333"/>
                <w:sz w:val="18"/>
                <w:szCs w:val="18"/>
              </w:rPr>
              <w:t>小学班主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6 </w:t>
            </w:r>
            <w:r>
              <w:rPr>
                <w:color w:val="333333"/>
                <w:sz w:val="18"/>
                <w:szCs w:val="18"/>
              </w:rPr>
              <w:t>汉语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8 </w:t>
            </w:r>
            <w:r>
              <w:rPr>
                <w:color w:val="333333"/>
                <w:sz w:val="18"/>
                <w:szCs w:val="18"/>
              </w:rPr>
              <w:t>数论初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5010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29" w:name="A050102A"/>
            <w:bookmarkEnd w:id="29"/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63 </w:t>
            </w:r>
            <w:r>
              <w:rPr>
                <w:color w:val="333333"/>
                <w:sz w:val="18"/>
                <w:szCs w:val="18"/>
              </w:rPr>
              <w:t>管理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45 </w:t>
            </w:r>
            <w:r>
              <w:rPr>
                <w:color w:val="333333"/>
                <w:sz w:val="18"/>
                <w:szCs w:val="18"/>
              </w:rPr>
              <w:t>秘书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854 </w:t>
            </w:r>
            <w:r>
              <w:rPr>
                <w:color w:val="333333"/>
                <w:sz w:val="18"/>
                <w:szCs w:val="18"/>
              </w:rPr>
              <w:t>现代汉语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0" w:name="A050102B"/>
            <w:bookmarkEnd w:id="3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1" w:name="A050102C"/>
            <w:bookmarkEnd w:id="3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秘书实务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2" w:name="A050102D"/>
            <w:bookmarkEnd w:id="3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机关管理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6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3" w:name="A080621A"/>
            <w:bookmarkEnd w:id="3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防燃烧学基础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4" w:name="A080621B"/>
            <w:bookmarkEnd w:id="3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5" w:name="A080621C"/>
            <w:bookmarkEnd w:id="3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39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危险化学品储运防火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建筑消防设施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6" w:name="A080621D"/>
            <w:bookmarkEnd w:id="3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防火工程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37" w:name="A080701A"/>
            <w:bookmarkEnd w:id="37"/>
            <w:r>
              <w:rPr>
                <w:color w:val="333333"/>
                <w:sz w:val="18"/>
                <w:szCs w:val="18"/>
              </w:rPr>
              <w:t xml:space="preserve">02142 </w:t>
            </w:r>
            <w:r>
              <w:rPr>
                <w:color w:val="333333"/>
                <w:sz w:val="18"/>
                <w:szCs w:val="18"/>
              </w:rPr>
              <w:t>数据结构导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6 </w:t>
            </w:r>
            <w:r>
              <w:rPr>
                <w:color w:val="333333"/>
                <w:sz w:val="18"/>
                <w:szCs w:val="18"/>
              </w:rPr>
              <w:t>计算机应用技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8 </w:t>
            </w:r>
            <w:r>
              <w:rPr>
                <w:color w:val="333333"/>
                <w:sz w:val="18"/>
                <w:szCs w:val="18"/>
              </w:rPr>
              <w:t>计算机组成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8" w:name="A080701B"/>
            <w:bookmarkEnd w:id="3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39" w:name="A080701C"/>
            <w:bookmarkEnd w:id="3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技术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微型计算机及接口技术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40" w:name="A080701D"/>
            <w:bookmarkEnd w:id="4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据库及其应用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操作系统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1" w:name="A080706A"/>
            <w:bookmarkEnd w:id="41"/>
            <w:r>
              <w:rPr>
                <w:color w:val="333333"/>
                <w:sz w:val="18"/>
                <w:szCs w:val="18"/>
              </w:rPr>
              <w:t xml:space="preserve">02344 </w:t>
            </w:r>
            <w:r>
              <w:rPr>
                <w:color w:val="333333"/>
                <w:sz w:val="18"/>
                <w:szCs w:val="18"/>
              </w:rPr>
              <w:t>数字电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42" w:name="A080706B"/>
            <w:bookmarkEnd w:id="4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43" w:name="A080706C"/>
            <w:bookmarkEnd w:id="4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信号与系统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44" w:name="A080706D"/>
            <w:bookmarkEnd w:id="44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线性电子电路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0070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5" w:name="A100701A"/>
            <w:bookmarkEnd w:id="45"/>
            <w:r>
              <w:rPr>
                <w:color w:val="333333"/>
                <w:sz w:val="18"/>
                <w:szCs w:val="18"/>
              </w:rPr>
              <w:t xml:space="preserve">00488 </w:t>
            </w:r>
            <w:r>
              <w:rPr>
                <w:color w:val="333333"/>
                <w:sz w:val="18"/>
                <w:szCs w:val="18"/>
              </w:rPr>
              <w:t>健康教育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01 </w:t>
            </w:r>
            <w:r>
              <w:rPr>
                <w:color w:val="333333"/>
                <w:sz w:val="18"/>
                <w:szCs w:val="18"/>
              </w:rPr>
              <w:t>病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7 </w:t>
            </w:r>
            <w:r>
              <w:rPr>
                <w:color w:val="333333"/>
                <w:sz w:val="18"/>
                <w:szCs w:val="18"/>
              </w:rPr>
              <w:t>护理学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bookmarkStart w:id="46" w:name="A100701B"/>
            <w:bookmarkEnd w:id="46"/>
            <w:r>
              <w:rPr>
                <w:color w:val="333333"/>
                <w:sz w:val="18"/>
                <w:szCs w:val="18"/>
              </w:rPr>
              <w:t xml:space="preserve">02903 </w:t>
            </w:r>
            <w:r>
              <w:rPr>
                <w:color w:val="333333"/>
                <w:sz w:val="18"/>
                <w:szCs w:val="18"/>
              </w:rPr>
              <w:t>药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6 </w:t>
            </w:r>
            <w:r>
              <w:rPr>
                <w:color w:val="333333"/>
                <w:sz w:val="18"/>
                <w:szCs w:val="18"/>
              </w:rPr>
              <w:t>护理伦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0 </w:t>
            </w:r>
            <w:r>
              <w:rPr>
                <w:color w:val="333333"/>
                <w:sz w:val="18"/>
                <w:szCs w:val="18"/>
              </w:rPr>
              <w:t>营养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179 </w:t>
            </w:r>
            <w:r>
              <w:rPr>
                <w:color w:val="333333"/>
                <w:sz w:val="18"/>
                <w:szCs w:val="18"/>
              </w:rPr>
              <w:t>生物化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三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6 </w:t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47" w:name="A100701C"/>
            <w:bookmarkEnd w:id="47"/>
            <w:r>
              <w:rPr>
                <w:color w:val="333333"/>
                <w:sz w:val="18"/>
                <w:szCs w:val="18"/>
              </w:rPr>
              <w:t xml:space="preserve">02113 </w:t>
            </w:r>
            <w:r>
              <w:rPr>
                <w:color w:val="333333"/>
                <w:sz w:val="18"/>
                <w:szCs w:val="18"/>
              </w:rPr>
              <w:t>医学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864 </w:t>
            </w:r>
            <w:r>
              <w:rPr>
                <w:color w:val="333333"/>
                <w:sz w:val="18"/>
                <w:szCs w:val="18"/>
              </w:rPr>
              <w:t>微生物学与免疫学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8 </w:t>
            </w:r>
            <w:r>
              <w:rPr>
                <w:color w:val="333333"/>
                <w:sz w:val="18"/>
                <w:szCs w:val="18"/>
              </w:rPr>
              <w:t>内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48" w:name="A100701D"/>
            <w:bookmarkEnd w:id="48"/>
            <w:r>
              <w:rPr>
                <w:color w:val="333333"/>
                <w:sz w:val="18"/>
                <w:szCs w:val="18"/>
              </w:rPr>
              <w:t xml:space="preserve">02899 </w:t>
            </w:r>
            <w:r>
              <w:rPr>
                <w:color w:val="333333"/>
                <w:sz w:val="18"/>
                <w:szCs w:val="18"/>
              </w:rPr>
              <w:t>生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1 </w:t>
            </w:r>
            <w:r>
              <w:rPr>
                <w:color w:val="333333"/>
                <w:sz w:val="18"/>
                <w:szCs w:val="18"/>
              </w:rPr>
              <w:t>外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2 </w:t>
            </w:r>
            <w:r>
              <w:rPr>
                <w:color w:val="333333"/>
                <w:sz w:val="18"/>
                <w:szCs w:val="18"/>
              </w:rPr>
              <w:t>妇产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3 </w:t>
            </w:r>
            <w:r>
              <w:rPr>
                <w:color w:val="333333"/>
                <w:sz w:val="18"/>
                <w:szCs w:val="18"/>
              </w:rPr>
              <w:t>儿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3011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9" w:name="C030112A"/>
            <w:bookmarkEnd w:id="49"/>
            <w:r>
              <w:rPr>
                <w:color w:val="333333"/>
                <w:sz w:val="18"/>
                <w:szCs w:val="18"/>
              </w:rPr>
              <w:t xml:space="preserve">00242 </w:t>
            </w:r>
            <w:r>
              <w:rPr>
                <w:color w:val="333333"/>
                <w:sz w:val="18"/>
                <w:szCs w:val="18"/>
              </w:rPr>
              <w:t>民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47 </w:t>
            </w:r>
            <w:r>
              <w:rPr>
                <w:color w:val="333333"/>
                <w:sz w:val="18"/>
                <w:szCs w:val="18"/>
              </w:rPr>
              <w:t>国际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0" w:name="C030112B"/>
            <w:bookmarkEnd w:id="5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法制史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行政法学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1" w:name="C030112C"/>
            <w:bookmarkEnd w:id="5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民事诉讼法学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事诉讼法学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2" w:name="C030112D"/>
            <w:bookmarkEnd w:id="5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经济法概论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53" w:name="C030403A"/>
            <w:bookmarkEnd w:id="53"/>
            <w:r>
              <w:rPr>
                <w:color w:val="333333"/>
                <w:sz w:val="18"/>
                <w:szCs w:val="18"/>
              </w:rPr>
              <w:t xml:space="preserve">00359 </w:t>
            </w:r>
            <w:r>
              <w:rPr>
                <w:color w:val="333333"/>
                <w:sz w:val="18"/>
                <w:szCs w:val="18"/>
              </w:rPr>
              <w:t>保卫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bookmarkStart w:id="54" w:name="C030403B"/>
            <w:bookmarkEnd w:id="54"/>
            <w:r>
              <w:rPr>
                <w:rFonts w:cs="宋体;SimSun" w:ascii="宋体;SimSun" w:hAnsi="宋体;SimSun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学基础理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秘书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6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法规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55" w:name="C030403C"/>
            <w:bookmarkEnd w:id="55"/>
            <w:r>
              <w:rPr>
                <w:rFonts w:cs="宋体;SimSun" w:ascii="宋体;SimSun" w:hAnsi="宋体;SimSun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刑事诉讼法学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安管理学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治安管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bookmarkStart w:id="56" w:name="C030403D"/>
            <w:bookmarkEnd w:id="56"/>
            <w:r>
              <w:rPr>
                <w:rFonts w:cs="宋体;SimSun" w:ascii="宋体;SimSun" w:hAnsi="宋体;SimSun"/>
                <w:sz w:val="18"/>
                <w:szCs w:val="18"/>
              </w:rPr>
              <w:t xml:space="preserve">003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预审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50114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57" w:name="C050114A"/>
            <w:bookmarkEnd w:id="57"/>
            <w:r>
              <w:rPr>
                <w:color w:val="333333"/>
                <w:sz w:val="18"/>
                <w:szCs w:val="18"/>
              </w:rPr>
              <w:t xml:space="preserve">00529 </w:t>
            </w:r>
            <w:r>
              <w:rPr>
                <w:color w:val="333333"/>
                <w:sz w:val="18"/>
                <w:szCs w:val="18"/>
              </w:rPr>
              <w:t>文学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35 </w:t>
            </w:r>
            <w:r>
              <w:rPr>
                <w:color w:val="333333"/>
                <w:sz w:val="18"/>
                <w:szCs w:val="18"/>
              </w:rPr>
              <w:t>现代汉语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8" w:name="C050114B"/>
            <w:bookmarkEnd w:id="5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古代汉语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59" w:name="C050114C"/>
            <w:bookmarkEnd w:id="5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当代文学作品选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文学作品选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0" w:name="C050114D"/>
            <w:bookmarkEnd w:id="6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61" w:name="C050120A"/>
            <w:bookmarkEnd w:id="61"/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2" w:name="C050120B"/>
            <w:bookmarkEnd w:id="6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藏语语法与修辞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藏语写作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4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藏族古代文学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bookmarkStart w:id="63" w:name="C050120C"/>
            <w:bookmarkEnd w:id="63"/>
            <w:r>
              <w:rPr>
                <w:rFonts w:cs="宋体;SimSun" w:ascii="宋体;SimSun" w:hAnsi="宋体;SimSun"/>
                <w:sz w:val="18"/>
                <w:szCs w:val="18"/>
              </w:rPr>
              <w:t xml:space="preserve">0437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藏族史  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4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梵文基础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64" w:name="C050120D"/>
            <w:bookmarkEnd w:id="64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59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族近代文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65" w:name="C050207A"/>
            <w:bookmarkEnd w:id="65"/>
            <w:r>
              <w:rPr>
                <w:color w:val="333333"/>
                <w:sz w:val="18"/>
                <w:szCs w:val="18"/>
              </w:rPr>
              <w:t xml:space="preserve">00595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96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6" w:name="C050207B"/>
            <w:bookmarkEnd w:id="6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7" w:name="C050207C"/>
            <w:bookmarkEnd w:id="6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英语国家概况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9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英语写作基础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center"/>
        <w:rPr>
          <w:rFonts w:ascii="宋体;SimSun" w:hAnsi="宋体;SimSun" w:cs="宋体;SimSun"/>
          <w:b/>
          <w:b/>
          <w:shadow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二、本科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434"/>
        <w:gridCol w:w="3241"/>
        <w:gridCol w:w="3242"/>
        <w:gridCol w:w="3241"/>
        <w:gridCol w:w="3242"/>
      </w:tblGrid>
      <w:tr>
        <w:trPr>
          <w:trHeight w:val="63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时间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8" w:name="B020106A"/>
            <w:bookmarkEnd w:id="6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信贷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69" w:name="B020106B"/>
            <w:bookmarkEnd w:id="6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金融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0" w:name="B020106C"/>
            <w:bookmarkEnd w:id="7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货币银行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市场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银行会计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1" w:name="B020106D"/>
            <w:bookmarkEnd w:id="7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对外经济管理概论       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2" w:name="B020202A"/>
            <w:bookmarkEnd w:id="7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经营战略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3" w:name="B020202B"/>
            <w:bookmarkEnd w:id="7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4" w:name="B020202C"/>
            <w:bookmarkEnd w:id="7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产与作业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咨询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5" w:name="B020202D"/>
            <w:bookmarkEnd w:id="7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组织行为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6" w:name="B020204A"/>
            <w:bookmarkEnd w:id="7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务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会计制度设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7" w:name="B020204B"/>
            <w:bookmarkEnd w:id="7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8" w:name="B020204C"/>
            <w:bookmarkEnd w:id="7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高级财务会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审计学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79" w:name="B020204D"/>
            <w:bookmarkEnd w:id="7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资产评估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报表分析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0" w:name="B030109A"/>
            <w:bookmarkEnd w:id="80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劳动教养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1" w:name="B030109B"/>
            <w:bookmarkEnd w:id="81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矫正教育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2" w:name="B030109C"/>
            <w:bookmarkEnd w:id="8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婚姻家庭法原理与实务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监所法律文书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监狱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3" w:name="B030109D"/>
            <w:bookmarkEnd w:id="8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司法制度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4" w:name="B030302A"/>
            <w:bookmarkEnd w:id="8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政策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科学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5" w:name="B030302B"/>
            <w:bookmarkEnd w:id="8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组织理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86" w:name="B030302C"/>
            <w:bookmarkEnd w:id="86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政治制度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文化概论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18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务员制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87" w:name="B030302D"/>
            <w:bookmarkEnd w:id="87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学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行政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行政学说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8" w:name="B040112A"/>
            <w:bookmarkEnd w:id="88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外教育简史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89" w:name="B040112B"/>
            <w:bookmarkEnd w:id="89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教育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小学教育管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理卫生与心理辅导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0" w:name="B040112C"/>
            <w:bookmarkEnd w:id="9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发展与教育心理学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德育原理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比较教育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1" w:name="B040112D"/>
            <w:bookmarkEnd w:id="9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课程与教学论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6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92" w:name="B080622A"/>
            <w:bookmarkEnd w:id="92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4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防燃烧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93" w:name="B080622B"/>
            <w:bookmarkEnd w:id="9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4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灭火设施 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4" w:name="B080622C"/>
            <w:bookmarkEnd w:id="9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防排烟工程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95" w:name="B080622D"/>
            <w:bookmarkEnd w:id="9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4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工业企业防火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96" w:name="B080707A"/>
            <w:bookmarkEnd w:id="96"/>
            <w:r>
              <w:rPr>
                <w:rFonts w:cs="宋体;SimSun" w:ascii="宋体;SimSun" w:hAnsi="宋体;SimSun"/>
                <w:sz w:val="18"/>
                <w:szCs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经济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变函数与积分变换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97" w:name="B080707B"/>
            <w:bookmarkEnd w:id="97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35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字信号处理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37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计算机通信网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8" w:name="B080707C"/>
            <w:bookmarkEnd w:id="9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9" w:name="B080707D"/>
            <w:bookmarkEnd w:id="9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通信原理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0" w:name="B080709A"/>
            <w:bookmarkEnd w:id="10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结构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操作系统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 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01" w:name="B080709B"/>
            <w:bookmarkEnd w:id="101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3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据库系统原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4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网络工程 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2" w:name="B080709C"/>
            <w:bookmarkEnd w:id="10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网页设计与制作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管理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型计算机及接口技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安全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3" w:name="B080709D"/>
            <w:bookmarkEnd w:id="10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软件工程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通信接口技术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互联网及其应用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原理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通信概论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04" w:name="B100702A"/>
            <w:bookmarkEnd w:id="10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00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护理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05" w:name="B100702B"/>
            <w:bookmarkEnd w:id="105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学研究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神障碍护理学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06" w:name="B100702C"/>
            <w:bookmarkEnd w:id="106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教育导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学导论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老年护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07" w:name="B100702D"/>
            <w:bookmarkEnd w:id="107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社区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急救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康复护理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8" w:name="C030106A"/>
            <w:bookmarkEnd w:id="108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合同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私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法律思想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法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09" w:name="C030106B"/>
            <w:bookmarkEnd w:id="109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司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经济法概论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证与律师制度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律文书写作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法律思想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0" w:name="C030106C"/>
            <w:bookmarkEnd w:id="110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劳动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保险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法制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8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婚姻家庭法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1" w:name="C030106D"/>
            <w:bookmarkEnd w:id="111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房地产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知识产权法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环境与资源保护法学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税法  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2" w:name="C050105A"/>
            <w:bookmarkEnd w:id="112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美学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文学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训诂学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3" w:name="C050105B"/>
            <w:bookmarkEnd w:id="113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古代文论选读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文论选读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4" w:name="C050105C"/>
            <w:bookmarkEnd w:id="114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艺心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115" w:name="C050105D"/>
            <w:bookmarkEnd w:id="115"/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现代文学史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语言学概论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献学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1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116" w:name="C050111A"/>
            <w:bookmarkEnd w:id="116"/>
            <w:r>
              <w:rPr>
                <w:rFonts w:cs="宋体;SimSun" w:ascii="宋体;SimSun" w:hAnsi="宋体;SimSun"/>
                <w:sz w:val="18"/>
                <w:szCs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汉语基础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117" w:name="C050111B"/>
            <w:bookmarkEnd w:id="117"/>
            <w:r>
              <w:rPr>
                <w:rFonts w:cs="宋体;SimSun" w:ascii="宋体;SimSun" w:hAnsi="宋体;SimSun"/>
                <w:sz w:val="18"/>
                <w:szCs w:val="18"/>
              </w:rPr>
              <w:t xml:space="preserve">005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语语法与修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梵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bookmarkStart w:id="118" w:name="C050111C"/>
            <w:bookmarkEnd w:id="118"/>
            <w:r>
              <w:rPr>
                <w:rFonts w:cs="宋体;SimSun" w:ascii="宋体;SimSun" w:hAnsi="宋体;SimSun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管理学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54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、俄、苏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藏地方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19" w:name="C050111D"/>
            <w:bookmarkEnd w:id="119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59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族文学史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5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文翻译理论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20" w:name="C050201A"/>
            <w:bookmarkEnd w:id="120"/>
            <w:r>
              <w:rPr>
                <w:rFonts w:cs="宋体;SimSun" w:ascii="宋体;SimSun" w:hAnsi="宋体;SimSun"/>
                <w:sz w:val="18"/>
                <w:szCs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翻译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英语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21" w:name="C050201B"/>
            <w:bookmarkEnd w:id="121"/>
            <w:r>
              <w:rPr>
                <w:rFonts w:cs="宋体;SimSun" w:ascii="宋体;SimSun" w:hAnsi="宋体;SimSun"/>
                <w:sz w:val="18"/>
                <w:szCs w:val="18"/>
              </w:rPr>
              <w:t xml:space="preserve">00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语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科技文选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22" w:name="C050201C"/>
            <w:bookmarkEnd w:id="122"/>
            <w:r>
              <w:rPr>
                <w:rFonts w:cs="宋体;SimSun" w:ascii="宋体;SimSun" w:hAnsi="宋体;SimSun"/>
                <w:sz w:val="18"/>
                <w:szCs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词汇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语教学法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23" w:name="C050201D"/>
            <w:bookmarkEnd w:id="12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英语写作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英美文学选读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0:00Z</dcterms:created>
  <dc:creator>Lenovo User</dc:creator>
  <dc:description/>
  <cp:keywords/>
  <dc:language>en-US</dc:language>
  <cp:lastModifiedBy>微软用户</cp:lastModifiedBy>
  <dcterms:modified xsi:type="dcterms:W3CDTF">2013-12-20T09:00:00Z</dcterms:modified>
  <cp:revision>2</cp:revision>
  <dc:subject/>
  <dc:title>西藏自治区2012年10月高等教育自学考试（122次）课程与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