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60"/>
        <w:gridCol w:w="4500"/>
        <w:gridCol w:w="1800"/>
        <w:gridCol w:w="1980"/>
        <w:gridCol w:w="1080"/>
        <w:gridCol w:w="1620"/>
      </w:tblGrid>
      <w:tr>
        <w:trPr>
          <w:trHeight w:val="28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统计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成  李相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如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人  史春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文化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文化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微微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与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考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  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与插图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荣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焉非  孔庆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与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物化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学及血液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估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工程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技术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酶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（实践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俊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孝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兆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儒 陈云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微生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机电基础知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智能化管理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维修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海燕  温俊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与装备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少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播音主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摄影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动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剪辑艺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品德发展与道德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芝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涵施工及组织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印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与特许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2:00Z</dcterms:created>
  <dc:creator>微软用户</dc:creator>
  <dc:description/>
  <cp:keywords/>
  <dc:language>en-US</dc:language>
  <cp:lastModifiedBy>微软用户</cp:lastModifiedBy>
  <dcterms:modified xsi:type="dcterms:W3CDTF">2014-02-26T01:24:00Z</dcterms:modified>
  <cp:revision>3</cp:revision>
  <dc:subject/>
  <dc:title>教材</dc:title>
</cp:coreProperties>
</file>