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浙江省自考全日制助学院校招生计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省管助学院校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所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260"/>
        <w:gridCol w:w="19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定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定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树人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省级机关职工业余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东南外国语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ascii="仿宋_GB2312" w:hAnsi="仿宋_GB2312"/>
                <w:sz w:val="24"/>
              </w:rPr>
              <w:t>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职业培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贸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女子专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商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5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二、市管助学院校（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所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4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定计划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新世纪经贸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之江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远大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育人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三联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江南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建人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华川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东南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青年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</w:tr>
      <w:tr>
        <w:trPr>
          <w:trHeight w:val="6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前进专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现代科技专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育成专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余杭区东华专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西湖区紫金港专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现代财经专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龙津专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育英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明州职业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5</w:t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城市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科技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东方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秀水经济信息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宇翔外国语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越秀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乌工商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横店影视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衢州职业技术学院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广播电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合计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55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3:00Z</dcterms:created>
  <dc:creator>USER</dc:creator>
  <dc:description/>
  <cp:keywords/>
  <dc:language>en-US</dc:language>
  <cp:lastModifiedBy>USER</cp:lastModifiedBy>
  <cp:lastPrinted>2014-04-22T14:42:00Z</cp:lastPrinted>
  <dcterms:modified xsi:type="dcterms:W3CDTF">2014-04-24T01:19:00Z</dcterms:modified>
  <cp:revision>5</cp:revision>
  <dc:subject/>
  <dc:title>浙江省教育考试院关于核定2013年自考全日制</dc:title>
</cp:coreProperties>
</file>