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359" w:hanging="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Style14"/>
        <w:spacing w:lineRule="exact" w:line="480"/>
        <w:rPr>
          <w:rFonts w:ascii="黑体;SimHei" w:hAnsi="黑体;SimHei" w:eastAsia="黑体;SimHei"/>
          <w:bCs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-6"/>
          <w:sz w:val="32"/>
          <w:szCs w:val="32"/>
        </w:rPr>
        <w:t>1</w:t>
      </w:r>
    </w:p>
    <w:p>
      <w:pPr>
        <w:pStyle w:val="Style14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pacing w:val="-6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-6"/>
          <w:sz w:val="44"/>
          <w:szCs w:val="44"/>
        </w:rPr>
        <w:t>年广东省高等教育自学考试主考学校办班专业目录</w:t>
      </w:r>
    </w:p>
    <w:p>
      <w:pPr>
        <w:pStyle w:val="Style14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-6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pacing w:val="-6"/>
          <w:sz w:val="32"/>
          <w:szCs w:val="3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6"/>
        <w:gridCol w:w="1519"/>
        <w:gridCol w:w="2169"/>
        <w:gridCol w:w="1852"/>
        <w:gridCol w:w="2000"/>
        <w:gridCol w:w="936"/>
        <w:gridCol w:w="3492"/>
        <w:gridCol w:w="1977"/>
        <w:gridCol w:w="877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10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1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餐饮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17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2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9-2293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4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0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彩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698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雷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35030639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4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0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3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兴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0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雷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03063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1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黎潮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9109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明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小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17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2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广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511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国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3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统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1386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08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3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9028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4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2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203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国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303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政治与公共事务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梅成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113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山大学政治与公共事务管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秀琼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113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吉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853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彩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698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洪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3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惠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638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美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9217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401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姚文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宋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9828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红楼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高务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7817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熊贤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30360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3092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4010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姚文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宋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9828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4010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学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6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4011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明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399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12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12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秘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〔商务管理〕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9028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镜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9697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22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百海教育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孔婉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22716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2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9-2293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美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9217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蒋道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5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外国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志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574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3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告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予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予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8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30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洪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3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36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43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美术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现代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余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31395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志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22777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华成理工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周巨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4536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翠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7967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2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233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08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镜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9697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方兆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872367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美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9217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兴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严驳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师范大学珠海分校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小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6126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44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529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任书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0899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4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范沙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0574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学院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5292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5045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信息技术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慕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52155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明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399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2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233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08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明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小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17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院城市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6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3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机械制造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旭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265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蓝天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黎筱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9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6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业电气自动化技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旭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265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蓝天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黎筱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9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7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78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78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08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13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兴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22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明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小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17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22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南海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90"/>
                <w:kern w:val="0"/>
                <w:sz w:val="18"/>
                <w:szCs w:val="18"/>
              </w:rPr>
              <w:t>数学与计算科学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之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5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数学与计算科学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则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88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08222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镜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9697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梁炳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095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3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白云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林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0957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惠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638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1007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惠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8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A1007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社区护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惠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8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10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财税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1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775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1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11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餐饮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18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会展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2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9-2293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1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0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彩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698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雷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03063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雷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03063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1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明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小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17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经济与管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纪志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省社会科学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郑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68913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广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511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华成理工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周巨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4536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40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穗华科技专修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汉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33218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2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233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斗门区广播电视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郑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68913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华晨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邓雪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313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08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镜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9697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003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清远市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春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3-5836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2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4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海源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统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1386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2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广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511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国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3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际旅游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9028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柏新自考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曾海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23043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3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5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华粤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3053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2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采购与供应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30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经济与管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纪志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信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广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5112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华成理工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周巨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4536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40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穗华科技专修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汉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33218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2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233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超越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惠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22638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08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兴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203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经济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国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政治与公共事务管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梅成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113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山大学政治与公共事务管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秀琼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113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吉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853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才智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彩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6982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775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傅玉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5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政治与行政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际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303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宝安区中成联讯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6275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南海区百花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显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609629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知行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50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068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0688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401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姚文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宋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9828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熊贤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530360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师范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3092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4010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姚文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自学考试辅导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宋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39828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401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姚文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401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学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6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11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汉语言文学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51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文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07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韶关市粤北中等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少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075151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3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学海方舟文化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麦坤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027228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20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明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399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2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柏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47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科艺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9775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番禺区百海教育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孔婉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022716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3030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004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0-3270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8002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市达德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廖林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9-22936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达德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06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3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传播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予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达闻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文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77547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传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予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8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30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公共关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傅玉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5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政治与行政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际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4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汉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51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音乐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俊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4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美术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美术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龙有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卫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4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高技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揭少荣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281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盐田区赣冠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茂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3112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1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美术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职能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18477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现代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余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6313953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2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奥思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志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22777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英伦科技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肖柏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88885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43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子川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1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黎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8076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广工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62308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华成理工职业技术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周巨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4536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翠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7967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2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市柏泰人力资源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2233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00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柏泰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瑞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029085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3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商业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庄梨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8877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从化市技工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吴镜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9697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花都区世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广信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方兆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872367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长安合盛培训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美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9217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兴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5044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美术学院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雷小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177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成人教育处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529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博雅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任书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0899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4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南穗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范沙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0574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6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学院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5292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060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旭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265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07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1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市文化管理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武志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46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06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北达经贸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海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9289065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旭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265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078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移动商务技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005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市达德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小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2-2109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078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嵌入式技术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3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中成软件技术培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百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368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升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国桢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08882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莞城华泰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谭国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333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080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4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中科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锡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6811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韩兆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2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天河区新东方职业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田江东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3128716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131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营养、食品与健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兴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成人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1130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8065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07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达德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蔡伟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3703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1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17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张坚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2236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2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明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4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计算机与软件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彭小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17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0822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城市文化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423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水利电子职业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2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南海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辛乐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6687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90"/>
                <w:kern w:val="0"/>
                <w:sz w:val="18"/>
                <w:szCs w:val="18"/>
              </w:rPr>
              <w:t>数学与计算科学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之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5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6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数学与计算科学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则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88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1007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惠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8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B1007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社区护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申玉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7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南方医科大学护理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惠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61648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3010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2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南城高地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朱剑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021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068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8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黄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40688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3011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少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9310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12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商务秘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〔商务管理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9028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珠江管理专修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湘涛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598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02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柏新自考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曾海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7-823043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佛山市顺德区方圆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炽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8284188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开放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杨展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4-86503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增城市盛世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唐文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925142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2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4005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北京理工大学珠海学院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李新吾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6-3622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蒋道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35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148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大学外国语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志平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265574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2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  <w:t>报名报考点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w w:val="95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w w:val="95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方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20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代永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7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财经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冯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40968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5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越秀区易普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王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7117880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372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黄埔成科教育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蓝钦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8675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C0502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7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农业大学继续教育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徐正春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803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何勇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3620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6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市博导自学考试辅导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银俊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290117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284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东英卫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叶曼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727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30005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岭东培训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陈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55-820702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0119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市广贸外语科技专修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刘志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769-222128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罗朝晖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521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10196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通用自学考试辅导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胡晓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20-87749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</w:tbl>
    <w:p>
      <w:pPr>
        <w:pStyle w:val="Style14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专业代码首字母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为专科，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为独立本科段</w:t>
      </w:r>
    </w:p>
    <w:p>
      <w:pPr>
        <w:pStyle w:val="Heading1"/>
        <w:spacing w:before="340" w:after="33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9-1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