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Style14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广东省高等教育自学考试义务教育专业教师学习与</w:t>
      </w:r>
    </w:p>
    <w:p>
      <w:pPr>
        <w:pStyle w:val="Style14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考试服务中心名单</w:t>
      </w:r>
    </w:p>
    <w:p>
      <w:pPr>
        <w:pStyle w:val="Style14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68"/>
        <w:gridCol w:w="1450"/>
        <w:gridCol w:w="1400"/>
        <w:gridCol w:w="1467"/>
        <w:gridCol w:w="1783"/>
        <w:gridCol w:w="1033"/>
        <w:gridCol w:w="3150"/>
        <w:gridCol w:w="2082"/>
        <w:gridCol w:w="834"/>
      </w:tblGrid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电话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考点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47" w:firstLine="124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东北师范大学远程与继续教育学院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010-5696179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0342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白云区教育发展中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刘仲卿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0-863146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10341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天河区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崔老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0-8756925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30158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宝安区教育科学研究培训中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周焕南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5-2775094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30160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盐田区教育局教师培训中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彭伟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5-2526522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0079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曲江区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叶全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1-664340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韶关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0069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韶关学院韶州师范分院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周忠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82632189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韶关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0135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顺德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丘平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7-2266338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顺德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0126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三水区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何妙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7-878162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90034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化州市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冼观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536318520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茂名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0063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张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2-238914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主考学校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承办院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负责人及联系电话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报考点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义务教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47" w:firstLine="124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东北师范大学远程与继续教育学院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010-5696179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0065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惠阳区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陈惠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2-339096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3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0037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阳西县教师培训中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姚广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62-553919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阳江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0013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城区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曾志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62-883329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阳江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20008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榕城区中小学教师培训中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林炎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663-866250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揭阳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30035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云城区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谢杏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66-898353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云浮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30038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云安县教师培训中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李冠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66-863883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云浮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401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00250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丰顺县教师进修学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冯庆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753-668200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梅州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4012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560"/>
        <w:jc w:val="left"/>
        <w:rPr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*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专业代码首字母“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A”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为专科，“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”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为独立本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9-1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