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20"/>
        <w:rPr>
          <w:rFonts w:ascii="宋体" w:hAnsi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10" w:leader="none"/>
          <w:tab w:val="center" w:pos="4422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"/>
          <w:sz w:val="44"/>
          <w:szCs w:val="44"/>
        </w:rPr>
        <w:t>2014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sz w:val="44"/>
          <w:szCs w:val="44"/>
        </w:rPr>
        <w:t>年高等教育自学考试主考学校与</w:t>
      </w:r>
    </w:p>
    <w:p>
      <w:pPr>
        <w:pStyle w:val="Normal"/>
        <w:tabs>
          <w:tab w:val="clear" w:pos="420"/>
          <w:tab w:val="left" w:pos="510" w:leader="none"/>
          <w:tab w:val="center" w:pos="4422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sz w:val="44"/>
          <w:szCs w:val="44"/>
        </w:rPr>
        <w:t>高职高专院校举办““相沟通”助学班专业目录</w:t>
      </w:r>
    </w:p>
    <w:p>
      <w:pPr>
        <w:pStyle w:val="Normal"/>
        <w:tabs>
          <w:tab w:val="clear" w:pos="420"/>
          <w:tab w:val="left" w:pos="510" w:leader="none"/>
          <w:tab w:val="center" w:pos="4422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"/>
          <w:sz w:val="44"/>
          <w:szCs w:val="4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028"/>
        <w:gridCol w:w="3030"/>
        <w:gridCol w:w="96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（清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立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松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南方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字媒体艺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乡镇区域发展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广州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乡镇区域发展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乡镇区域发展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青年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南商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乡镇区域发展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松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新安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保护与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保护与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保护与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保护与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6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乡镇区域发展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（清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清远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理工学院城市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暨南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广州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航海高等专科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外语外贸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0202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专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青年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外语艺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外语外贸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日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航海高等专科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南商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采购与供应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日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采购与供应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2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信息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日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外语外贸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4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南海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南方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采购与供应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高州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项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采购与供应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采购与供应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秘书〔商务管理〕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青年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生态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司法警官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体育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外语艺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日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文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舞蹈戏剧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公共关系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航海高等专科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立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南商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体育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珠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松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新安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艺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教育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轻工职业技术学院（佛山校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南海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南方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2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政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高州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教育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清远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技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亚视演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南方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自动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会计与审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财经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青年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生态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财经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税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财经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英语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体育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税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餐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展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财经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松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艺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轻工职业技术学院（佛山校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财经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（清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清远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税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餐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展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理工学院城市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移动商务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嵌入式技术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浮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文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播电视编导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大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珠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4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现代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轻工职业技术学院（佛山校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南师范大学南海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门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肇庆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（清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销售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2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商务管理（本科段）（中英合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岭南师范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学院韶州师范分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岭南师范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文理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贸易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企业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7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汽车维修与检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律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（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岭南师范学院基础教育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湛江</w:t>
            </w:r>
          </w:p>
        </w:tc>
      </w:tr>
      <w:tr>
        <w:trPr>
          <w:trHeight w:val="5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高州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电算化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学前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旅游管理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及应用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主考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高职高专院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科学技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9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畜牧兽医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艺术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纺织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艺术设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方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方医科大学护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社区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学院医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岭南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（清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民办南华工商学院清远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1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营养、食品与健康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护理学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亚视演艺职业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504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服装设计与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会计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石油化工学院高州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教育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0808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工程（独立本科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茂名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0" w:leader="none"/>
          <w:tab w:val="center" w:pos="4422" w:leader="none"/>
        </w:tabs>
        <w:spacing w:lineRule="exact" w:line="2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wopqi</dc:creator>
  <dc:description/>
  <dc:language>en-US</dc:language>
  <cp:lastModifiedBy>swopqi</cp:lastModifiedBy>
  <dcterms:modified xsi:type="dcterms:W3CDTF">2014-09-17T17:45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