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6"/>
        <w:gridCol w:w="5247"/>
        <w:gridCol w:w="1377"/>
      </w:tblGrid>
      <w:tr>
        <w:trPr>
          <w:trHeight w:val="780" w:hRule="atLeast"/>
        </w:trPr>
        <w:tc>
          <w:tcPr>
            <w:tcW w:w="85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32"/>
                <w:szCs w:val="32"/>
              </w:rPr>
              <w:t xml:space="preserve">附件　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color w:val="373737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color w:val="373737"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color w:val="373737"/>
                <w:kern w:val="0"/>
                <w:sz w:val="44"/>
                <w:szCs w:val="44"/>
              </w:rPr>
              <w:t>月广东省高等教育自学考试使用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44"/>
                <w:szCs w:val="44"/>
              </w:rPr>
              <w:t>答题卡课程一览表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  <w:szCs w:val="24"/>
              </w:rPr>
              <w:t>答题卡页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0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政治经济学（财经类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1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英语（一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1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英语（二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2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高等数学（一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4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经济法概论（财经类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6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纳税检查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6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民经济统计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6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外国财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7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社会保障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08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风险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13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14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生产与作业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14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际企业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16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劳动经济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16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房地产法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18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24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24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经济法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26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行政法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28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社区社会工作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31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政治学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31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行政组织理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32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34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公文写作与处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34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办公自动化原理及应用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40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学前儿童家庭教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44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教育学（二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44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学校管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45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高等教育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54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外国文学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63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广告法规与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63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广播电视广告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64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平面广告设计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68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服装市场与营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0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管理信息技术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0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管理会计（二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0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市场营销（二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5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广告文案写作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8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学前教育科学研究与论文写作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8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学前教育心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88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学前教育行政与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90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子商务案例分析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93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商业伦理导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94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战略管理教程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94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公司法律制度研究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94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际商务管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095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际市场营销学（二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6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影视摄影技术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7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数字制作技术基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7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视作品赏析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8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视文艺编导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8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视艺术片创作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8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广播新闻节目创作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18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视片结构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175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药物分析（三）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00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数学分析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)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00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常微分方程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01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微分几何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02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热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02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磁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10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230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发电厂电气主系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04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数理统计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29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公共关系口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29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际公共关系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29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创新思维理论与方法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0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现代媒体总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3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政府信息资源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3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子政务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4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网站建设与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4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子政务案例分析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4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信息与网络安全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4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35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社会研究方法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40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有资产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48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发动机原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51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特殊儿童心理与教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51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心理测评技术与档案建立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70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70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毛泽东思想、邓小平理论和“三个代表”重要思想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4"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70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70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87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会展营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90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服装生产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90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服装企业督导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90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服装品质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91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服装连锁店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392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服装商品检验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426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社会心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453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457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学语文教学法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567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金融法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572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文化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572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国土资源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618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工资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756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唐宋词研究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824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电视节目策划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888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会展经济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888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会展心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0889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会展管理信息系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49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教育财政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51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销售团队管理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54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线性规划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34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国近代文学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34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唐诗宋词研究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38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财税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40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学数学方法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43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主持人节目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0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48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学教育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50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外语教学心理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50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中国当代文学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150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组合数学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0-0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