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18"/>
        </w:rPr>
      </w:pPr>
      <w:r>
        <w:rPr>
          <w:rFonts w:ascii="黑体;SimHei" w:hAnsi="黑体;SimHei" w:cs="宋体;SimSun" w:eastAsia="黑体;SimHei"/>
          <w:sz w:val="32"/>
          <w:szCs w:val="18"/>
        </w:rPr>
        <w:t>附件</w:t>
      </w:r>
      <w:r>
        <w:rPr>
          <w:rFonts w:eastAsia="黑体;SimHei" w:cs="宋体;SimSun" w:ascii="黑体;SimHei" w:hAnsi="黑体;SimHei"/>
          <w:sz w:val="32"/>
          <w:szCs w:val="18"/>
        </w:rPr>
        <w:t>7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10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月广东省高等教育自学考试各专业开考课程考试时间安排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8"/>
        <w:gridCol w:w="601"/>
        <w:gridCol w:w="2365"/>
        <w:gridCol w:w="553"/>
        <w:gridCol w:w="2413"/>
        <w:gridCol w:w="614"/>
        <w:gridCol w:w="2352"/>
        <w:gridCol w:w="607"/>
        <w:gridCol w:w="2359"/>
      </w:tblGrid>
      <w:tr>
        <w:trPr>
          <w:tblHeader w:val="true"/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专业代码及名称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 xml:space="preserve">17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 xml:space="preserve">18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  <w:t xml:space="preserve"> 9:00 - 11: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  <w:t xml:space="preserve"> 14:30 - 17: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  <w:t xml:space="preserve"> 9:00 - 11: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  <w:t xml:space="preserve"> 14:30 - 17:00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1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税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货币银行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1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银行信贷管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业银行业务与经营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货币银行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证券投资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10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对外贸易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0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实务（一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英语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贸函电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1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餐饮管理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酒水知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心理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烹饪工艺学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77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餐饮业法规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2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餐饮服务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烹饪原料学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16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调查与分析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6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场调查组织与管理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7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宏观经济指标分析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17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管理（专科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2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应用文写作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调查与预测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商企业管理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产与作业管理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（专科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会计（一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税制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成本会计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0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2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世界市场行情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谈判与推销技巧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调查与预测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7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心理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一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1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（三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英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学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实务（三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交流（二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与网络技术基础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信息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互联网软件应用与开发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00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页设计与制作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0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案例分析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2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管理（专科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6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数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7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物流导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6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英语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6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企业会计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3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3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旅游管理（专科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4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电算化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税制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6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采购与供应管理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英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采购谈判与供应商选择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34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业组织与过程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64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企业会计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6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数学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7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保护与管理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与资源保护法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31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销售管理（专科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7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心理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品流通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51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连锁与特许经营管理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303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管理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1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9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政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50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研究方法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401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心理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卫生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幼儿园组织与管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幼儿文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数学教育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3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语言教育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科学研究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美术教育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科学教育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幼儿园课程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7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音乐教育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﹒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技术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﹒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4010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科学研究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4010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健康教育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测量与评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发展与教育心理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1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青少年心理卫生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1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咨询与辅导（一）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4011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教育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阅读（一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写作基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4012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义务教育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7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语文课程与教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7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教育心理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科学教育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1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班主任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8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品德与社会教育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（一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8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音乐教育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1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秘书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1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10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秘书实务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秘书学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关管理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1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秘书工作概况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12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汉语言文学教育（专科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2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学概论（一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当代文学作品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12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秘书〔商务管理〕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22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阅读（一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综合英语（二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31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语法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9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综合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3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调查与预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3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二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3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4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关礼仪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策划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写作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3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二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关语言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关心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7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通史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31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编导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40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音乐教育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（一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43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艺术设计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44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设计与工程（专科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2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应用文写作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45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漫设计与制作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3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造及自动化（专科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3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模具设计与制造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31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机电工程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6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业电气自动化技术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6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系统及其自动化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7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7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及应用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结构导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语言程序设计（一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技术基础（三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2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及其应用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2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操作系统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2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型计算机及接口技术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7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技术（专科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7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74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控技术应用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78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移动商务技术（专科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7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心理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一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市场营销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调查与预测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78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嵌入式技术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3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可编程控制器原理与应用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2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操作系统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8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屋建筑工程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力学（二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土木工程制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0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施工（一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7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测量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混凝土及砌体结构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材料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3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结构力学（一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土力学及地基基础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131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营养、食品与健康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营养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生物与食品微生物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3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医学基础总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3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营养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卫生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体营养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疾病的营养防治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加工与保藏（专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医营养学基础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临床医学总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5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卫生法规与监督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220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信息管理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语言程序设计（一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4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5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与电子政务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原理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2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及其应用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2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信息系统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221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1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4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经济管理概论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商行政管理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关管理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2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及其应用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2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信息系统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222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服务工程（专科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906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管理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906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财会与审计（专科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9062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畜牧兽医与管理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1007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学（专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8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健康教育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理学（一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0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9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伦理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86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生物学与免疫学基础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89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理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9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学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9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内科护理学（一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科护理学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17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物化学（三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妇产科护理学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1007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护理学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8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健康教育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理学（一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86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生物学与免疫学基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0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3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特殊人群保健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89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理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护理学导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4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常见健康问题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健康评估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康复护理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护理技术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税（独立本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0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与事业单位会计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外经济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0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货币银行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7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市场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银行信贷管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保险学原理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银行会计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外经济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8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法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1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0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实务（一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市场营销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1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经贸经营与管理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刊经贸知识选读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涉外经济法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贸英语写作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44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英语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2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世界市场行情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8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结算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运输与保险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1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餐饮管理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外饮食文化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饮食文化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7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餐饮美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营养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0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宴会设计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5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餐饮经济学导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2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调查与分析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量经济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3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5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会计与审计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0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与事业单位会计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8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管理（独立本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商企业管理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产与作业管理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咨询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经营战略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（独立本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成本会计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会计（一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0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资产评估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制度设计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报表分析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品流通概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谈判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策划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市场营销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1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营销与策划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页设计与制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谈判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1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与现代物流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0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网站设计原理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外经济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1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经济与企业管理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法（二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量方法（二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市场营销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1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互联网数据库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学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法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3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操作系统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1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与金融</w:t>
            </w:r>
          </w:p>
        </w:tc>
      </w:tr>
      <w:tr>
        <w:trPr>
          <w:trHeight w:val="49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7</w:t>
            </w:r>
          </w:p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安全导论</w:t>
            </w:r>
          </w:p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2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（独立本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法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2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管理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经贸经营与管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经营战略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市场营销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7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企业财务管理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3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事业管理（独立本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23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非政府组织管理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原理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1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和社会保障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信息系统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2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3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旅游管理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3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电算化（独立本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7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市场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成本会计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会计（一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资产评估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制度设计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0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报表分析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5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管理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7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保护与管理（独立本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与资源保护法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8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采购与供应管理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1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采购战术与运营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7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企业财务管理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30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企业管理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31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销售管理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一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3011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（独立本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3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合同法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3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7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法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7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司法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3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法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法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5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保险法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知识产权法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私法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0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与资源保护法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法律思想史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57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票据法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3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法制史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3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税法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5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证与律师制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法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80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婚姻家庭法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理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文书写作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法律思想史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303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管理学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政治制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组织理论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1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84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务员制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行政史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行政学说史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9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关管理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1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（独立本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卫生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2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史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心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3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特殊儿童教育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原理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课程与教学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比较教育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育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10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教育管理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1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原理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评估和督导</w:t>
            </w:r>
          </w:p>
        </w:tc>
      </w:tr>
      <w:tr>
        <w:trPr>
          <w:trHeight w:val="475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2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统计与测量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预测与规划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5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7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心理学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管理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3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法学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科学研究方法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8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学教育管理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1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原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统计与测量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卫生与心理辅导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发展与教育心理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科学研究方法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教育简史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课程与教学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11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健康教育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测量与评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1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青少年心理卫生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2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团体咨询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2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的生物学基础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1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咨询与辅导（一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27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职业辅导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2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治疗（一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2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变态心理学（一）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12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义务教育（独立本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教育简史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7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教育心理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学教育管理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92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初中语文教学实践与反思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科学研究方法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9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初中语文课程与教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卫生与心理辅导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9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初中数学教学实践与反思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33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义务教育班级管理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9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初中数学课程与教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8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有效教学的理论与方法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9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初中英语教学实践与反思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9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初中英语课程与教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33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学生品德发展与道德教育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3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体育教育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11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汉语言文学教育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史（一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4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文学史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史（二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史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4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言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20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教育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阅读（一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词汇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2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英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英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实务（一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写作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贸函电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刊经贸知识选读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3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3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二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6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事业管理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4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30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（独立本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写作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口才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7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文化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3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谈判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案例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关心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媒体总论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公共关系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运作策略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际关系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创新思维理论与方法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31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编导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6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新闻事业史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3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新闻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采访写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新闻事业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2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学概论（一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摄影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评论写作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6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新闻事业史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报纸编辑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6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事业管理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音乐教育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1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术教育（独立本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（一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字媒体艺术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3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艺术设计（独立本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4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设计与工程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701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学教育（独立本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702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理教育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06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业自动化（独立本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86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电子技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99</w:t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业自动化仪表与过程控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93</w:t>
            </w:r>
          </w:p>
        </w:tc>
        <w:tc>
          <w:tcPr>
            <w:tcW w:w="2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检测与转换技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14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器与可编程控制器技术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07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及应用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2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9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二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语言程序设计（一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3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软件工程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2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7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+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2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技术基础（三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3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系统原理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7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Jav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言程序设计（一）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070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（独立本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7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管理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语言程序设计（一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14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互联网及其应用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3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系统原理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5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安全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3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操作系统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工程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通信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Jav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言程序设计（一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078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移动商务技术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策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经贸经营与管理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078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嵌入式技术（独立本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02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感器与检测技术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080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工程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二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结构力学（一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3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结构力学（二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47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7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2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理（工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4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混凝土结构设计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混凝土及砌体结构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4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0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地质及土力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4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经济与企业管理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4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结构试验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131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营养、食品与健康（独立本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53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化学与分析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3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医学基础总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63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医营养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57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生物与食品微生物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6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营养学（一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62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临床营养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5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实用卫生统计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6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加工与保藏（本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6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毒理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5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健康教育与健康促进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6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营养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6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型食品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7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烹饪营养学（一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172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维修与检测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8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图（一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59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力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22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信息管理（独立本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系统原理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原理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1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经济与企业管理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2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操作系统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4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结构导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173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软件开发工具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信息系统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7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运筹学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7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资源管理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7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+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5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系统开发与管理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22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3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904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畜牧兽医（独立本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9061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管理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9062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区域发展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7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推广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1007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学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学研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管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精神障碍护理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教育导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护理学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0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内科护理学（二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预防医学（二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0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学导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急救护理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0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科护理学（二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妇产科护理学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43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1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儿科护理学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436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康复护理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1007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护理学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管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预防医学（二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护理学导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康复护理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教育导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健康评估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卫生服务管理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9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学研究（二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精神卫生护理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43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医护理学基础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1008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学（独立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2011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管理（基础科段）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（中英合作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2012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管理（本科段）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（中英合作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会计（一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织行为学（二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0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财务管理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9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3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、政策与经济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一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风险管理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2021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管理（基础科段）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（中英合作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2022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管理（本科段）</w:t>
            </w:r>
          </w:p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（中英合作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3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、政策与经济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3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织行为学（二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咨询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风险管理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一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经济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策划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6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3010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（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合同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司法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法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证据法学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法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私法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3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知识产权法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法律思想史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5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证与律师制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3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法制史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与资源保护法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文书写作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理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法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法律思想史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80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婚姻家庭法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3011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（基础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3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3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0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理学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法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7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通史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法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1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汉语言文学（本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史（一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史（二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4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文学史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史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4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言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11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汉语言文学（基础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写作（一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2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学概论（一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当代文学作品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文学作品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12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秘书〔商务管理〕（本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写作（一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2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综合英语（二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词汇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写作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翻译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美文学选读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英语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2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（本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20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基础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阅读（一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综合英语（二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9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阅读（二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31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语法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97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写作基础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9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综合英语（一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2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（基础科段）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3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学（本科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采访写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2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学概论（一）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摄影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3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新闻事业史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评论写作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61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新闻作品研究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6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新闻事业史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报纸编辑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6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事业管理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3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学（基础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新闻事业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报纸编辑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4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采访写作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3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二）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7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心理学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65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新闻与电视新闻</w:t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20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说明：专业名称后面带“</w:t>
      </w:r>
      <w:r>
        <w:rPr>
          <w:rFonts w:eastAsia="仿宋_GB2312;Arial Unicode MS" w:ascii="仿宋_GB2312;Arial Unicode MS" w:hAnsi="仿宋_GB2312;Arial Unicode MS"/>
        </w:rPr>
        <w:t>#”</w:t>
      </w:r>
      <w:r>
        <w:rPr>
          <w:rFonts w:ascii="仿宋_GB2312;Arial Unicode MS" w:hAnsi="仿宋_GB2312;Arial Unicode MS" w:eastAsia="仿宋_GB2312;Arial Unicode MS"/>
        </w:rPr>
        <w:t>的专业表示不接受新生报考。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803" w:footer="992" w:bottom="1463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4:00Z</dcterms:created>
  <dc:creator>sharon</dc:creator>
  <dc:description/>
  <dc:language>en-US</dc:language>
  <cp:lastModifiedBy>power</cp:lastModifiedBy>
  <cp:lastPrinted>2014-10-09T14:52:00Z</cp:lastPrinted>
  <dcterms:modified xsi:type="dcterms:W3CDTF">2014-10-11T02:24:00Z</dcterms:modified>
  <cp:revision>2</cp:revision>
  <dc:subject/>
  <dc:title>粤考办〔2014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