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年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  <w:t>1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月广东省高等教育自学考试各专业开考课程考试时间安排表</w:t>
      </w:r>
    </w:p>
    <w:p>
      <w:pPr>
        <w:pStyle w:val="Normal"/>
        <w:spacing w:lineRule="exact" w:line="2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8"/>
        <w:gridCol w:w="637"/>
        <w:gridCol w:w="2255"/>
        <w:gridCol w:w="645"/>
        <w:gridCol w:w="2246"/>
        <w:gridCol w:w="636"/>
        <w:gridCol w:w="2255"/>
        <w:gridCol w:w="679"/>
        <w:gridCol w:w="2219"/>
      </w:tblGrid>
      <w:tr>
        <w:trPr>
          <w:tblHeader w:val="true"/>
          <w:trHeight w:val="2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专业代码及名称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 xml:space="preserve">月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  <w:t xml:space="preserve">10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 xml:space="preserve">月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  <w:t xml:space="preserve">11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日</w:t>
            </w:r>
          </w:p>
        </w:tc>
      </w:tr>
      <w:tr>
        <w:trPr>
          <w:tblHeader w:val="true"/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课程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上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  <w:br/>
              <w:t xml:space="preserve"> 9:00 - 11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课程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下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  <w:br/>
              <w:t xml:space="preserve"> 14:30 - 17: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课程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上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  <w:br/>
              <w:t xml:space="preserve"> 9:00 - 11: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课程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下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  <w:br/>
              <w:t xml:space="preserve"> 14:30 - 17:00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20103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税（专科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#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家税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税收管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府预算管理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20179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展管理（专科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87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展营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87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商务礼仪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88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展经济学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20205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力资源管理（专科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劳动经济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7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会保障概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劳动就业概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18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资管理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20234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管理（专科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7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房地产经营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36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管理实务（一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36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管理财务基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56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管理法规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489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应用写作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364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管理实务（二）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481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学基础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482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管理概论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8960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礼仪学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2023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旅游管理（专科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9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市场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0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英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52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旅游饭店管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9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法规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519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食品营养与卫生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41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旅游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123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导游学概论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506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饭店财务管理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489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应用写作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2024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计电算化（专科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94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关系数据库原理与程序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3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计电算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6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语言程序设计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2027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保护与管理（专科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76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水土污染与防治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写作基础与应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47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质量评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47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生态学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847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经济学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580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保护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164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科学概论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757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监测（二）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481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学基础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16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问题案例分析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4010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管理（专科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28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教育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学（二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28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国教育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4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校管理学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40109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健康教育（专科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26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5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特殊儿童心理与教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5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健康教育课程设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7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团体心理辅导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40115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教育（专科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42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语音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8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英语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8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英语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2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美概况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86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学心理学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91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小学英语教材教法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85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学教育学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5010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秘书（专科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4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办公自动化原理及应用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5012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汉语言文学教育（专科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8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学心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写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9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汉语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8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学教育学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95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古代汉语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96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小学语文教材教法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94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古代汉语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92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汉语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50129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务秘书〔商务管理〕（专科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48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应用写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77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档案学概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务秘书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78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商务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8960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礼仪学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8961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管理与会计基础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520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秘书事务管理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8956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律事务管理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5022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务英语（专科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43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务英语阅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44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务英语写作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50301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（专科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3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法规与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媒体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3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心理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3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策划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38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形象与策划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50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设计基础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51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文案写作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50303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（专科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3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形象与策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5031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播电视编导（专科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#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17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视画面编辑基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50407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音乐教育（专科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#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7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民族民间音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7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校音乐教学法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72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本乐理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5043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艺术设计（专科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艺术概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17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设计基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5044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设计与工程（专科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9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生产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8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市场与营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7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材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9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发展简史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905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企业督导管理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906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品质管理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50454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动漫设计与制作（专科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87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动漫产业概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88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动画编导基础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80301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制造及自动化（专科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72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生产作业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7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制造工艺基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74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设计基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5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单片机原理及应用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08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工电子技术基础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80304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模具设计与制造（专科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5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模具制造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63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塑料成型工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74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设计基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6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模具材料与热处理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80311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村机电工程（专科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7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村电力系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8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制造基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74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设计基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工电子技术基础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79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器设备使用与维护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40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写作基础与应用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9439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实用基础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214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业机械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80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拖拉机构造原理与应用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8060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业电气自动化技术（专科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72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生产作业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73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厂电气设备控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0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制图（三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76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工原理（一）</w:t>
            </w:r>
          </w:p>
        </w:tc>
      </w:tr>
      <w:tr>
        <w:trPr>
          <w:trHeight w:val="46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80604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力系统及其自动化（专科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#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力系统基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269</w:t>
            </w:r>
          </w:p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工原理</w:t>
            </w:r>
          </w:p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发电厂电气主系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力系统自动装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27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微型计算机原理及应用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80704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技术（专科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4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非线性电子电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57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视原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4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字电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27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微型计算机原理及应用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679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路分析基础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48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测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585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模拟电子技术基础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80744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控技术应用（专科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66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控加工工艺及设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8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制造基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0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制图（三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工电子技术基础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80801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房屋建筑工程（专科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9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房屋建筑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82217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政务（专科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3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政务概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府信息资源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3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事业管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4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办公自动化原理及应用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82229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服务工程（专科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87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营销案例分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86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职业道德与礼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87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售后服务管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86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应用英语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871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营销技术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90603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乡镇企业管理（专科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3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乡镇经济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写作基础与应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48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学基础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492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村政策法规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971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学基础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83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乡镇企业生产管理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787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计学原理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33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乡镇资源开发与环境保护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114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管理学（一）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90604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村财会与审计（专科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17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业经济学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8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村企事业会计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34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政与农村金融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44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审计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114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管理学（一）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40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写作基础与应用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481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学基础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492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村政策法规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787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计学原理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90620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畜牧兽医与管理（专科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76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家畜解剖及组织胚胎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动物卫生检疫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3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畜牧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37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配合饲料学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796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畜牧业经济管理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104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税（独立本科段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8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税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税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税收管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府预算管理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8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国财政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119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餐饮管理（独立本科段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#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896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礼仪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157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会计与审计（独立本科段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7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统计学原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家税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会计与审计准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4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审计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32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会计专题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2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计制度设计与比较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34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政与农村金融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33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与成本会计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31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069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审计学原理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270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技术经济学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180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展管理（独立本科段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87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展项目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87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展营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88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议酒店管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88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展经济学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725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展客户关系管理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886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展心理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890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展管理信息系统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204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计（独立本科段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7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统计学原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会计与审计准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20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营销（独立本科段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07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形象设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CIS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21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（独立本科段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3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信息化理论与实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21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力资源管理（独立本科段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劳动经济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事管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6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人员测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18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资管理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94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劳动社会学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484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会保障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67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力资源统计学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68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作岗位研究原理与应用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65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劳动力市场学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66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企业人力资源管理概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70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劳务合作和海外就业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71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劳动争议处理概论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65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公司管理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69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宏观劳动力配置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66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口与劳动资源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22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管理（独立本科段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65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房地产项目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城市社区建设概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7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管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信息管理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2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设备管理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5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管理国际标准与质量认证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569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管理实务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6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城市环境保护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519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司管理学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230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事业管理（独立本科段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3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管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文化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3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事业管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2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土资源管理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24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卫生管理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235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旅游管理（独立本科段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0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旅游文学作品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经济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心理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3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文化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8960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礼仪学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034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地理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529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旅游饭店管理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04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饭店设备管理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06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资源开发与环境保护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41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旅游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43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旅游会计学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05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美食与菜系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23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计电算化（独立本科段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67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网络基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9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面向对象数据库技术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76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信息系统开发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25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项目管理（独立本科段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项目范围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05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数量方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5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项目采购管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06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项目时间管理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067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项目管理案例分析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062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项目质量管理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061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项目成本管理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066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项目论证与评估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9413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项目管理概论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427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项目人力资源与沟通管理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277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保护与管理（独立本科段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水污染控制工程（一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47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质量评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47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生态学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25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微生物学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26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工程导论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21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气污染控制技术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19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固体废物管理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28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城市生态与环境学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041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学原理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27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规划与管理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29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地学基础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30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仪器分析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580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保护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270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技术经济学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309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企业管理（独立本科段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8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企业管理信息系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17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小企业战略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09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作分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8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管理咨询与诊断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425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内部控制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093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力资源开发与管理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114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物流学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422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运营管理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8960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礼仪学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421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客户服务管理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481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学基础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424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资本运营与融资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423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销售业务管理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426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团队管理</w:t>
            </w:r>
          </w:p>
        </w:tc>
      </w:tr>
      <w:tr>
        <w:trPr>
          <w:trHeight w:val="71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4010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教育（独立本科段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81</w:t>
            </w:r>
          </w:p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8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教育科学研究与论文写作</w:t>
            </w:r>
          </w:p>
          <w:p>
            <w:pPr>
              <w:pStyle w:val="Normal"/>
              <w:snapToGrid w:val="false"/>
              <w:spacing w:lineRule="exact" w:line="23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教育行政与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儿童家庭教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86</w:t>
            </w:r>
          </w:p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8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儿童心理卫生与辅导</w:t>
            </w:r>
          </w:p>
          <w:p>
            <w:pPr>
              <w:pStyle w:val="Normal"/>
              <w:snapToGrid w:val="false"/>
              <w:spacing w:lineRule="exact" w:line="23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儿童文学名著导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99</w:t>
            </w:r>
          </w:p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8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游戏论</w:t>
            </w:r>
          </w:p>
          <w:p>
            <w:pPr>
              <w:pStyle w:val="Normal"/>
              <w:snapToGrid w:val="false"/>
              <w:spacing w:lineRule="exact" w:line="23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教育诊断与咨询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40107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管理（独立本科段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48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班级管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学（二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48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学校人力资源管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49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财政学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59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教育管理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4010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学（独立本科段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28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教育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学（二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7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认知心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4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校管理学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018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学教育学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282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国教育史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824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语文教育学导论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40110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健康教育（独立本科段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6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会心理学（一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实验心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7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认知心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5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测评技术与档案建立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951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与教育统计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269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格心理学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267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习心理与辅导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4030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体育教育（独立本科段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12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会体育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运动生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0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体育史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体育管理学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97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体育科研方法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743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运动医学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50113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汉语言文学教育（独立本科段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2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汉语语法研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古代文论选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4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代文学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4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文体写作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95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古代汉语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79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学语文教学法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94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古代汉语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46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近代汉语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47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唐诗宋词研究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501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当代文学史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5020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教育（独立本科段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10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美国文学选读</w:t>
            </w:r>
          </w:p>
        </w:tc>
        <w:tc>
          <w:tcPr>
            <w:tcW w:w="6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18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学英语教学法（小教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翻译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第二外语（日语）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99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论文写作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422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语言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87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英语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100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国文学选读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374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级英语（一）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88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英语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97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级英语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876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美报刊选读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500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语教学心理学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5021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务英语（独立本科段）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355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务英语翻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43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务英语阅读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440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务英语写作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第二外语（日语）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5030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学（独立本科段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3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法规与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3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播电视广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4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外广告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3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策划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50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设计基础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40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平面广告设计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50311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播电视编导（独立本科段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18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视文艺编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18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视艺术片创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17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视画面编辑基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5031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播电视新闻（独立本科段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#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3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主持人节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24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视节目策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17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视画面编辑基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5040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音乐教育（独立本科段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95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音乐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36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曲式与作品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和声学（二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73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简明配器法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23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复调音乐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21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国音乐史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27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歌曲作法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50410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美术教育（独立本科段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74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美术教育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设计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74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画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74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美术鉴赏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5041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字媒体艺术（独立本科段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艺术概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多媒体技术应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75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Visual Basic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50437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艺术设计（独立本科段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923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设计原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0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设计美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17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设计基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50443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设计与工程（独立本科段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907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918</w:t>
            </w:r>
          </w:p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92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西洋服装史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饰流行分析</w:t>
            </w:r>
          </w:p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专业英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908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916</w:t>
            </w:r>
          </w:p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54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材料学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消费心理学</w:t>
            </w:r>
          </w:p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饰文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911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915</w:t>
            </w:r>
          </w:p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9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国际贸易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连锁店管理</w:t>
            </w:r>
          </w:p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商品检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902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910</w:t>
            </w:r>
          </w:p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9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发展简史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工业工程</w:t>
            </w:r>
          </w:p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市场调查与分析</w:t>
            </w:r>
          </w:p>
        </w:tc>
      </w:tr>
      <w:tr>
        <w:trPr>
          <w:trHeight w:val="69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7010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学教育（独立本科段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00</w:t>
            </w:r>
          </w:p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0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学分析续论</w:t>
            </w:r>
          </w:p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学数学方法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544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02</w:t>
            </w:r>
          </w:p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5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线性规划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应用统计方法</w:t>
            </w:r>
          </w:p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概率论与数理统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005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011</w:t>
            </w:r>
          </w:p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50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常微分方程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复变函数论</w:t>
            </w:r>
          </w:p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组合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013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600</w:t>
            </w:r>
          </w:p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0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初等数论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语言程序设计</w:t>
            </w:r>
          </w:p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近世代数</w:t>
            </w:r>
          </w:p>
        </w:tc>
      </w:tr>
      <w:tr>
        <w:trPr>
          <w:trHeight w:val="46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7020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理教育（独立本科段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#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39</w:t>
            </w:r>
          </w:p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04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理学方法论</w:t>
            </w:r>
          </w:p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理论力学（二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023</w:t>
            </w:r>
          </w:p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0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热学</w:t>
            </w:r>
          </w:p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光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022</w:t>
            </w:r>
          </w:p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4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力学</w:t>
            </w:r>
          </w:p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字电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025</w:t>
            </w:r>
          </w:p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4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磁学</w:t>
            </w:r>
          </w:p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微机原理及应用</w:t>
            </w:r>
          </w:p>
        </w:tc>
      </w:tr>
      <w:tr>
        <w:trPr>
          <w:trHeight w:val="69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80603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业自动化（独立本科段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961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413</w:t>
            </w:r>
          </w:p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50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程数学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据库原理与应用</w:t>
            </w:r>
          </w:p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自动控制理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269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294</w:t>
            </w:r>
          </w:p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6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工原理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微机控制技术</w:t>
            </w:r>
          </w:p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软件基础（二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297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225</w:t>
            </w:r>
          </w:p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50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力拖动自动控制系统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机与拖动基础</w:t>
            </w:r>
          </w:p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力工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58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585</w:t>
            </w:r>
          </w:p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4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单片机原理及应用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模拟电子技术基础</w:t>
            </w:r>
          </w:p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微机原理及应用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8080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建筑工程（独立本科段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9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房屋建筑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26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房地产开发与经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8172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维修与检测（独立本科段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83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测试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9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电子控制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83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故障分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89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运用工程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8221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政务（独立本科段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3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管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府信息资源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3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府经济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8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区社会工作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40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网站建设与管理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36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政务理论与技术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39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信息化理论与实践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46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项目管理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44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信息与网络安全管理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42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政务案例分析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90403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畜牧兽医（独立本科段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76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家畜解剖及组织胚胎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77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家畜环境卫生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7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兽医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78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家畜病理学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497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动物营养学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431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动物卫生检疫学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789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家畜内科学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790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家畜外科学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90617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乡镇企业管理（独立本科段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#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3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乡镇经济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3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政与农村金融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27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技术经济学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74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统计学原理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211</w:t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法（农业）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155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管理理论与方法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492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村政策法规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602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乡镇企业经营战略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215</w:t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乡镇企业经济活动分析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787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计学原理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893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业科技英语（二）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114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管理学（一）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90624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乡镇区域发展（独立本科段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87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发展社会学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36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业企业管理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164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科学概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39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业区划与布局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35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乡镇经济发展调查与分析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40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写作基础与应用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36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质量分析与评价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215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业生态学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38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区域经济管理学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162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区域可持续发展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37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小城镇发展与规划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089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区域经济学</w:t>
            </w:r>
          </w:p>
        </w:tc>
      </w:tr>
      <w:tr>
        <w:trPr>
          <w:trHeight w:val="65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100805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药学（独立本科段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763</w:t>
            </w:r>
          </w:p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52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药事管理学（二）</w:t>
            </w:r>
          </w:p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有机化学（五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087</w:t>
            </w:r>
          </w:p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0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分子生物学</w:t>
            </w:r>
          </w:p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理统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757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759</w:t>
            </w:r>
          </w:p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83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药物分析（三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药物化学（二）</w:t>
            </w:r>
          </w:p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药理学（四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761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051</w:t>
            </w:r>
          </w:p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52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药剂学（二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理化学（二）</w:t>
            </w:r>
          </w:p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药用植物与生药学</w:t>
            </w:r>
          </w:p>
        </w:tc>
      </w:tr>
      <w:tr>
        <w:trPr>
          <w:trHeight w:val="43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050105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汉语言文学（本科段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2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汉语语法研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古代文论选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56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唐宋词研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42</w:t>
            </w:r>
          </w:p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4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民间文学概论</w:t>
            </w:r>
          </w:p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文体写作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050125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务秘书〔商务管理〕（本科段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0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历代应用文选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79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品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8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文献检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78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商务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516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商务谈判实务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021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传播与广告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019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理财学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022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秘书外事管理实务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48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标管理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020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务秘书学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599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商务法律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050201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本科段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第二外语（日语）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05020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语（本科段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0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语翻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语阅读（二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0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级日语（一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本文学选读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06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日语（二）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042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语写作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10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级日语（二）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45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第二外语（英语）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11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语句法篇章法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443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本社会文化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442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语语言学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05020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语（基础科段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0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日语（二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语阅读（二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0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日语（一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4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语阅读（一）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08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本国概况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07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语语法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600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语综合技能（一）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050305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闻学（本科段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896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礼仪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56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唐宋词研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34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文体写作</w:t>
            </w:r>
          </w:p>
        </w:tc>
      </w:tr>
    </w:tbl>
    <w:p>
      <w:pPr>
        <w:pStyle w:val="Normal"/>
        <w:spacing w:lineRule="exact" w:line="21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210"/>
        <w:ind w:firstLine="315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说明：专业名称后面带“</w:t>
      </w:r>
      <w:r>
        <w:rPr>
          <w:rFonts w:eastAsia="仿宋_GB2312;Arial Unicode MS" w:ascii="仿宋_GB2312;Arial Unicode MS" w:hAnsi="仿宋_GB2312;Arial Unicode MS"/>
        </w:rPr>
        <w:t>#”</w:t>
      </w:r>
      <w:r>
        <w:rPr>
          <w:rFonts w:ascii="仿宋_GB2312;Arial Unicode MS" w:hAnsi="仿宋_GB2312;Arial Unicode MS" w:eastAsia="仿宋_GB2312;Arial Unicode MS"/>
        </w:rPr>
        <w:t>的专业表示不接受新生报考。</w:t>
      </w:r>
    </w:p>
    <w:p>
      <w:pPr>
        <w:pStyle w:val="Normal"/>
        <w:spacing w:lineRule="exact" w:line="22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57" w:right="1157" w:gutter="0" w:header="0" w:top="1803" w:footer="992" w:bottom="1463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15:00Z</dcterms:created>
  <dc:creator>sharon</dc:creator>
  <dc:description/>
  <dc:language>en-US</dc:language>
  <cp:lastModifiedBy>power</cp:lastModifiedBy>
  <cp:lastPrinted>2014-10-09T14:52:00Z</cp:lastPrinted>
  <dcterms:modified xsi:type="dcterms:W3CDTF">2014-10-11T02:15:00Z</dcterms:modified>
  <cp:revision>2</cp:revision>
  <dc:subject/>
  <dc:title>粤考办〔2014〕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