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18"/>
        </w:rPr>
      </w:pPr>
      <w:r>
        <w:rPr>
          <w:rFonts w:ascii="黑体;SimHei" w:hAnsi="黑体;SimHei" w:cs="宋体;SimSun" w:eastAsia="黑体;SimHei"/>
          <w:sz w:val="32"/>
          <w:szCs w:val="18"/>
        </w:rPr>
        <w:t>附件</w:t>
      </w:r>
      <w:r>
        <w:rPr>
          <w:rFonts w:eastAsia="黑体;SimHei" w:cs="宋体;SimSun" w:ascii="黑体;SimHei" w:hAnsi="黑体;SimHei"/>
          <w:sz w:val="32"/>
          <w:szCs w:val="18"/>
        </w:rPr>
        <w:t>6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月广东省高等教育自学考试开考课程使用教材一览表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"/>
        <w:gridCol w:w="757"/>
        <w:gridCol w:w="2801"/>
        <w:gridCol w:w="2885"/>
        <w:gridCol w:w="2657"/>
        <w:gridCol w:w="2577"/>
        <w:gridCol w:w="2298"/>
      </w:tblGrid>
      <w:tr>
        <w:trPr>
          <w:tblHeader w:val="true"/>
          <w:trHeight w:val="2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使用教材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作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版次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家税收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家税收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孙世强、韩东京、陈家涛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税收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税收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吴旭东、田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东北财经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纳税检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纳税检查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刘桓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国财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资本主义财政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王传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税收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税收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李久龙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7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会保障概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会保障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赵曼、戴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3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农业企业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农业企业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陈建军、梁计南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一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农业经济学（一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农业经济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简乃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华南理工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3.1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6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劳动经济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劳动经济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杨河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劳动就业概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就业与培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张小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房地产经营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房地产开发经营与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何红、戚瑞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7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建筑工程概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建筑工程概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李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建筑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7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业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业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季如进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首都经济贸易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旅游经济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旅游经济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林南枝、陶汉军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南开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4.9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旅游心理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旅游心理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甘朝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南开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5.5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9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旅行社经营与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旅行社经营与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杜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旅游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9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9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旅游市场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旅游市场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林南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南开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.8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9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旅游法规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旅游法教程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韩玉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旅游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6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会心理学（一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郑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暨南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8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区社会工作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区社会工作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周沛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会科学文献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8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发展社会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发展社会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吴忠民、刘祖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一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9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劳动社会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劳动社会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林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事管理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务员制度教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沈文莉、古小华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经济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3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乡镇资源开发与环境保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乡镇资源开发利用与环境保护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赖乙光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8.6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4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办公自动化原理及应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办公自动化技术及应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李明富、顾娅军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航空航天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9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游戏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游戏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丁海东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辽宁师范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0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儿童家庭教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儿童家庭教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李洪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辽宁师范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4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学（二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教育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扈中平、李方、张俊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校管理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校管理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杨颖秀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民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5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柯佑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6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人员测评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员测评理论与方法（第二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萧鸣政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7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认知心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认知心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玉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8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运动生理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运动生理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全国统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民体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0.6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运动训练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运动训练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全国统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民体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0.6.1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体育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体育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全国统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民体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89.6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0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艺术概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艺术概论（第二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孙美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二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语翻译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编日汉翻译教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庞春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0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日语（一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本语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[1-2]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黄仁贵编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山西人民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7.3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0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日语（二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标准日语中级教程（上册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标准日语中级教程（下册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张慧明、刘小珊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上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张慧明、黎珂等（下册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br/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语语法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精修日本语文法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王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文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本国概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本国家概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刘笑明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南开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0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级日语（一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语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册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陈生保、胡国伟、陈华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8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级日语（二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语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册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陈生保、胡国伟、陈华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8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语句法篇章法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语句法研究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陈访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本文学选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本文学作品选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周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3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策划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策划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春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南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3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法规与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法规与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李明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南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3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心理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心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谋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物价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2·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第二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媒体分析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媒体分析课程辅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聂艳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上海财经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.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第一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3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形象与策划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形象与策划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孙国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3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播电视广告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播电视广告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何建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南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4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平面广告设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平面广告设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何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南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.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第一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4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外广告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外广告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陈培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物价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2·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第二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7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材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服装材料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周璐英、吕逸华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8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市场与营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市场营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刘小红、刘东、陈学军、萦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74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美术鉴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美术史及作品鉴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皮道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7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7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画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古代画论发展史实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李来源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上海人民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7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74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美术教育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美术教育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尹少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8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77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档案学概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档案管理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冯惠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民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9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古代文论选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古代文论名篇选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韩湖初、陈良运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书籍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汉语语法研究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汉语语法学（增订本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傅雨贤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次修订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4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第二外语（日语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语入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杨拙人、下泽胜井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州外语音像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4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第二外语（法语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简明法语教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上下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孙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务印书馆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4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语阅读（一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编日语阅读文选（第一册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陆静华、季林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　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4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语阅读（二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编日语阅读文选（第二册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陆静华、季林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第二外语（英语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英语自学教程（上、下册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远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上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  <w:br/>
              <w:t>199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下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5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设计基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视觉传达设计基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陈振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南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5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文案写作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方案写作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胡晓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浙江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8.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第一版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8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教育科学研究与论文写作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教育科学研究与论文写作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杨丽珠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辽宁师范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8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教育行政与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教育行政与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张燕、闫水晶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8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教育诊断与咨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教育诊断与咨询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顾荣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辽宁师范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8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儿童心理卫生与辅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儿童心理卫生与辅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朱家雄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8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儿童文学名著导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儿童文学名著导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王泉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4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审计学基础（第三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王守龙、王珠强、杨玉龙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7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统计学原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统计学原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范文正、林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一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9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府预算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府预算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李燕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16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影视摄影技术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影视摄影技术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毕根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师范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17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视画面编辑基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视画面编辑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何苏六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广播电视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17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视摄影造型基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视摄影造型基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任金州、陈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传媒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1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字制作技术基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视数字制作技术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孟群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师范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17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影视声音艺术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影视录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姚国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传媒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17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视听元素基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视听语言－影像与声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宋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广播电视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17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视写作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视文体写作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孔德明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传媒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17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视作品赏析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视文本解读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修订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李黎明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华中科技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17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视艺术概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视艺术概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鑫、周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传媒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17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非线性编辑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非线性编辑系统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余胜泉、杨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传媒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18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视采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视采访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朱羽君、雷蔚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18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视节目导播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视导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薛文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云南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　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18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视文艺编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播电视文艺编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项仲平、王国臣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浙江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18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视艺术片创作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视艺术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鑫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师范大学出版社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　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18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播新闻节目创作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广播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梁巾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暨南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18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视节目包装与编排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视节目编排与包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周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国际广播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　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18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视片结构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视节目结构方法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童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广播电视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　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2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美概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美概况（英文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温洪瑞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山东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28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教育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教育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张传燧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28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国教育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国教育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贺国庆、于洪波、朱文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6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冷冲压工艺与模具设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冷冲压工艺与模具设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王树勋、廖红宜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63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压铸模及其他模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金属压铸工艺与模具设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骆生、许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63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塑料成型机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塑料成型设备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陈滨楠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化学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63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管理与技术经济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管理与技术经济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徐金石、陶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75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药物分析（三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药物分析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刘文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.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五版　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75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药物化学（二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药物化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郑虎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.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五版　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76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药剂学（二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药剂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崔福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.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五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76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药事管理学（二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药事管理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吴蓬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三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83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测试技术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程测量与试验技术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黄长艺、卢文祥、熊诗波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00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常微分方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常微分方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王高雄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0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复变函数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复变函数论（第二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钟玉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0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初等数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初等数论（第二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闵嗣鹤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82.9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0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微分几何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微分几何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梅向明、黄敬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8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0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学教育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小学数学教学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云鹏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民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　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03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学物理教学法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学物理教学法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许国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03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学物理方法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学物理方法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梁昆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03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动力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动力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阚仲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03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热力学与统计物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热力学与统计物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徐树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师范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03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量子力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量子力学教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周世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05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理化学（二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侯新朴、詹先成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 xml:space="preserve">人民卫生出版社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.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五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08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分子生物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药学分子生物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史济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 xml:space="preserve">人民卫生出版社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.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二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实验心理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实验心理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孟庆茂、常建华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师范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5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工程制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工程制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崔永军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电力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8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文献检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会科学文献检索与利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王立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东南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8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制造基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制造基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余小燕、郑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2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塑料成型工艺与模具设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塑料成型工艺与模具设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刘彦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民邮电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27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机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机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曾成碧、赵莉华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27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技术基础（二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工学（下册 电子技术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林珊 、陈国鼎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27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微型计算机原理及应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微型计算机原理及应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孙德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电力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29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微机控制技术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微型计算机控制技术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于海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9.3.1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2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力拖动自动控制系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力拖动自动控制系统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陈伯时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力系统继电保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力系统继电保护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陈少华、陈卫、何瑞文、文明浩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5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单片机原理及应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MCS-5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系列微型计算机及其应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孙育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东南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软件基础（二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软件技术基础（第三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徐士良、葛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7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信息系统开发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信息系统开发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---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方法、案例与实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郝晓玲、韩冬梅、韩松乔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9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房屋建筑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房屋建筑学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李必瑜、王雪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武汉理工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47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生态学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生态学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张银龙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4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质量评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评价教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徐新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化学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5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食品营养与卫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食品营养与卫生安全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凌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旅游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6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C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语言程序设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C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语言程序设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孙家啸、欧阳民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8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60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互换性原理与测量技术基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差配合与量测实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任晓莉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理工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65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建筑施工（二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建筑施工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方先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65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房地产项目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房地产项目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谭术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75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监测（二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监测技术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姚运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化学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76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水土污染与防治技术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工程原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何红升、刘帅霞、周长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78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兽医微生物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兽医微生物学（第五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陆承平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78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兽医药理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兽医药理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陈杖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2.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二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79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生物统计附试验设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生物统计附试验设计（第四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明道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82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农村企事业会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农业企事业会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梁星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04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理统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医药数理统计方法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祝国强、刘庆欧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.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一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16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科学概论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科学概论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李玉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1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农业经济学（二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农业经济与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咸春龙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33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事业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事业管理概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朱仁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33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府信息资源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府信息资源开发与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李绪蓉、徐焕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33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政务概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政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赵国俊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33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管理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管理学引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张钢著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浙江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33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政务理论与技术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政府概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张锐昕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33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府经济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府经济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杨龙、王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天津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33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信息化理论与实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信息资源组织与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陈庄、刘加伶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34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网站建设与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网站建设与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吴振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34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政务案例分析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政务案例分析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苏新宁、吴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防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34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信息与网络安全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网络安全概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郑连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清华大学、北京交通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34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项目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项目管理教程新编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关老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山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3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团体心理辅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团体咨询治疗与团体训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刘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39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控机床故障诊断与维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控机床调试与维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李继中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40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有资产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有资产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祁军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东经济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40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税收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家税收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咸春龙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2.7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48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发动机原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拖拉机发动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董敬、庄志、常思勤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5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心理健康教育课程设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小学心理健康教育课程设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曹梅静、王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5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特殊儿童心理与教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特殊儿童心理健康教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何侃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江苏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5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心理测评技术与档案建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小学生心理测评与心理档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陈雪枫、刘科荣、宇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暨南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52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旅游饭店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饭店管理概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粱玉社、白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旅游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计制度设计与比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计制度设计（第二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孙光国、陈艳利、刘英明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东北财经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会计与审计准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会计准则与惯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张学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对外经济贸易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8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展营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展营销教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刘大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87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展概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展概论（第二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吴信菊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上海交通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87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展项目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展项目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王起静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商务出版社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87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议运营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议运营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肖庆国、武少源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商务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9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发展简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外服装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黄能馥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湖北美术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90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生产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生产管理（第二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宋惠景、万志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90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企业督导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企业督导管理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刘小红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90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品质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品质管理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万志琴、宋惠景、张小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9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西洋服装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西洋服装史（第二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李当歧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9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材料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材料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王革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9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工业工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工业工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易树平、郭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9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国际贸易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国际贸易概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陈学军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9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连锁店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零售概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刘小红、林松涛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9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消费心理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心理学概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赵平、吕逸华、蒋玉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9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饰流行分析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流行趋势调查与预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吴晓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9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市场调查与分析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市场调查与预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余建春、方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97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学基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学基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傅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2.5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02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设计美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艺术设计与美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刘子川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1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工电子技术基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工电子技术基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李明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西北工业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1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控加工编程与操作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控机床原理与编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陈富安、陈国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西安电子科技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13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旅游文化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旅游文化与民俗文化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林正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浙江人民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15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项目采购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项目采购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吴守荣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2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会心理学：原理与应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申荷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暨南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26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习心理与辅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小学生学习辅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刘学兰、何先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26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格心理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格心理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郑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36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业管理实务（一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业管理实务（上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陈德豪、杨振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山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.12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36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业管理实务（二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业管理实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陈德豪、杨振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山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.11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3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业管理财务基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业管理财务基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潘敏虹、罗其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暨南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36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曲式与作品分析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曲式分析基础教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为杰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5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问题案例分析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问题案例教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林培英、杨国栋、潘淑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环境科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化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化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戴树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固体废物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固体废物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何品晶、邵立明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气污染控制技术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气污染控制工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郭静、阮宜纶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化学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2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水污染控制工程（一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水污染控制技术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王金梅、薛叙明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化学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微生物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微生物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乐毅全、王士芬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化学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2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工程导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工程概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朱蓓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2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规划与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规划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郭怀成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2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城市生态与环境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城市生态环境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杨士弘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二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3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微观经济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微观经济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咸春龙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一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3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务会计专题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级财务会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王维祝、谢瑞峰、郭继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一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3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与成本会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成本管理会计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杨修发、朱启明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西南财经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一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3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政与农村金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政与农村金融（第二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邹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华南理工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二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3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乡镇经济发展调查与分析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会经济调查理论与实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龚正想、陈建军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文化出版公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3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质量分析与评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质量分析与评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黎华寿、陈桂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文化出版公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小城镇发展与规划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小城镇发展与规划概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汤铭潭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建筑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一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3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区域经济管理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区域经济管理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杜肯堂、戴士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一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3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农业区划与布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农业区划与布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黎华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一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4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写作基础与应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写作基础与应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黄新荣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4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楼宇智能化技术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楼宇智能化技术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张振昭、许锦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7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学语文教学法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学语文课程与教学论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第二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陈建伟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暨南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9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家畜病理解剖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兽医病理解剖学（第三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陈怀涛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动物流行病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兽医流行病学（第二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刘秀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8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宏观经济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宏观经济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咸春龙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9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电子控制技术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汽车电子控制技术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罗玉涛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防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03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旅游地理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旅游地理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庞规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旅游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05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数量方法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数量方法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周禄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西北工业大学出版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项目范围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项目范围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赵涛、潘欣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06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项目成本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项目成本管理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孙慧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0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项目质量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项目质量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王祖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06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项目时间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项目计划与控制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卢向南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06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项目论证与评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项目论证与评估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戚安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06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项目管理案例分析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项目管理案例教程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白思俊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1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区域可持续发展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保护与可持续发展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钱易、唐孝炎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一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17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小企业战略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小企业战略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彭璧玉、王忠、罗双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18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学英语教学法（小教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教学法教程理论与实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何广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暨南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35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务英语翻译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务英语翻译（英译汉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张新红、李明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8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43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务英语阅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编商务英语泛读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编商务英语泛读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编商务英语泛读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吴长镛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br/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br/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44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务英语写作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编商务英语写作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编商务英语写作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张春柏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br/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44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语语言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本语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徐一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44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本社会文化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本文化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王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5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有机化学（五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倪沛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 xml:space="preserve">人民卫生出版社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五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5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药用植物与生药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药用植物学与生药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郑汉臣、蔡少青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四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5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业管理法规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编物业管理法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戴霞、甘元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山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58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保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导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王淑莹、高春娣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建筑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业设备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业设备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张贯益、刘浪、张玮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华中师范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城市社区建设概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城市社区建设概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周文建、宁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社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业信息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业信息管理系统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叶小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上海财经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业管理国际标准与质量认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业管理国际质量标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王佑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华中科技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城市环境保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国城市环境与保护研究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白志刚、邱莉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世界知识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多媒体技术应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多媒体应用基础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刘甘娜、翟华伟、崔立成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卫生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卫生事业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周庆行、周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重庆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83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故障分析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故障诊断方法与维修技术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李春明、刘艳丽、张军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理工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86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职业道德与礼仪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关系与现代礼仪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宋常桐、周晓、周兵、刘瑛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86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应用英语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专业英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宋红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87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售后服务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售后服务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丁卓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87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营销技术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营销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何宝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8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营销案例分析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营销案例教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陈文华、叶志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87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保险与理赔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保险与理赔（第二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梁军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87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发动机构造与维修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发动机构造与维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郑伟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87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底盘构造与维修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底盘构造与维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幺居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87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电气设备与维修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电器设备与维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88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诊断与维修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检测与诊断技术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董继明、罗灯明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9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维修技术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维修工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王耀斌、宋年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理工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94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关系数据库原理与程序设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 xml:space="preserve">Access 2007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据库应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科教工作室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95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心理与教育统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与心理统计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张敏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民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二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0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旅游英语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旅游英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石民辉、潘桂君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物资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04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语写作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语写作教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于日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06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审计学原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审计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李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上海财经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一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08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工程项目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土木工程项目管理手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雷俊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09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工作分析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工作分析理论与应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李永杰、李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09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力资源开发与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力资源开发与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刘善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12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导游学概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导游概论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徐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堃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旅游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18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工资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工资理论与工资管理（第二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康士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18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农业概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农学概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梁秀兰、陈建军、梁计南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华南理工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一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2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农业生态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农业生态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骆世明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27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技术经济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农业技术经济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牛宝俊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一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3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兽医免疫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兽医免疫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崔治中、崔保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3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家畜传染病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家畜传染病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蔡宝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1.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四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4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语言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编简明英语语言学教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戴炜栋、何兆熊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42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语音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语音学基础实用教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何广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暨南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6.12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56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业管理实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物业管理实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谭善勇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首都经济贸易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修订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74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运动医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运动医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全国统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民体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83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药理学（四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李端、殷明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.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五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89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构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构造（上、下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陈家瑞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89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运用工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运用工程（第三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延龄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95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音乐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音乐通史简编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孙继南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山东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0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形象设计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CIS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企业形象设计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CIS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王军元、方世南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苏州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08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当代物理学发展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物理与高新技术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何宝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东科技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.1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08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区域经济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区域经济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丁四保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一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1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物流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物流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冯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35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学原理（一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崔生祥、周鸿、魏想明、夏剑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武汉理工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37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级英语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编英语教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（修订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李观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48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学基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学基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汪凤桂、曾征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48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业管理概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业管理学（第二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林广志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山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.12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48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会保障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会保障理论实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48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应用写作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应用写作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诸孝正、陈妙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8.4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49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农村政策法规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农村政策与法规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周建华、陈亚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华南理工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5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司管理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公司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董伍伦、李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54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饰文化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学概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李当歧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56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唐宋词研究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唐宋名家词导读（新编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彭玉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山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74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设计基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设计基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任成高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75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Visual Basic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程序设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Visual Basic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程序设计教程（第四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刘炳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78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商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商务－理论与实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王建华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清华大学出版社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交通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78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计学原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计学原理与应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左两军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.1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79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品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品学概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万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7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8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语文教育学导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小学语文新课程教学法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倪文锦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84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微型计算机技术及应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微型计算机原理及应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孙得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电力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84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经济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经济学概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严法善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复旦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89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农业科技英语（二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农业科技英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李红梅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2.9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96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工程数学（一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概率论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线性代数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积分变换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同济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同济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南京大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97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音乐欣赏（一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音乐欣赏讲话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[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上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]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钱仁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民音乐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82.6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0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历代应用文选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历代文书选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剑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湖北科技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4.2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0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理财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企业理财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尹书亭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复旦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0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务秘书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务文秘教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刘翔飞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南工业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5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0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传播与广告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原理与方法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陈培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厦门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0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秘书外事管理实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涉外秘书学纲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杨剑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上海人民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　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1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务管理学（一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务管理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牟小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18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自动控制原理（一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自动控制原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陈铁牛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2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农业机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农业机械与装备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杨丹彤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25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播电视原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播电视技术基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蔡兴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暨南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2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房地产开发与经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房地产开发与经营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孔凡文、何红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连理工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3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计电算化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计信息系统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张瑞君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5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安全检测技术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安全检测维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吴诰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华南理工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67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网络基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网络技术与应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乔正洪、葛武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67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路分析基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路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原著：邱关源，修订：罗先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7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展客户关系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展客户关系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韩小芸、梁培当、杨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商务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77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畜牧兽医行政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畜牧兽医行政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王道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8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企业管理信息系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管理信息系统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波、黄兰秋、奉国和、鄂寒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8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管理咨询与诊断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管理咨询与诊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吴忠培、李腾飞、彭连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87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动漫产业概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动漫产业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谭玲、殷俊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四川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88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动画编导基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动画编导基础教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袁晓黎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南京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88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展政策法规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展政策与法规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周利方、沈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立信会计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88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展经济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展经济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陈志平、刘松萍、余国扬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88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展场馆经营与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展场馆经营与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郑建瑜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上海人民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88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展企业战略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战略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丁宁、穆志强、闫红、惠碧仙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清华大学出版社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交通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88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议酒店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宾馆酒店会议经营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惟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89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展管理信息系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展管理信息系统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贺刚、金蓓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商务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923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设计原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设计概论（第二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邱景源、江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建筑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二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94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项目管理概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项目管理教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骆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珣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943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实用基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应用初级教程——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Windows XP+office 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鹰、李勇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山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09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近世代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近世代数基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张禾瑞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国文学选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国文学史及选读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册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吴伟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0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1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美国文学选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美国文学史及选读（第一、二册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吴伟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0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17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设计基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设计艺术鉴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焦成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湖南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4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客户服务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客户服务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曹宗平、罗燕、叶小梅、罗双发、王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4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商务运营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商务运营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邓顺国、余以胜、姚若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42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销售业务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销售业务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何晓兵、叶小梅、潘国斌、范卫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4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资本运营与融资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资本运营理论与实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林勇、李增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4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内部控制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内部控制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聂新军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42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团队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团队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纪志明、刘汉辉、孙高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42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项目人力资源与沟通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项目组织与人力资源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丁荣贵、孙涛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48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班级管理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班级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李学农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48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学校人力资源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学校人力资源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易凌峰、李伟涛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天津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49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财政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财政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廖楚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54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线性规划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线性规划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张干宗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0.9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72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流体传动与控制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液压与气压传动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袁承训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72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控机床与编程（一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控机床与编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饶军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西安电子科技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73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气测量技术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气测量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陈立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7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技术基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技术基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熊保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电力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二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73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工厂电气设备控制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器控制与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PLC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控制技术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许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翏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、王淑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87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美报刊选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美英报刊阅读教程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端木义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南京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12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会体育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体育社会学（修订本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卢元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体育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.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二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3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设计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设计学概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尹定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湖南科学技术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9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34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旅游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旅游发展导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罗明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南开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34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民间文学概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民间文学教程（第二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刘守华、 陈建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华中师范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34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旅游会计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旅游饮食服务业会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丁元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立信会计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4.12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34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代文学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代文学发展史（上、下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林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文联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4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3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文体写作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文体写作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陈佳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东人民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7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34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近代汉语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近代汉语概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袁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上海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34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唐诗宋词研究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唐诗宋词概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陈新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东人民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7.6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3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标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标法学教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胡开忠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35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写作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写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写作文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刘孟宇、诸孝正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暨南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89.9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3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劳动力市场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劳动力市场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李强、林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36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口与劳动资源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口与人力资源概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彭进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37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和声学（一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和声学基础教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[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上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]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谢功臣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民音乐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3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歌曲作法（一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歌曲写作教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陈国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民音乐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4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38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乡镇企业经营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乡镇企业经营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杨国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38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乡镇企业生产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乡镇企业生产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崔慧霞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8.8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3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体育科研方法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体育科学研究方法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杨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迺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军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学分析续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学分析讲义（上下册部分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刘玉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4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学数学方法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学数学思想方法概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王林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暨南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.8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0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旅游文学作品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古代旅游文学作品选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冯乃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旅游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0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旅游饭店设备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旅游饭店设备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沈桂林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东旅游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.7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0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美食与菜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美食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沈石南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上海辞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0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旅游资源开发与环境保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旅游资源开发与利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王德刚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山东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翻译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翻译新概念 英汉互译使用教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宋天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防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第二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和声学（二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和声学基础教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[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]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谢功成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民音乐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国音乐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西方音乐史略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李应华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民音乐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9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音乐作品欣赏（二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音乐欣赏讲话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[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]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钱仁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民音乐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84.4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2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歌曲作法（二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二部歌曲写作基本技巧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曾理中、董忠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民音乐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2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业管理英语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业管理英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唐玉华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山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.9.2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3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理教育测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教育统计与测评技术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朱德全、宋乃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西南师范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公司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公司管理（第四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董伍伦、李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6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企业人力资源管理概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力资源管理概论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谌新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6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力资源统计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人力资源管理统计学（第二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陈嗣成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6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工作岗位研究原理与应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工作分析理论与应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李永杰、李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6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宏观劳动力配置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宏观劳动力配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张建武、朱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7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劳务合作和海外就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劳务合作和海外就业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宋晓梧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劳动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7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劳动争议处理概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劳动争议处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罗燕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7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农村电力系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农村电力系统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宋淑然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7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器设备使用与维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常用电器设备的维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洪添胜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8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拖拉机构造原理与应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拖拉机构造原理与应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刘仲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8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学教育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学教育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叶上雄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8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8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学心理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学心理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陈安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8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8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英语（一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编英语教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[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修订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](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李观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6.8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8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英语（二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编英语教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[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修订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](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李观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6.8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8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英语（三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编英语教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[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修订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](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李观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6.8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9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实用英语语法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薄冰英语语法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薄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开明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9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小学英语教材教法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语教育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章兼中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浙江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9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9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汉语（一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汉语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增订二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上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黄伯荣、廖序东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9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汉语（二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汉语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增订二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黄伯荣、廖序东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9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古代汉语（一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古代汉语（上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郭锡良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语文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9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古代汉语（二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古代汉语（下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郭锡良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语文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9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小学语文教材教法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语文教学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黄绮华、李求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世纪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6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级英语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编英语教程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册）修订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李观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9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论文写作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写作手册（中文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丁往道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5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语教学心理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语教学心理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朱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5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当代文学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当代文学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陈其光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2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5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概率论与数理统计（三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概率论与数理统计教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魏宗舒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83.1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50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组合数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组合数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曹汝成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华南理工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50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旅游饭店财务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旅游饭店财务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徐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南开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5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自动控制理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自动控制原理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孙炳达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5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商务谈判实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国际商务谈判实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邹建华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山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.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5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秘书事务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职业秘书办公室综合事务管理教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金常德、覃一静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59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商务法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商务法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董新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时代经济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.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6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语综合技能（一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本专业日语课程所有教材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编日汉翻译教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庞春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895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律事务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企业法律事务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徐士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文汇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2.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一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89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礼仪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礼仪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黄士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武汉测绘科技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5.1</w:t>
            </w:r>
          </w:p>
        </w:tc>
      </w:tr>
      <w:tr>
        <w:trPr>
          <w:trHeight w:val="29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8961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务管理与会计基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财务会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居维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ascii="仿宋_GB2312;Arial Unicode MS" w:hAnsi="仿宋_GB2312;Arial Unicode MS" w:eastAsia="仿宋_GB2312;Arial Unicode MS" w:cs="宋体;SimSun"/>
          <w:sz w:val="32"/>
          <w:szCs w:val="18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18"/>
        </w:rPr>
      </w:r>
    </w:p>
    <w:p>
      <w:pPr>
        <w:pStyle w:val="Normal"/>
        <w:spacing w:lineRule="exact" w:line="220"/>
        <w:rPr>
          <w:rFonts w:ascii="仿宋_GB2312;Arial Unicode MS" w:hAnsi="仿宋_GB2312;Arial Unicode MS" w:eastAsia="仿宋_GB2312;Arial Unicode MS" w:cs="宋体;SimSun"/>
          <w:sz w:val="32"/>
          <w:szCs w:val="18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1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57" w:right="1157" w:gutter="0" w:header="0" w:top="1803" w:footer="992" w:bottom="1463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23:00Z</dcterms:created>
  <dc:creator>sharon</dc:creator>
  <dc:description/>
  <dc:language>en-US</dc:language>
  <cp:lastModifiedBy>power</cp:lastModifiedBy>
  <cp:lastPrinted>2014-10-09T14:52:00Z</cp:lastPrinted>
  <dcterms:modified xsi:type="dcterms:W3CDTF">2014-10-11T02:23:00Z</dcterms:modified>
  <cp:revision>2</cp:revision>
  <dc:subject/>
  <dc:title>粤考办〔2014〕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