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四川省高等教育自学考试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>更改专业课程编码申请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>申请人：          准考证号：            身份证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0"/>
        <w:gridCol w:w="1635"/>
        <w:gridCol w:w="162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申请毕业专业名称、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w w:val="90"/>
                <w:sz w:val="28"/>
                <w:szCs w:val="28"/>
              </w:rPr>
              <w:t>报考专业名称、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申请人联系电话：                            年     月     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2:46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