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5" w:leader="none"/>
        </w:tabs>
        <w:rPr>
          <w:rFonts w:eastAsia="华文中宋;宋体" w:cs="华文中宋;宋体"/>
          <w:bCs/>
          <w:spacing w:val="-18"/>
          <w:kern w:val="0"/>
          <w:sz w:val="38"/>
          <w:szCs w:val="3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cs="华文中宋;宋体" w:eastAsia="华文中宋;宋体"/>
          <w:bCs/>
          <w:spacing w:val="-18"/>
          <w:kern w:val="0"/>
          <w:sz w:val="38"/>
          <w:szCs w:val="38"/>
        </w:rPr>
        <w:t>交通土建工程（交通土建工程方向、工程测量方向）（专升本）专业考试教材简表</w:t>
      </w:r>
    </w:p>
    <w:p>
      <w:pPr>
        <w:pStyle w:val="Normal"/>
        <w:widowControl/>
        <w:jc w:val="both"/>
        <w:rPr>
          <w:b/>
          <w:b/>
          <w:bCs/>
          <w:kern w:val="0"/>
          <w:sz w:val="22"/>
          <w:szCs w:val="22"/>
        </w:rPr>
      </w:pPr>
      <w:r>
        <w:rPr>
          <w:rFonts w:cs="宋体"/>
          <w:b/>
          <w:bCs/>
          <w:kern w:val="0"/>
          <w:sz w:val="22"/>
          <w:szCs w:val="22"/>
        </w:rPr>
        <w:t>专业代码：</w:t>
      </w:r>
      <w:r>
        <w:rPr>
          <w:b/>
          <w:bCs/>
          <w:kern w:val="0"/>
          <w:sz w:val="22"/>
          <w:szCs w:val="22"/>
        </w:rPr>
        <w:t xml:space="preserve">Y080809                                                                                </w:t>
      </w:r>
      <w:r>
        <w:rPr>
          <w:rFonts w:cs="宋体"/>
          <w:b/>
          <w:bCs/>
          <w:kern w:val="0"/>
          <w:sz w:val="22"/>
          <w:szCs w:val="22"/>
        </w:rPr>
        <w:t>主考学校：西南科技大学</w:t>
      </w:r>
    </w:p>
    <w:tbl>
      <w:tblPr>
        <w:tblW w:w="14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720"/>
        <w:gridCol w:w="2976"/>
        <w:gridCol w:w="1704"/>
        <w:gridCol w:w="3765"/>
        <w:gridCol w:w="9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课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编者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（二）自学教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张敬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张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语教学与研究出版社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捷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卫兴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赵家祥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北京大学出版社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迟成文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科学出版社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李绪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陈方哗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民交通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工程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交通工程总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徐吉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任福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民交通出版社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工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晓谋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民交通出版社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kern w:val="0"/>
                <w:sz w:val="20"/>
                <w:szCs w:val="20"/>
              </w:rPr>
              <w:t>年第四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木工程建设监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石元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庆大学出版社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测量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测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永树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铁道出版社</w:t>
            </w:r>
            <w:r>
              <w:rPr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杨晓庄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中科技大学出版社</w:t>
            </w:r>
            <w:r>
              <w:rPr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系统工程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运筹学原理与方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郭耀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南交通大学出版</w:t>
            </w:r>
            <w:r>
              <w:rPr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质学与土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质学与土力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大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民交通出版社</w:t>
            </w: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铁道工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路基工程设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郝瀛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铁道出版社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桥梁工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邵旭东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汉理工大学出版社</w:t>
            </w: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路工程计算机辅助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toCAD20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道桥制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立明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民交通出版社</w:t>
            </w: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地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伍光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第四版）</w:t>
            </w:r>
            <w:r>
              <w:rPr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理信息系统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汤国安等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定位技术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定位测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周建郑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黄河水利出版社</w:t>
            </w:r>
            <w:r>
              <w:rPr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地图原理与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地图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龙毅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比例尺数字化测图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比例尺数字化测图技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玉宝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南交通大学出版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遥感原理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遥感导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梅安新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武汉大学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3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叶志明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速公路运营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速公路运营管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械工业出版社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kern w:val="0"/>
                <w:sz w:val="20"/>
                <w:szCs w:val="20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559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7:28:04Z</dcterms:modified>
  <cp:revision>2</cp:revision>
  <dc:subject/>
  <dc:title>附件2：交通土建工程（交通土建工程方向、工程测量方向）（专升本）专业考试教材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