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5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4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51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教育部教考试【</w:t>
      </w:r>
      <w:r>
        <w:rPr>
          <w:rFonts w:cs="宋体;SimSun" w:ascii="宋体;SimSun" w:hAnsi="宋体;SimSun"/>
          <w:color w:val="FF0000"/>
          <w:szCs w:val="21"/>
        </w:rPr>
        <w:t>1998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号文件《关于实施高等教育自学考试专业调整有关问题的通知》要求，我区高等教育自学考试从</w:t>
      </w:r>
      <w:r>
        <w:rPr>
          <w:rFonts w:cs="宋体;SimSun" w:ascii="宋体;SimSun" w:hAnsi="宋体;SimSun"/>
          <w:color w:val="FF0000"/>
          <w:szCs w:val="21"/>
        </w:rPr>
        <w:t>2002</w:t>
      </w:r>
      <w:r>
        <w:rPr>
          <w:rFonts w:ascii="宋体;SimSun" w:hAnsi="宋体;SimSun" w:cs="宋体;SimSun"/>
          <w:color w:val="FF0000"/>
          <w:szCs w:val="21"/>
        </w:rPr>
        <w:t>年起，执行教育部颁发的调整后考试计划。目前开设所有专业的计划、大纲及教材均有较大幅度的变动，请各地市自考办务必高度重视，并做好宣传工作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从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起停止使用《大学语文》（专科、本科）、《高等数学》（二）和公共政治科目旧版教材和大纲、教材命题，考生请到区自考办订购新改版教材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专业考试计划调整后，按照原专业考试计划合格的单科成绩全部有效，并按照有关规定对应关系进行课程替代。</w:t>
      </w:r>
    </w:p>
    <w:p>
      <w:pPr>
        <w:pStyle w:val="Normal"/>
        <w:numPr>
          <w:ilvl w:val="0"/>
          <w:numId w:val="1"/>
        </w:numPr>
        <w:spacing w:lineRule="atLeast" w:line="280"/>
        <w:ind w:left="34" w:firstLine="386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考试报名时间：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日至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日。</w:t>
      </w:r>
      <w:r>
        <w:rPr>
          <w:rFonts w:ascii="宋体;SimSun" w:hAnsi="宋体;SimSun" w:cs="宋体;SimSun"/>
          <w:bCs/>
          <w:color w:val="FF0000"/>
          <w:szCs w:val="21"/>
        </w:rPr>
        <w:t>报名请登陆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Cs w:val="21"/>
          </w:rPr>
          <w:t>http://www.xzzsks.com.cn</w:t>
        </w:r>
      </w:hyperlink>
      <w:r>
        <w:rPr>
          <w:rFonts w:cs="宋体;SimSun" w:ascii="宋体;SimSun" w:hAnsi="宋体;SimSun"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Cs/>
          <w:color w:val="FF0000"/>
          <w:szCs w:val="21"/>
        </w:rPr>
        <w:t>进入“西藏教育考试院入口”， 点击“服务中心”下的网上报名链接，打开“自学考试”栏目下的网上报名、报考系统链接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进行网上报名、报考信息采集工作，报名期间考生可自行通过报名、报考页面修改自己的报名、报考信息。</w:t>
      </w:r>
      <w:r>
        <w:rPr>
          <w:rFonts w:cs="宋体;SimSun" w:ascii="宋体;SimSun" w:hAnsi="宋体;SimSun"/>
          <w:bCs/>
          <w:color w:val="FF0000"/>
          <w:szCs w:val="21"/>
        </w:rPr>
        <w:t>2015</w:t>
      </w:r>
      <w:r>
        <w:rPr>
          <w:rFonts w:ascii="宋体;SimSun" w:hAnsi="宋体;SimSun" w:cs="宋体;SimSun"/>
          <w:bCs/>
          <w:color w:val="FF0000"/>
          <w:szCs w:val="21"/>
        </w:rPr>
        <w:t>年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日—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日期间考生本人到各地市教育体育局自学考试（招生）办公室确认报名、报考信息，缴费并摄像采集照片，逾期不予办理。</w:t>
      </w:r>
    </w:p>
    <w:p>
      <w:pPr>
        <w:pStyle w:val="Normal"/>
        <w:spacing w:lineRule="atLeast" w:line="280"/>
        <w:ind w:left="34" w:firstLine="38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报名所采集信息、照片将作为考生毕业证网上注册信息和照片，请考生在报名时认真填写，如有误，请及时到地（市）自考办申请修改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有“★”号的专业系部门委托开考专业，不接纳社会考生报名。凡社会考生参加委托开考专业的考试，须经委托部门同意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自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起监所管理（专科）不再接收新生报名，自</w:t>
      </w:r>
      <w:r>
        <w:rPr>
          <w:rFonts w:cs="宋体;SimSun" w:ascii="宋体;SimSun" w:hAnsi="宋体;SimSun"/>
          <w:b/>
          <w:color w:val="FF0000"/>
          <w:szCs w:val="21"/>
        </w:rPr>
        <w:t>2016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起不再开考监所管理（专科）相关课程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 xml:space="preserve">、 </w:t>
      </w:r>
      <w:r>
        <w:rPr>
          <w:rFonts w:ascii="宋体;SimSun" w:hAnsi="宋体;SimSun" w:cs="宋体;SimSun"/>
          <w:b/>
          <w:color w:val="FF0000"/>
          <w:szCs w:val="21"/>
        </w:rPr>
        <w:t>本</w:t>
      </w:r>
      <w:r>
        <w:rPr>
          <w:rFonts w:ascii="宋体;SimSun" w:hAnsi="宋体;SimSun" w:cs="宋体;SimSun"/>
          <w:b/>
          <w:color w:val="FF0000"/>
          <w:szCs w:val="21"/>
          <w:u w:val="dotted"/>
        </w:rPr>
        <w:t>考试课程和考试时间为初稿，请考生在报名前登录“西藏教育考试院”网站下载最新课程表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FF0000"/>
            <w:szCs w:val="21"/>
          </w:rPr>
          <w:t>http://www.xzzsks.com.cn</w:t>
        </w:r>
      </w:hyperlink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藏自治区高等教育自学考试办公室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numPr>
          <w:ilvl w:val="0"/>
          <w:numId w:val="2"/>
        </w:numPr>
        <w:ind w:left="1440" w:right="884" w:hanging="144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专科</w:t>
      </w:r>
    </w:p>
    <w:p>
      <w:pPr>
        <w:pStyle w:val="Normal"/>
        <w:ind w:left="1440" w:right="884" w:hanging="0"/>
        <w:rPr>
          <w:rFonts w:ascii="宋体;SimSun" w:hAnsi="宋体;SimSun" w:cs="宋体;SimSun"/>
          <w:b/>
          <w:b/>
          <w:shadow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shadow/>
          <w:color w:val="000000"/>
          <w:sz w:val="24"/>
          <w:szCs w:val="21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34"/>
        <w:gridCol w:w="3241"/>
        <w:gridCol w:w="3242"/>
        <w:gridCol w:w="3241"/>
        <w:gridCol w:w="3242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0" w:name="A020105A"/>
            <w:bookmarkEnd w:id="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信贷管理学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证券投资与管理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" w:name="A020105B"/>
            <w:bookmarkEnd w:id="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商业银行业务与经营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A020105C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货币银行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银行概论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" w:name="A020105D"/>
            <w:bookmarkEnd w:id="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政学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" w:name="A020201A"/>
            <w:bookmarkEnd w:id="4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" w:name="A020201B"/>
            <w:bookmarkEnd w:id="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企业管理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A020201C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与作业管理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" w:name="A020201D"/>
            <w:bookmarkEnd w:id="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" w:name="A020203A"/>
            <w:bookmarkEnd w:id="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" w:name="A020203B"/>
            <w:bookmarkEnd w:id="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A020203C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与事业单位会计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级财务会计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本会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" w:name="A020203D"/>
            <w:bookmarkEnd w:id="1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2" w:name="A030103A"/>
            <w:bookmarkEnd w:id="12"/>
            <w:r>
              <w:rPr>
                <w:color w:val="333333"/>
                <w:sz w:val="18"/>
                <w:szCs w:val="18"/>
              </w:rPr>
              <w:t xml:space="preserve">00239 </w:t>
            </w:r>
            <w:r>
              <w:rPr>
                <w:color w:val="333333"/>
                <w:sz w:val="18"/>
                <w:szCs w:val="18"/>
              </w:rPr>
              <w:t>狱政管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2 </w:t>
            </w:r>
            <w:r>
              <w:rPr>
                <w:color w:val="333333"/>
                <w:sz w:val="18"/>
                <w:szCs w:val="18"/>
              </w:rPr>
              <w:t>民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3" w:name="A030103B"/>
            <w:bookmarkEnd w:id="1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监狱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14" w:name="A030103C"/>
            <w:bookmarkEnd w:id="14"/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事诉讼法学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5" w:name="A030103D"/>
            <w:bookmarkEnd w:id="1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教育改造学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6" w:name="A030301A"/>
            <w:bookmarkEnd w:id="16"/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92 </w:t>
            </w:r>
            <w:r>
              <w:rPr>
                <w:color w:val="333333"/>
                <w:sz w:val="18"/>
                <w:szCs w:val="18"/>
              </w:rPr>
              <w:t>市政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7" w:name="A030301B"/>
            <w:bookmarkEnd w:id="1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18" w:name="A030301C"/>
            <w:bookmarkEnd w:id="18"/>
            <w:r>
              <w:rPr>
                <w:rFonts w:cs="宋体;SimSun" w:ascii="宋体;SimSun" w:hAnsi="宋体;SimSun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研究方法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19" w:name="A030301D"/>
            <w:bookmarkEnd w:id="19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0 </w:t>
            </w:r>
            <w:r>
              <w:rPr>
                <w:color w:val="333333"/>
                <w:sz w:val="18"/>
                <w:szCs w:val="18"/>
              </w:rPr>
              <w:t>法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3 </w:t>
            </w:r>
            <w:r>
              <w:rPr>
                <w:color w:val="333333"/>
                <w:sz w:val="18"/>
                <w:szCs w:val="18"/>
              </w:rPr>
              <w:t>经济法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12 </w:t>
            </w:r>
            <w:r>
              <w:rPr>
                <w:color w:val="333333"/>
                <w:sz w:val="18"/>
                <w:szCs w:val="18"/>
              </w:rPr>
              <w:t>政治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0" w:name="A040101A"/>
            <w:bookmarkEnd w:id="20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40 </w:t>
            </w:r>
            <w:r>
              <w:rPr>
                <w:color w:val="333333"/>
                <w:sz w:val="18"/>
                <w:szCs w:val="18"/>
              </w:rPr>
              <w:t>学前儿童发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1" w:name="A040101B"/>
            <w:bookmarkEnd w:id="2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000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幼儿园教育活动设计与组织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22" w:name="A040101C"/>
            <w:bookmarkEnd w:id="22"/>
            <w:r>
              <w:rPr>
                <w:rFonts w:cs="宋体;SimSun" w:ascii="宋体;SimSun" w:hAnsi="宋体;SimSun"/>
                <w:sz w:val="18"/>
                <w:szCs w:val="18"/>
              </w:rPr>
              <w:t xml:space="preserve">0039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前儿童语言教育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职业道德与专业发展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3" w:name="A040101D"/>
            <w:bookmarkEnd w:id="23"/>
            <w:r>
              <w:rPr>
                <w:color w:val="333333"/>
                <w:sz w:val="18"/>
                <w:szCs w:val="18"/>
              </w:rPr>
              <w:t xml:space="preserve">00390 </w:t>
            </w:r>
            <w:r>
              <w:rPr>
                <w:color w:val="333333"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4" w:name="A040103A"/>
            <w:bookmarkEnd w:id="2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原理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育基础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5" w:name="A040103B"/>
            <w:bookmarkEnd w:id="2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科学研究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心理学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语文教学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教育技术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26" w:name="A040103C"/>
            <w:bookmarkEnd w:id="26"/>
            <w:r>
              <w:rPr>
                <w:rFonts w:cs="宋体;SimSun" w:ascii="宋体;SimSun" w:hAnsi="宋体;SimSun"/>
                <w:sz w:val="18"/>
                <w:szCs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科学教育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数学教学论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文学作品导读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7" w:name="A040103D"/>
            <w:bookmarkEnd w:id="27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95 </w:t>
            </w:r>
            <w:r>
              <w:rPr>
                <w:color w:val="333333"/>
                <w:sz w:val="18"/>
                <w:szCs w:val="18"/>
              </w:rPr>
              <w:t>科学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技术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社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2 </w:t>
            </w:r>
            <w:r>
              <w:rPr>
                <w:color w:val="333333"/>
                <w:sz w:val="18"/>
                <w:szCs w:val="18"/>
              </w:rPr>
              <w:t>小学班主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6 </w:t>
            </w:r>
            <w:r>
              <w:rPr>
                <w:color w:val="333333"/>
                <w:sz w:val="18"/>
                <w:szCs w:val="18"/>
              </w:rPr>
              <w:t>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8 </w:t>
            </w:r>
            <w:r>
              <w:rPr>
                <w:color w:val="333333"/>
                <w:sz w:val="18"/>
                <w:szCs w:val="18"/>
              </w:rPr>
              <w:t>数论初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8" w:name="A050102A"/>
            <w:bookmarkEnd w:id="28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45 </w:t>
            </w:r>
            <w:r>
              <w:rPr>
                <w:color w:val="333333"/>
                <w:sz w:val="18"/>
                <w:szCs w:val="18"/>
              </w:rPr>
              <w:t>秘书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54 </w:t>
            </w:r>
            <w:r>
              <w:rPr>
                <w:color w:val="333333"/>
                <w:sz w:val="18"/>
                <w:szCs w:val="18"/>
              </w:rPr>
              <w:t>现代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9" w:name="A050102B"/>
            <w:bookmarkEnd w:id="2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30" w:name="A050102C"/>
            <w:bookmarkEnd w:id="30"/>
            <w:r>
              <w:rPr>
                <w:rFonts w:cs="宋体;SimSun" w:ascii="宋体;SimSun" w:hAnsi="宋体;SimSun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秘书实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1" w:name="A050102D"/>
            <w:bookmarkEnd w:id="3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机关管理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2" w:name="A080621A"/>
            <w:bookmarkEnd w:id="3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防燃烧学基础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3" w:name="A080621B"/>
            <w:bookmarkEnd w:id="3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34" w:name="A080621C"/>
            <w:bookmarkEnd w:id="34"/>
            <w:r>
              <w:rPr>
                <w:rFonts w:cs="宋体;SimSun" w:ascii="宋体;SimSun" w:hAnsi="宋体;SimSun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危险化学品储运防火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消防设施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5" w:name="A080621D"/>
            <w:bookmarkEnd w:id="3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防火工程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36" w:name="A080701A"/>
            <w:bookmarkEnd w:id="36"/>
            <w:r>
              <w:rPr>
                <w:color w:val="333333"/>
                <w:sz w:val="18"/>
                <w:szCs w:val="18"/>
              </w:rPr>
              <w:t xml:space="preserve">02142 </w:t>
            </w:r>
            <w:r>
              <w:rPr>
                <w:color w:val="333333"/>
                <w:sz w:val="18"/>
                <w:szCs w:val="18"/>
              </w:rPr>
              <w:t>数据结构导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6 </w:t>
            </w:r>
            <w:r>
              <w:rPr>
                <w:color w:val="333333"/>
                <w:sz w:val="18"/>
                <w:szCs w:val="18"/>
              </w:rPr>
              <w:t>计算机应用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8 </w:t>
            </w:r>
            <w:r>
              <w:rPr>
                <w:color w:val="333333"/>
                <w:sz w:val="18"/>
                <w:szCs w:val="18"/>
              </w:rPr>
              <w:t>计算机组成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7" w:name="A080701B"/>
            <w:bookmarkEnd w:id="3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38" w:name="A080701C"/>
            <w:bookmarkEnd w:id="38"/>
            <w:r>
              <w:rPr>
                <w:rFonts w:cs="宋体;SimSun" w:ascii="宋体;SimSun" w:hAnsi="宋体;SimSun"/>
                <w:sz w:val="18"/>
                <w:szCs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网络技术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型计算机及接口技术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9" w:name="A080701D"/>
            <w:bookmarkEnd w:id="3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库及其应用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操作系统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0" w:name="A080706A"/>
            <w:bookmarkEnd w:id="40"/>
            <w:r>
              <w:rPr>
                <w:color w:val="333333"/>
                <w:sz w:val="18"/>
                <w:szCs w:val="18"/>
              </w:rPr>
              <w:t xml:space="preserve">02269 </w:t>
            </w:r>
            <w:r>
              <w:rPr>
                <w:color w:val="333333"/>
                <w:sz w:val="18"/>
                <w:szCs w:val="18"/>
              </w:rPr>
              <w:t>电工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41" w:name="A080706B"/>
            <w:bookmarkEnd w:id="4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线性电子电路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42" w:name="A080706C"/>
            <w:bookmarkEnd w:id="42"/>
            <w:r>
              <w:rPr>
                <w:rFonts w:cs="宋体;SimSun" w:ascii="宋体;SimSun" w:hAnsi="宋体;SimSun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43" w:name="A080706D"/>
            <w:bookmarkEnd w:id="4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数字电路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/>
            </w:pPr>
            <w:bookmarkStart w:id="44" w:name="A100701A"/>
            <w:bookmarkEnd w:id="44"/>
            <w:r>
              <w:rPr>
                <w:color w:val="333333"/>
                <w:sz w:val="18"/>
                <w:szCs w:val="18"/>
              </w:rPr>
              <w:t xml:space="preserve">00488 </w:t>
            </w:r>
            <w:r>
              <w:rPr>
                <w:color w:val="333333"/>
                <w:sz w:val="18"/>
                <w:szCs w:val="18"/>
              </w:rPr>
              <w:t>健康教育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01 </w:t>
            </w:r>
            <w:r>
              <w:rPr>
                <w:color w:val="333333"/>
                <w:sz w:val="18"/>
                <w:szCs w:val="18"/>
              </w:rPr>
              <w:t>病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7 </w:t>
            </w:r>
            <w:r>
              <w:rPr>
                <w:color w:val="333333"/>
                <w:sz w:val="18"/>
                <w:szCs w:val="18"/>
              </w:rPr>
              <w:t>护理学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bookmarkStart w:id="45" w:name="A100701B"/>
            <w:bookmarkEnd w:id="45"/>
            <w:r>
              <w:rPr>
                <w:color w:val="333333"/>
                <w:sz w:val="18"/>
                <w:szCs w:val="18"/>
              </w:rPr>
              <w:t xml:space="preserve">02903 </w:t>
            </w:r>
            <w:r>
              <w:rPr>
                <w:color w:val="333333"/>
                <w:sz w:val="18"/>
                <w:szCs w:val="18"/>
              </w:rPr>
              <w:t>药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6 </w:t>
            </w:r>
            <w:r>
              <w:rPr>
                <w:color w:val="333333"/>
                <w:sz w:val="18"/>
                <w:szCs w:val="18"/>
              </w:rPr>
              <w:t>护理伦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0 </w:t>
            </w:r>
            <w:r>
              <w:rPr>
                <w:color w:val="333333"/>
                <w:sz w:val="18"/>
                <w:szCs w:val="18"/>
              </w:rPr>
              <w:t>营养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179 </w:t>
            </w:r>
            <w:r>
              <w:rPr>
                <w:color w:val="333333"/>
                <w:sz w:val="18"/>
                <w:szCs w:val="18"/>
              </w:rPr>
              <w:t>生物化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三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6 </w:t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46" w:name="A100701C"/>
            <w:bookmarkEnd w:id="46"/>
            <w:r>
              <w:rPr>
                <w:rFonts w:cs="宋体;SimSun" w:ascii="宋体;SimSun" w:hAnsi="宋体;SimSun"/>
                <w:sz w:val="18"/>
                <w:szCs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心理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生物学与免疫学基础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47" w:name="A100701D"/>
            <w:bookmarkEnd w:id="47"/>
            <w:r>
              <w:rPr>
                <w:color w:val="333333"/>
                <w:sz w:val="18"/>
                <w:szCs w:val="18"/>
              </w:rPr>
              <w:t xml:space="preserve">02899 </w:t>
            </w:r>
            <w:r>
              <w:rPr>
                <w:color w:val="333333"/>
                <w:sz w:val="18"/>
                <w:szCs w:val="18"/>
              </w:rPr>
              <w:t>生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1 </w:t>
            </w:r>
            <w:r>
              <w:rPr>
                <w:color w:val="333333"/>
                <w:sz w:val="18"/>
                <w:szCs w:val="18"/>
              </w:rPr>
              <w:t>外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2 </w:t>
            </w:r>
            <w:r>
              <w:rPr>
                <w:color w:val="333333"/>
                <w:sz w:val="18"/>
                <w:szCs w:val="18"/>
              </w:rPr>
              <w:t>妇产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3 </w:t>
            </w:r>
            <w:r>
              <w:rPr>
                <w:color w:val="333333"/>
                <w:sz w:val="18"/>
                <w:szCs w:val="18"/>
              </w:rPr>
              <w:t>儿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8" w:name="C030112A"/>
            <w:bookmarkEnd w:id="48"/>
            <w:r>
              <w:rPr>
                <w:color w:val="333333"/>
                <w:sz w:val="18"/>
                <w:szCs w:val="18"/>
              </w:rPr>
              <w:t xml:space="preserve">00242 </w:t>
            </w:r>
            <w:r>
              <w:rPr>
                <w:color w:val="333333"/>
                <w:sz w:val="18"/>
                <w:szCs w:val="18"/>
              </w:rPr>
              <w:t>民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7 </w:t>
            </w:r>
            <w:r>
              <w:rPr>
                <w:color w:val="333333"/>
                <w:sz w:val="18"/>
                <w:szCs w:val="18"/>
              </w:rPr>
              <w:t>国际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49" w:name="C030112B"/>
            <w:bookmarkEnd w:id="4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制史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法学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50" w:name="C030112C"/>
            <w:bookmarkEnd w:id="50"/>
            <w:r>
              <w:rPr>
                <w:rFonts w:cs="宋体;SimSun" w:ascii="宋体;SimSun" w:hAnsi="宋体;SimSun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事诉讼法学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事诉讼法学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1" w:name="C030112D"/>
            <w:bookmarkEnd w:id="5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经济法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2" w:name="C030403A"/>
            <w:bookmarkEnd w:id="52"/>
            <w:r>
              <w:rPr>
                <w:color w:val="333333"/>
                <w:sz w:val="18"/>
                <w:szCs w:val="18"/>
              </w:rPr>
              <w:t xml:space="preserve">00359 </w:t>
            </w:r>
            <w:r>
              <w:rPr>
                <w:color w:val="333333"/>
                <w:sz w:val="18"/>
                <w:szCs w:val="18"/>
              </w:rPr>
              <w:t>保卫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bookmarkStart w:id="53" w:name="C030403B"/>
            <w:bookmarkEnd w:id="53"/>
            <w:r>
              <w:rPr>
                <w:rFonts w:cs="宋体;SimSun" w:ascii="宋体;SimSun" w:hAnsi="宋体;SimSun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秘书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6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法规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54" w:name="C030403C"/>
            <w:bookmarkEnd w:id="54"/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事诉讼法学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管理学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治安管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bookmarkStart w:id="55" w:name="C030403D"/>
            <w:bookmarkEnd w:id="55"/>
            <w:r>
              <w:rPr>
                <w:rFonts w:cs="宋体;SimSun" w:ascii="宋体;SimSun" w:hAnsi="宋体;SimSun"/>
                <w:sz w:val="18"/>
                <w:szCs w:val="18"/>
              </w:rPr>
              <w:t xml:space="preserve">003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预审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6" w:name="C050114A"/>
            <w:bookmarkEnd w:id="56"/>
            <w:r>
              <w:rPr>
                <w:color w:val="333333"/>
                <w:sz w:val="18"/>
                <w:szCs w:val="18"/>
              </w:rPr>
              <w:t xml:space="preserve">00529 </w:t>
            </w:r>
            <w:r>
              <w:rPr>
                <w:color w:val="333333"/>
                <w:sz w:val="18"/>
                <w:szCs w:val="18"/>
              </w:rPr>
              <w:t>文学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35 </w:t>
            </w:r>
            <w:r>
              <w:rPr>
                <w:color w:val="333333"/>
                <w:sz w:val="18"/>
                <w:szCs w:val="18"/>
              </w:rPr>
              <w:t>现代汉语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7" w:name="C050114B"/>
            <w:bookmarkEnd w:id="5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古代汉语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58" w:name="C050114C"/>
            <w:bookmarkEnd w:id="58"/>
            <w:r>
              <w:rPr>
                <w:rFonts w:cs="宋体;SimSun" w:ascii="宋体;SimSun" w:hAnsi="宋体;SimSun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当代文学作品选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国文学作品选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9" w:name="C050114D"/>
            <w:bookmarkEnd w:id="5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0" w:name="C050120A"/>
            <w:bookmarkEnd w:id="60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59 </w:t>
            </w:r>
            <w:r>
              <w:rPr>
                <w:color w:val="333333"/>
                <w:sz w:val="18"/>
                <w:szCs w:val="18"/>
              </w:rPr>
              <w:t>因明学入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1" w:name="C050120B"/>
            <w:bookmarkEnd w:id="6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藏族古代文学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62" w:name="C050120C"/>
            <w:bookmarkEnd w:id="62"/>
            <w:r>
              <w:rPr>
                <w:rFonts w:cs="宋体;SimSun" w:ascii="宋体;SimSun" w:hAnsi="宋体;SimSun"/>
                <w:sz w:val="18"/>
                <w:szCs w:val="18"/>
              </w:rPr>
              <w:t xml:space="preserve">0082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语写作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4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梵文基础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63" w:name="C050120D"/>
            <w:bookmarkEnd w:id="6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3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族史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5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族近代文学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4" w:name="C050207A"/>
            <w:bookmarkEnd w:id="64"/>
            <w:r>
              <w:rPr>
                <w:color w:val="333333"/>
                <w:sz w:val="18"/>
                <w:szCs w:val="18"/>
              </w:rPr>
              <w:t xml:space="preserve">00595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96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5" w:name="C050207B"/>
            <w:bookmarkEnd w:id="6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66" w:name="C050207C"/>
            <w:bookmarkEnd w:id="66"/>
            <w:r>
              <w:rPr>
                <w:rFonts w:cs="宋体;SimSun" w:ascii="宋体;SimSun" w:hAnsi="宋体;SimSun"/>
                <w:sz w:val="18"/>
                <w:szCs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国家概况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写作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shadow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二、本科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434"/>
        <w:gridCol w:w="3241"/>
        <w:gridCol w:w="3242"/>
        <w:gridCol w:w="3241"/>
        <w:gridCol w:w="3242"/>
      </w:tblGrid>
      <w:tr>
        <w:trPr>
          <w:trHeight w:val="6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7" w:name="B020106A"/>
            <w:bookmarkEnd w:id="6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8" w:name="B020106B"/>
            <w:bookmarkEnd w:id="6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金融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9" w:name="B020106C"/>
            <w:bookmarkEnd w:id="6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市场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会计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0" w:name="B020106D"/>
            <w:bookmarkEnd w:id="7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对外经济管理概论       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1" w:name="B020202A"/>
            <w:bookmarkEnd w:id="7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经营战略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2" w:name="B020202B"/>
            <w:bookmarkEnd w:id="7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3" w:name="B020202C"/>
            <w:bookmarkEnd w:id="7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咨询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4" w:name="B020202D"/>
            <w:bookmarkEnd w:id="7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组织行为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5" w:name="B020204A"/>
            <w:bookmarkEnd w:id="7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会计制度设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6" w:name="B020204B"/>
            <w:bookmarkEnd w:id="7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7" w:name="B020204C"/>
            <w:bookmarkEnd w:id="7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级财务会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审计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8" w:name="B020204D"/>
            <w:bookmarkEnd w:id="7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资产评估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报表分析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79" w:name="B030109A"/>
            <w:bookmarkEnd w:id="7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狱内侦察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0" w:name="B030109B"/>
            <w:bookmarkEnd w:id="80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行政法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矫正教育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1" w:name="B030109C"/>
            <w:bookmarkEnd w:id="8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监所法律文书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2" w:name="B030109D"/>
            <w:bookmarkEnd w:id="8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司法制度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3" w:name="B030302A"/>
            <w:bookmarkEnd w:id="8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政策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科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4" w:name="B030302B"/>
            <w:bookmarkEnd w:id="8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法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组织理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5" w:name="B030302C"/>
            <w:bookmarkEnd w:id="8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政治制度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文化概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务员制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6" w:name="B030302D"/>
            <w:bookmarkEnd w:id="8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行政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行政学说史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7" w:name="B040112A"/>
            <w:bookmarkEnd w:id="87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外教育简史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2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现代教育测量与评价学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3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教育哲学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8" w:name="B040112B"/>
            <w:bookmarkEnd w:id="88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教学设计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学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小学教育管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卫生与心理辅导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9" w:name="B040112C"/>
            <w:bookmarkEnd w:id="8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发展与教育心理学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德育原理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比较教育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61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校管理心理学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0" w:name="B040112D"/>
            <w:bookmarkEnd w:id="9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课程与教学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6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社会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6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艺术教育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6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91" w:name="B080622A"/>
            <w:bookmarkEnd w:id="9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防燃烧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92" w:name="B080622B"/>
            <w:bookmarkEnd w:id="9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灭火设施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3" w:name="B080622C"/>
            <w:bookmarkEnd w:id="9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防排烟工程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4" w:name="B080622D"/>
            <w:bookmarkEnd w:id="9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工业企业防火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95" w:name="B080707A"/>
            <w:bookmarkEnd w:id="95"/>
            <w:r>
              <w:rPr>
                <w:rFonts w:cs="宋体;SimSun" w:ascii="宋体;SimSun" w:hAnsi="宋体;SimSun"/>
                <w:sz w:val="18"/>
                <w:szCs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经济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变函数与积分变换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36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波技术与天线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96" w:name="B080707B"/>
            <w:bookmarkEnd w:id="9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5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字信号处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7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通信网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7" w:name="B080707C"/>
            <w:bookmarkEnd w:id="9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原理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8" w:name="B080707D"/>
            <w:bookmarkEnd w:id="9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通信原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9" w:name="B080709A"/>
            <w:bookmarkEnd w:id="9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结构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操作系统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 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00" w:name="B080709B"/>
            <w:bookmarkEnd w:id="10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3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据库系统原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4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网络工程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1" w:name="B080709C"/>
            <w:bookmarkEnd w:id="10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网页设计与制作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管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安全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2" w:name="B080709D"/>
            <w:bookmarkEnd w:id="10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软件工程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通信接口技术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互联网及其应用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原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通信概论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03" w:name="B100702A"/>
            <w:bookmarkEnd w:id="103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00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护理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4" w:name="B100702B"/>
            <w:bookmarkEnd w:id="104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研究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障碍护理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5" w:name="B100702C"/>
            <w:bookmarkEnd w:id="10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教育导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导论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老年护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6" w:name="B100702D"/>
            <w:bookmarkEnd w:id="106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社区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急救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康复护理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7" w:name="C030106A"/>
            <w:bookmarkEnd w:id="10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合同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私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律思想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法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8" w:name="C030106B"/>
            <w:bookmarkEnd w:id="10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司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经济法概论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证与律师制度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律文书写作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法律思想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9" w:name="C030106C"/>
            <w:bookmarkEnd w:id="10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劳动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险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法制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0" w:name="C030106D"/>
            <w:bookmarkEnd w:id="11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房地产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知识产权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环境与资源保护法学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税法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1" w:name="C050105A"/>
            <w:bookmarkEnd w:id="11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学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训诂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2" w:name="C050105B"/>
            <w:bookmarkEnd w:id="11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古代文论选读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文论选读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3" w:name="C050105C"/>
            <w:bookmarkEnd w:id="11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艺心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4" w:name="C050105D"/>
            <w:bookmarkEnd w:id="11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语言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献学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15" w:name="C050111A"/>
            <w:bookmarkEnd w:id="115"/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汉语基础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6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藏地方史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16" w:name="C050111B"/>
            <w:bookmarkEnd w:id="116"/>
            <w:r>
              <w:rPr>
                <w:rFonts w:cs="宋体;SimSun" w:ascii="宋体;SimSun" w:hAnsi="宋体;SimSun"/>
                <w:sz w:val="18"/>
                <w:szCs w:val="18"/>
              </w:rPr>
              <w:t xml:space="preserve">0059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族文学史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梵文    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bookmarkStart w:id="117" w:name="C050111C"/>
            <w:bookmarkEnd w:id="117"/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、俄苏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18" w:name="C050111D"/>
            <w:bookmarkEnd w:id="118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5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文翻译理论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19" w:name="C050201A"/>
            <w:bookmarkEnd w:id="119"/>
            <w:r>
              <w:rPr>
                <w:rFonts w:cs="宋体;SimSun" w:ascii="宋体;SimSun" w:hAnsi="宋体;SimSun"/>
                <w:sz w:val="18"/>
                <w:szCs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翻译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0" w:name="C050201B"/>
            <w:bookmarkEnd w:id="120"/>
            <w:r>
              <w:rPr>
                <w:rFonts w:cs="宋体;SimSun" w:ascii="宋体;SimSun" w:hAnsi="宋体;SimSun"/>
                <w:sz w:val="18"/>
                <w:szCs w:val="18"/>
              </w:rPr>
              <w:t xml:space="preserve">00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语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科技文选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1" w:name="C050201C"/>
            <w:bookmarkEnd w:id="121"/>
            <w:r>
              <w:rPr>
                <w:rFonts w:cs="宋体;SimSun" w:ascii="宋体;SimSun" w:hAnsi="宋体;SimSun"/>
                <w:sz w:val="18"/>
                <w:szCs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词汇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语教学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22" w:name="C050201D"/>
            <w:bookmarkEnd w:id="12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语写作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美文学选读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4:00Z</dcterms:created>
  <dc:creator>Lenovo User</dc:creator>
  <dc:description/>
  <cp:keywords/>
  <dc:language>en-US</dc:language>
  <cp:lastModifiedBy>微软用户</cp:lastModifiedBy>
  <cp:lastPrinted>2013-03-23T09:27:00Z</cp:lastPrinted>
  <dcterms:modified xsi:type="dcterms:W3CDTF">2014-12-22T02:54:00Z</dcterms:modified>
  <cp:revision>2</cp:revision>
  <dc:subject/>
  <dc:title>西藏自治区2012年10月高等教育自学考试（122次）课程与时间安排表</dc:title>
</cp:coreProperties>
</file>