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停证书免考课程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58"/>
      </w:tblGrid>
      <w:tr>
        <w:trPr>
          <w:trHeight w:val="53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等级证书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免考课程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CR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及以上证书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基础与程序设计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2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基础与程序设计（实践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27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CR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程序设计（笔试和上机）合格证书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程序设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74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程序设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7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CR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+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程序设计（笔试和上机）合格证书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+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序设计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7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+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序设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73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CR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级网络技术（笔试和上机）合格证书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网络原理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7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CR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（笔试和上机）合格证书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3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3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计算机信息高新技术考试合格证书（办公软件应用模块操作员及考试）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应用基础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操作员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应用基础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A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信息技术应用培训教育工程单科证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cce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考试）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据库及其应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据库及其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1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管理员（中级）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1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助理值班员（中级）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货物运输组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货运员（中级）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货物运输组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A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信息技术应用培训教育工程单科证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考试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维动画软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4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货车检车员（中级）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辆电气与空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3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力机车电工（中级）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辆电气与空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3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A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信息技术应用培训教育工程单科证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remier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考试）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媒体视频编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8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媒体视频编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8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级及以上级别证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7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54Z</dcterms:created>
  <dc:creator>井超</dc:creator>
  <dc:description/>
  <dc:language>en-US</dc:language>
  <cp:lastModifiedBy/>
  <dcterms:modified xsi:type="dcterms:W3CDTF">2015-02-04T08:24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