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280"/>
        <w:rPr/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附件一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：委托书（样式）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人（准考证号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XXXXXXX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姓名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性别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身份证号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XXXXXXXXXXXXX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现委托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性别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身份证号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XXXXXXXXXXXXX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办理领取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下半年广东省自学考试毕业证及相关材料，并且本人承诺承担一切责任。</w:t>
      </w:r>
    </w:p>
    <w:p>
      <w:pPr>
        <w:pStyle w:val="Style15"/>
        <w:shd w:fill="FFFFFF" w:val="clear"/>
        <w:jc w:val="right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委托人签名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</w:t>
      </w:r>
    </w:p>
    <w:p>
      <w:pPr>
        <w:pStyle w:val="Style15"/>
        <w:shd w:fill="FFFFFF" w:val="clear"/>
        <w:jc w:val="right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被委托人签名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</w:t>
      </w:r>
    </w:p>
    <w:p>
      <w:pPr>
        <w:pStyle w:val="Style15"/>
        <w:shd w:fill="FFFFFF" w:val="clear"/>
        <w:jc w:val="right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委托日期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XX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附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委托人身份证原件及复印件；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被委托人身份证原件及复印件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0:00Z</dcterms:created>
  <dc:creator>zhantong</dc:creator>
  <dc:description/>
  <dc:language>en-US</dc:language>
  <cp:lastModifiedBy>zhantong</cp:lastModifiedBy>
  <dcterms:modified xsi:type="dcterms:W3CDTF">2015-04-14T03:30:00Z</dcterms:modified>
  <cp:revision>2</cp:revision>
  <dc:subject/>
  <dc:title/>
</cp:coreProperties>
</file>