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728"/>
      </w:tblGrid>
      <w:tr>
        <w:trPr>
          <w:trHeight w:val="630" w:hRule="atLeast"/>
        </w:trPr>
        <w:tc>
          <w:tcPr>
            <w:tcW w:w="105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四川省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自学考试应用型专业办学院校及其招生专业一览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联系人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工商企业管理、人力资源管理、市场营销、旅游管理、电子商务、会计电算化、销售管理、法律、行政管理、英语、环境艺术设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、建筑施工技术与管理、护理学、药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60891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60890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老师 韦老师</w:t>
            </w:r>
          </w:p>
        </w:tc>
      </w:tr>
      <w:tr>
        <w:trPr>
          <w:trHeight w:val="107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金融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化产业、工商企业管理、会计、市场营销、旅游管理、人力资源管理、物流管理、公共事业管理、销售管理、法律、行政管理学、汉语言文学、英语、商务英语、新闻学、美术教育、环境艺术设计、数字媒体艺术、艺术设计、服装设计与工程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技术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</w:t>
            </w:r>
            <w:r>
              <w:rPr>
                <w:rFonts w:cs="宋体"/>
                <w:kern w:val="0"/>
                <w:sz w:val="18"/>
                <w:szCs w:val="18"/>
              </w:rPr>
              <w:t>、计算机及应用、电子工程、建筑工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化学工程与工艺、营养食品与健康、</w:t>
            </w:r>
            <w:r>
              <w:rPr>
                <w:color w:val="000000"/>
                <w:kern w:val="0"/>
                <w:sz w:val="18"/>
                <w:szCs w:val="18"/>
              </w:rPr>
              <w:t>计算机信息管理、</w:t>
            </w:r>
            <w:r>
              <w:rPr>
                <w:rFonts w:cs="宋体"/>
                <w:kern w:val="0"/>
                <w:sz w:val="18"/>
                <w:szCs w:val="18"/>
              </w:rPr>
              <w:t>工程造价管理、护理学、药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电子商务、建筑经济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工程造价管理、电子技术、电子商务、动漫设计、工商企业管理、会计电算化、机电一体化工程、计算机及应用、计算机信息管理、旅游管理、人力资源管理、汽车维修与检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市场营销、通信信息管理、物流管理、信息管理与服务、</w:t>
            </w:r>
            <w:r>
              <w:rPr>
                <w:kern w:val="0"/>
                <w:sz w:val="18"/>
                <w:szCs w:val="18"/>
              </w:rPr>
              <w:t>移动商务技术、嵌入式技术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32066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19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32023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 王老师</w:t>
            </w:r>
          </w:p>
        </w:tc>
      </w:tr>
      <w:tr>
        <w:trPr>
          <w:trHeight w:val="9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电子商务、汽车服务工程、市场营销、电子工程、</w:t>
            </w:r>
            <w:r>
              <w:rPr>
                <w:rFonts w:cs="宋体"/>
                <w:kern w:val="0"/>
                <w:sz w:val="18"/>
                <w:szCs w:val="18"/>
              </w:rPr>
              <w:t>工程造价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工商企业管理、公共事业管理、环境艺术设计、会计、机械制造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自动化、计算机及应用、计算机网络、计算机信息管理、</w:t>
            </w:r>
            <w:r>
              <w:rPr>
                <w:rFonts w:cs="宋体"/>
                <w:kern w:val="0"/>
                <w:sz w:val="18"/>
                <w:szCs w:val="18"/>
              </w:rPr>
              <w:t>艺术设计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旅游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人力资源管理、电子信息技术、</w:t>
            </w:r>
            <w:r>
              <w:rPr>
                <w:rFonts w:cs="宋体"/>
                <w:kern w:val="0"/>
                <w:sz w:val="18"/>
                <w:szCs w:val="18"/>
              </w:rPr>
              <w:t>建筑经济管理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国际贸易、物流管理、信息管理与服务、英语、</w:t>
            </w:r>
            <w:r>
              <w:rPr>
                <w:rFonts w:cs="宋体"/>
                <w:kern w:val="0"/>
                <w:sz w:val="18"/>
                <w:szCs w:val="18"/>
              </w:rPr>
              <w:t>行政管理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移动商务技术、嵌入式技术、金融、项目管理、工程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会计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交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房屋建筑工程、交通运输管理、</w:t>
            </w:r>
            <w:r>
              <w:rPr>
                <w:rFonts w:cs="宋体"/>
                <w:kern w:val="0"/>
                <w:sz w:val="18"/>
                <w:szCs w:val="18"/>
              </w:rPr>
              <w:t>会计电算化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市场营销、环境艺术设计、工程造价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6004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6341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老师 王老师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建筑工程、铁道与道路工程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、物流管理、电子商务、环境艺术设计、市场营销、工程造价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建筑工程、铁道与道路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财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会计电算化、工商企业管理、市场营销、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人力资源管理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、工程财务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352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3522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老师 王老师</w:t>
            </w:r>
          </w:p>
        </w:tc>
      </w:tr>
      <w:tr>
        <w:trPr>
          <w:trHeight w:val="3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会计、工商企业管理、</w:t>
            </w:r>
            <w:r>
              <w:rPr>
                <w:rFonts w:cs="宋体"/>
                <w:color w:val="000000"/>
                <w:spacing w:val="-14"/>
                <w:kern w:val="0"/>
                <w:sz w:val="18"/>
                <w:szCs w:val="18"/>
              </w:rPr>
              <w:t>工程财务管理、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金融、市场营销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14"/>
                <w:kern w:val="0"/>
                <w:sz w:val="18"/>
                <w:szCs w:val="18"/>
              </w:rPr>
              <w:t>现代商务、信息管理与服务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right="-105" w:hanging="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高起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会计、金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石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工商企业管理、会计电算化、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数控技术应用、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汽车维修与检测、建筑施工技术与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30357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30357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老师 吴老师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4"/>
                <w:kern w:val="0"/>
                <w:sz w:val="18"/>
                <w:szCs w:val="18"/>
              </w:rPr>
              <w:t>会计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建筑经济管理、现代商务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信息管理与服务、石油工程、工程造价管理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法律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民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藏语言文学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53702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53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藏语言文学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农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牧业高新技术与管理、林业及园林高新技术与管理、农业高新技术与管理、资源经济与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园林、土木工程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5-288576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857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续老师 刘老师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科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会计电算化、信息管理与服务、建筑施工技术管理、数控技术应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道路与桥梁工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6-6089269</w:t>
              <w:br/>
              <w:t>0816-6089249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老师 马老师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会计、建筑经济管理、信息管理与服务、数字媒体艺术、机械制造及自动化、法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设备与管理、电子信息技术、</w:t>
            </w:r>
            <w:r>
              <w:rPr>
                <w:rFonts w:cs="宋体"/>
                <w:kern w:val="0"/>
                <w:sz w:val="18"/>
                <w:szCs w:val="18"/>
              </w:rPr>
              <w:t>电气工程与自动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现代商务、交通土建工程、商务英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理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电算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信息管理与服务、汽车维修与检测、工商企业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0797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0770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老师</w:t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工商企业管理、会计、</w:t>
            </w:r>
            <w:r>
              <w:rPr>
                <w:rFonts w:cs="宋体"/>
                <w:kern w:val="0"/>
                <w:sz w:val="18"/>
                <w:szCs w:val="18"/>
              </w:rPr>
              <w:t>市场营销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、建筑经济管理、英语、环境艺术设计、机械制造及自动化、建筑工程、工程造价管理</w:t>
            </w:r>
            <w:r>
              <w:rPr>
                <w:rFonts w:cs="宋体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艺术设计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信息管理与服务、汽车服务工程、工程财务管理、工程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汉语言文学、销售管理、法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、小学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工作与管理、电子商务、计算机及应用、应用化学、会计电算化、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、工商企业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艺术设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与金融、建筑施工技术与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7607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760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老师</w:t>
            </w:r>
          </w:p>
        </w:tc>
      </w:tr>
      <w:tr>
        <w:trPr>
          <w:trHeight w:val="13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汉语言文学、数学教育、会计、销售管理、英语教育、法律、学前教育、小学教育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工作与管理、电子商务、</w:t>
            </w:r>
            <w:r>
              <w:rPr>
                <w:rFonts w:cs="宋体"/>
                <w:kern w:val="0"/>
                <w:sz w:val="18"/>
                <w:szCs w:val="18"/>
              </w:rPr>
              <w:t>应用化学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市场营销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财务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业管理、</w:t>
            </w:r>
            <w:r>
              <w:rPr>
                <w:rFonts w:cs="宋体"/>
                <w:kern w:val="0"/>
                <w:sz w:val="18"/>
                <w:szCs w:val="18"/>
              </w:rPr>
              <w:t>工程造价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环境艺术设计、工商企业管理、金融、音乐教育、美术教育、</w:t>
            </w:r>
            <w:r>
              <w:rPr>
                <w:rFonts w:cs="宋体"/>
                <w:kern w:val="0"/>
                <w:sz w:val="18"/>
                <w:szCs w:val="18"/>
              </w:rPr>
              <w:t>数字媒体艺术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设计与工程、播音与主持、</w:t>
            </w:r>
            <w:r>
              <w:rPr>
                <w:rFonts w:cs="宋体"/>
                <w:kern w:val="0"/>
                <w:sz w:val="18"/>
                <w:szCs w:val="18"/>
              </w:rPr>
              <w:t>体育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英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信工程、</w:t>
            </w:r>
            <w:r>
              <w:rPr>
                <w:kern w:val="0"/>
                <w:sz w:val="18"/>
                <w:szCs w:val="18"/>
              </w:rPr>
              <w:t>生物技术、项目管理、行政管理学、新闻学、营养食品与健康、广播电视编导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电子商务、计算机信息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0778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07807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老师 张老师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会计、电子商务、旅游管理、人力资源管理、物流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工商企业管理、建筑经济管理、</w:t>
            </w:r>
            <w:r>
              <w:rPr>
                <w:rFonts w:cs="宋体"/>
                <w:kern w:val="0"/>
                <w:sz w:val="18"/>
                <w:szCs w:val="18"/>
              </w:rPr>
              <w:t>酒店管理、</w:t>
            </w:r>
            <w:r>
              <w:rPr>
                <w:kern w:val="0"/>
                <w:sz w:val="18"/>
                <w:szCs w:val="18"/>
              </w:rPr>
              <w:t>信息管理与服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工商企业管理、汽车维修与检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计算机信息管理、</w:t>
            </w:r>
            <w:r>
              <w:rPr>
                <w:color w:val="000000"/>
                <w:kern w:val="0"/>
                <w:sz w:val="18"/>
                <w:szCs w:val="18"/>
              </w:rPr>
              <w:t>学前教育、建筑施工技术与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7218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 乔老师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工商企业管理、会计、建筑经济管理、艺术设计、建筑工程、计算机信息管理、工程造价管理、汽车服务工程、电气工程与自动化、旅游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、汉语言文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汽车维修与检测、</w:t>
            </w:r>
            <w:r>
              <w:rPr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民</w:t>
            </w:r>
            <w:r>
              <w:rPr>
                <w:rFonts w:cs="宋体"/>
                <w:kern w:val="0"/>
                <w:sz w:val="18"/>
                <w:szCs w:val="18"/>
              </w:rPr>
              <w:t>用</w:t>
            </w:r>
            <w:r>
              <w:rPr>
                <w:rFonts w:cs="宋体"/>
                <w:kern w:val="0"/>
                <w:sz w:val="18"/>
                <w:szCs w:val="18"/>
              </w:rPr>
              <w:t>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空</w:t>
            </w:r>
            <w:r>
              <w:rPr>
                <w:rFonts w:cs="宋体"/>
                <w:kern w:val="0"/>
                <w:sz w:val="18"/>
                <w:szCs w:val="18"/>
              </w:rPr>
              <w:t>飞行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空中交通运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、航空维修工程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8-51831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老师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体育教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50501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华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汉语言文学、小学教育、学前教育、法律</w:t>
            </w:r>
            <w:r>
              <w:rPr>
                <w:kern w:val="0"/>
                <w:sz w:val="18"/>
                <w:szCs w:val="18"/>
              </w:rPr>
              <w:t>、市场营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7-23143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7-28909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老师 何老师</w:t>
            </w:r>
          </w:p>
        </w:tc>
      </w:tr>
      <w:tr>
        <w:trPr>
          <w:trHeight w:val="12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汉语言文学、汉语言文学教育、法律、行政管理学、英语、英语教育、工商企业管理、工程造价管理、计算机信息管理、会计、数学教育、旅游管理、人力资源管理、林业及园林高新技术与管理、教育管理、学前教育、小学教育、音乐教育、美术教育、计算机网络、新闻学、建筑经济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spacing w:val="-10"/>
                <w:kern w:val="0"/>
                <w:sz w:val="18"/>
                <w:szCs w:val="18"/>
              </w:rPr>
              <w:t>播音与主持、应用化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江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电子商务、小学教育、机电一体化工程、学前教育、旅游管理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动漫设计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2-23427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老师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color w:val="000000"/>
                <w:spacing w:val="-8"/>
                <w:kern w:val="0"/>
                <w:sz w:val="18"/>
                <w:szCs w:val="18"/>
              </w:rPr>
              <w:t>法律、体育教育、小学教育、汉语言文学教育、英语教育、音乐教育、会计、数学教育、计算机及应用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、环境艺术设计、学前教育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英语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教育、小学教育、学前教育、数学教育、法律、</w:t>
            </w:r>
            <w:r>
              <w:rPr>
                <w:color w:val="000000"/>
                <w:kern w:val="0"/>
                <w:sz w:val="18"/>
                <w:szCs w:val="18"/>
              </w:rPr>
              <w:t>行政管理学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体育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3-22765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老师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师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现代信息技术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学前教育、小学教育、环境艺术设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796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老师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信息技术教育、汉语言文学教育、英语教育、美术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教育、环境艺术设计、小学教育、学前教育、物流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师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汉语言文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43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67721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老师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color w:val="000000"/>
                <w:kern w:val="0"/>
                <w:sz w:val="18"/>
                <w:szCs w:val="18"/>
              </w:rPr>
              <w:t>专升本】教育管理、</w:t>
            </w:r>
            <w:r>
              <w:rPr>
                <w:color w:val="000000"/>
                <w:kern w:val="0"/>
                <w:sz w:val="18"/>
                <w:szCs w:val="18"/>
              </w:rPr>
              <w:t>小学教育、</w:t>
            </w:r>
            <w:r>
              <w:rPr>
                <w:color w:val="000000"/>
                <w:kern w:val="0"/>
                <w:sz w:val="18"/>
                <w:szCs w:val="18"/>
              </w:rPr>
              <w:t>法律、英语教育、数学教育、汉语言文学教育、旅游管理、音乐教育、美术教育、环境艺术设计、会计、工商企业管理、艺术设计、学前教育、应用化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中药学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7873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7173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770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 杨老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食品与健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理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营养食品与健康、化学工程与工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经济管理、会计、</w:t>
            </w:r>
            <w:r>
              <w:rPr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3-210067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文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会计、法律、学前教育、教育管理、小学教育、汉语言文学教育、英语教育、音乐教育、数学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8-27645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23086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230865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老师 王老师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检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、药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0-31606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老师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7-22559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老师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警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0-31132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老师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学前教育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电子商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造价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旅游管理、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6160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6167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 李老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护理学、会计、旅游管理、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学前教育</w:t>
            </w:r>
            <w:r>
              <w:rPr>
                <w:rFonts w:cs="宋体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工商企业管理、工程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售管理、</w:t>
            </w:r>
            <w:r>
              <w:rPr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1-35311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销售管理、</w:t>
            </w:r>
            <w:r>
              <w:rPr>
                <w:rFonts w:cs="宋体"/>
                <w:kern w:val="0"/>
                <w:sz w:val="18"/>
                <w:szCs w:val="18"/>
              </w:rPr>
              <w:t>汉语言文学教育、英语教育、电子工程、数学教育</w:t>
            </w:r>
            <w:r>
              <w:rPr>
                <w:kern w:val="0"/>
                <w:sz w:val="18"/>
                <w:szCs w:val="18"/>
              </w:rPr>
              <w:t>、学前教育、法律、旅游管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2-33739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2-33492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spacing w:val="-6"/>
                <w:kern w:val="0"/>
                <w:sz w:val="18"/>
                <w:szCs w:val="18"/>
              </w:rPr>
              <w:t>工程管理、法律、汉语言文学、英语、会计、工商企业管理、护理学、机械制造及自动化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外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国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语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ind w:left="-107" w:right="-124" w:hanging="0"/>
              <w:jc w:val="center"/>
              <w:rPr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英语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7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2137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弓老师 林老师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中医药高等专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护理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6-23947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6-23810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老师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汽车维修与检测、数控技术应用、电子技术、人力资源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921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922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 贾老师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kern w:val="0"/>
                <w:sz w:val="18"/>
                <w:szCs w:val="18"/>
              </w:rPr>
              <w:t>通信工程、机械制造及自动化、汽车服务工程、电气工程与自动化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5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烹饪工艺、饭店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旅游管理、会计电算化、信息管理与服务、交通运输管理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3196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825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老师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酒店管理、信息管理与服务、体育教育、</w:t>
            </w:r>
            <w:r>
              <w:rPr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纺织高等专科学校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843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老师 杨老师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交通职业技术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汽车维修与检测、道路与桥梁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0940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老师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艺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建筑施工技术与管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24828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老师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会计、市场营销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金融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3522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成都东软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物流管理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电子商务、信息管理与服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48880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48880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老师 邓老师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项目管理、</w:t>
            </w:r>
            <w:r>
              <w:rPr>
                <w:rFonts w:cs="宋体"/>
                <w:kern w:val="0"/>
                <w:sz w:val="18"/>
                <w:szCs w:val="18"/>
              </w:rPr>
              <w:t>信息管理与服务、数字媒体艺术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ind w:left="-107" w:right="-124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成都农业科技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480" w:leader="none"/>
              </w:tabs>
              <w:ind w:left="-107" w:right="-124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建筑施工技术与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27327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 罗老师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文理学院</w:t>
            </w:r>
          </w:p>
          <w:p>
            <w:pPr>
              <w:pStyle w:val="Normal"/>
              <w:spacing w:lineRule="exact" w:line="240"/>
              <w:ind w:left="-106" w:right="-124" w:hanging="1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原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ind w:left="-106" w:right="-124" w:hanging="1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文理学院</w:t>
            </w:r>
            <w:r>
              <w:rPr>
                <w:rFonts w:cs="宋体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工商企业管理、电子商务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会计电算化、学前教育、汉语言文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筑施工技术与管理、旅游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682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巫老师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4" w:hanging="1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汉语言文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法律、会计、行政管理学、国际贸易</w:t>
            </w:r>
            <w:r>
              <w:rPr>
                <w:rFonts w:cs="宋体"/>
                <w:kern w:val="0"/>
                <w:sz w:val="18"/>
                <w:szCs w:val="18"/>
              </w:rPr>
              <w:t>、广播电视编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成都信息工程学院银杏酒店管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79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传媒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升本】</w:t>
            </w:r>
            <w:r>
              <w:rPr>
                <w:rFonts w:cs="宋体"/>
                <w:kern w:val="0"/>
                <w:sz w:val="18"/>
                <w:szCs w:val="18"/>
              </w:rPr>
              <w:t>播音与主持、艺术设计、广播电视编导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099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0822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老师 贾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科技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工商企业管理、会计电算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6345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老师 李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川北幼儿师范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学前教育、小学教育、汉语言文学、环境艺术设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9-330275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 任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航天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kern w:val="0"/>
                <w:sz w:val="18"/>
                <w:szCs w:val="18"/>
              </w:rPr>
              <w:t>机电一体化工程、计算机及应用、电子技术、数控技术应用、汽车维修与检测、工程造价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8096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38-58846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48071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老师 周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电子机械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专】</w:t>
            </w:r>
            <w:r>
              <w:rPr>
                <w:rFonts w:cs="宋体"/>
                <w:kern w:val="0"/>
                <w:sz w:val="18"/>
                <w:szCs w:val="18"/>
              </w:rPr>
              <w:t>电子信息工程、数控技术应用、会计电算化、工程造价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6-282183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老师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电影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电视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升本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  <w:r>
              <w:rPr>
                <w:kern w:val="0"/>
                <w:sz w:val="18"/>
                <w:szCs w:val="18"/>
              </w:rPr>
              <w:t>播音与主持、广播电视编导、艺术设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5146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 陈老师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spacing w:lineRule="exact" w:line="240"/>
              <w:ind w:left="-107" w:right="-73" w:hanging="0"/>
              <w:jc w:val="center"/>
              <w:rPr>
                <w:rFonts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spacing w:val="-8"/>
                <w:kern w:val="0"/>
                <w:sz w:val="18"/>
                <w:szCs w:val="18"/>
              </w:rPr>
              <w:t>锦城学院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  <w:r>
              <w:rPr>
                <w:kern w:val="0"/>
                <w:sz w:val="18"/>
                <w:szCs w:val="18"/>
              </w:rPr>
              <w:t>会计电算化、工商企业管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581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5816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老师 肖老师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73" w:hanging="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cs="宋体"/>
                <w:kern w:val="0"/>
                <w:sz w:val="18"/>
                <w:szCs w:val="18"/>
              </w:rPr>
              <w:t>专升本</w:t>
            </w:r>
            <w:r>
              <w:rPr>
                <w:rFonts w:cs="宋体"/>
                <w:kern w:val="0"/>
                <w:sz w:val="18"/>
                <w:szCs w:val="18"/>
              </w:rPr>
              <w:t>】</w:t>
            </w:r>
            <w:r>
              <w:rPr>
                <w:kern w:val="0"/>
                <w:sz w:val="18"/>
                <w:szCs w:val="18"/>
              </w:rPr>
              <w:t>会计、人力资源管理、金融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  <w:gridCol w:w="1980"/>
      </w:tblGrid>
      <w:tr>
        <w:trPr>
          <w:trHeight w:val="733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32"/>
                <w:szCs w:val="32"/>
              </w:rPr>
              <w:t>四川省</w:t>
            </w:r>
            <w:r>
              <w:rPr>
                <w:rFonts w:cs="宋体" w:ascii="宋体" w:hAnsi="宋体"/>
                <w:b/>
                <w:bCs/>
                <w:spacing w:val="-12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spacing w:val="-12"/>
                <w:kern w:val="0"/>
                <w:sz w:val="32"/>
                <w:szCs w:val="32"/>
              </w:rPr>
              <w:t>年开展高职专科与自考本科衔接工作的学校及其专业一览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学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收本校专科（高职）学生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考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联系人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商企业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会计、电子工程、人力资源管理、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921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9922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 贾老师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人力资源管理、英语、</w:t>
            </w:r>
            <w:r>
              <w:rPr>
                <w:color w:val="000000"/>
                <w:kern w:val="0"/>
                <w:sz w:val="18"/>
                <w:szCs w:val="18"/>
              </w:rPr>
              <w:t>工商企业管理、</w:t>
            </w:r>
            <w:r>
              <w:rPr>
                <w:rFonts w:cs="宋体"/>
                <w:color w:val="000000"/>
                <w:spacing w:val="-4"/>
                <w:kern w:val="0"/>
                <w:sz w:val="18"/>
                <w:szCs w:val="18"/>
              </w:rPr>
              <w:t>营养食品与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3196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825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老师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纺织高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力资源管理、英语、会计、旅游管理、物流管理、环境艺术设计、国际贸易、服装设计与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878432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老师 杨老师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师范高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学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教育、电子商务、社会工作与管理、小学教育、体育教育、汉语言文学、英语教育、音乐教育、美术教育、应用化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工程造价管理、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3320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老师</w:t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国际标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企业管理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、环境艺术设计、数字媒体艺术、艺术设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设计与工程、营养食品与健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8053958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老师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天一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、市场营销、环境艺术设计、建筑工程、工程造价管理、旅游管理、人力资源管理、物流管理、工商企业管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235085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老师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东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销售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48880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48880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老师 邓老师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由主考学校为上述衔接（专升本）专业本科毕业生副署本科毕业证书，颁发学位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476"/>
        <w:gridCol w:w="1944"/>
      </w:tblGrid>
      <w:tr>
        <w:trPr>
          <w:trHeight w:val="106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6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32"/>
                <w:szCs w:val="32"/>
              </w:rPr>
              <w:t>四川省</w:t>
            </w:r>
            <w:r>
              <w:rPr>
                <w:rFonts w:cs="宋体" w:ascii="宋体" w:hAnsi="宋体"/>
                <w:b/>
                <w:bCs/>
                <w:spacing w:val="-16"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 w:cs="宋体"/>
                <w:b/>
                <w:bCs/>
                <w:spacing w:val="-16"/>
                <w:kern w:val="0"/>
                <w:sz w:val="32"/>
                <w:szCs w:val="32"/>
              </w:rPr>
              <w:t>年民办学校开展自学考试应用型专科专业助学工作一览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学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考学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联系人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光华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施工技术与管理、会计电算化、工商企业管理、旅游管理、</w:t>
            </w:r>
            <w:r>
              <w:rPr>
                <w:color w:val="000000"/>
                <w:kern w:val="0"/>
                <w:sz w:val="18"/>
                <w:szCs w:val="18"/>
              </w:rPr>
              <w:t>汽车维修与检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691573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老师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四川法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专修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企业管理、环境艺术设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8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875452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9080111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老师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由主考学校为上述应用型专科专业毕业生副署专科毕业证书。 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8:00Z</dcterms:created>
  <dc:creator>Administrator</dc:creator>
  <dc:description/>
  <dc:language>en-US</dc:language>
  <cp:lastModifiedBy>Administrator</cp:lastModifiedBy>
  <dcterms:modified xsi:type="dcterms:W3CDTF">2015-04-30T03:39:03Z</dcterms:modified>
  <cp:revision>2</cp:revision>
  <dc:subject/>
  <dc:title>四川省2015年自学考试应用型专业办学院校及其招生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