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自学考试用书目录</w:t>
      </w:r>
    </w:p>
    <w:tbl>
      <w:tblPr>
        <w:tblW w:w="13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00"/>
        <w:gridCol w:w="4140"/>
        <w:gridCol w:w="1620"/>
        <w:gridCol w:w="1800"/>
        <w:gridCol w:w="900"/>
        <w:gridCol w:w="1080"/>
      </w:tblGrid>
      <w:tr>
        <w:trPr>
          <w:trHeight w:val="28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志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纪桃  漆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斗  高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经济统计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明  祁新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伯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体富  庄毓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芙  赵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瑷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克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民经济统计概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 王绪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淮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升  张希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清  赵承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关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中  许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张守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梅  黄敬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蓬华  林桂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熙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自测练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社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耀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家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计量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郑明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柏军  张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司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叔斌  陈运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栋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观  宗文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恕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淳  吕兆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哲  王尔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河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就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就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劳动工资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薪酬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  林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建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定额与预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计价新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  吴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婀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筱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耘  李先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为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志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名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枝  陶汉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朝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饭店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新会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规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鲁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丁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企业投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功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孟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  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劲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中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致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鹤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东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少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问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象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进  张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咨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的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向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福利思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寿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岩  周光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君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  彭向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崇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乾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文化建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文化建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士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成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帼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永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映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绂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王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统化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琼（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绵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书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娣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乐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泉  张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厚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有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绍伟  于可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材教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希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川流  何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行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胜  胡鸿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惠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庆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沪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帆  朱晓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洪亮  秦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翻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汉翻译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春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语法新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礼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日本概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林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句法篇章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语语法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细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德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法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市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谋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语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（新闻）编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根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世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洲  陈春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与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及工程制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与识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建筑系制图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与构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通用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论新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理 缪裴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一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与创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基础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欣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基础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新课程教学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亚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材教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震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作品十五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语法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语法修辞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昌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白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月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法语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俭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名著导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亮心灯—儿童文学精典伴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村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软件应用与开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守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刘剑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文  马忆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弘  刘晓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项目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梁  马健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凤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志中  叶伯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  曾咏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韩国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韩国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世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新延世韩国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世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士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史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伏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煜  刘如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导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艺编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文艺编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仲平  王国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片创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创作论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东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印刷企业管理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贸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量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统计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  杨练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认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与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华芝  信海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蓉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猛  赵玉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材料与热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  王运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压工艺与模具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指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G NX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基础与进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/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ro/ENGNIEER Wildfir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、数控加工基础与进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玲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友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进模与自动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位级进模与冲压自动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来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石  陶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与电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（西门子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原理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淑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接口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微型计算机原理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、检验仪器原理及维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检验医学仪器分析技术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根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职业卫生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物化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伟灵  徐面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及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临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化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及免疫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清  刘衡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及血液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血液学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荣  王建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伯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佑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成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业设计史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设计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公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管理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税根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萍  周兆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质量检验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验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涛  顾钟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检验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测试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质量检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质检协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质量控制与检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珍  晋其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技术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华  陈丽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甫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华  余以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酶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原理与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企业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藏保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静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工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范  郭文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  刘儒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佩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允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（实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怀崇  张克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积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久  李长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  叶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亚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才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成型工艺与模具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其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任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毓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控制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国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震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保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践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士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必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思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中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越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（附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运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仕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电子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  谢嘉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丰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孟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焕文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的使用与维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佩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平  马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继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（实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春  王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所大学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超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建  党发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旭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善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薇  华建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谋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宁  杜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渝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—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法律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包装材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海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与免疫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和免疫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再英  钟南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彬  潘祥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仁  郑洪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赣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亚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化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仁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一桥  吴国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及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执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崇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定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碧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德  梁生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卓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锡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才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控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恩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民  赵丽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光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陈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升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，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建，赵锡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静  张寿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梁  刘久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计价与造价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国  王培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复  李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  王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  赵家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用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历山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勇  丁萍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展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  肖轶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赵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富  顾钰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三九  王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滨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珊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经管类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甫  王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佑  徐诚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民文明素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民文明素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合同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禧  王宁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原理与工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原理与工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会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梅  吕德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  陶型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希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宽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程序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程序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喜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  陈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食品检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国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模具制造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瑞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机电基础知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施工与安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振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智能化管理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大厦智能小区物业管理与维护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连业  黎恒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-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国际质量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估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维修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维修服务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攀  刘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忆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业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利、潘福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法规与法律服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继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经营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玉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翻译技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翻译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绎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实用旅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葆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业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日语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  山鹿晴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奕乾 何存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 俞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群  邵秀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校心理辅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近代心理学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觉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（第二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政  林庶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治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铭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云  邓学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原理与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商吾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麟  沈建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守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仁辉  王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与劳动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测评理论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鸣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新  龚尚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乜瑛  郑生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与空间造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设计初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康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亮  吴晓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学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景观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渝德  刘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设计与制作项目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军  张文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与育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世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居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  覃隶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在德  吴肇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彦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才  杨雪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  孙金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与物联网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统分析与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创作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主持人文案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体写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口语表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即兴口语表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景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播音主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播音与主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播音主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语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视听语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文化与传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形式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尔慧  孟光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恒利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摄影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影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影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像制作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设计师标准实训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 Max 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制作标准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与剪辑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合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制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技术与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盾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化视野中的浙西现代作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词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熊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仪器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约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制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人力资源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人力资源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施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组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项目管理——从调研到评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雷  陈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时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声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端  龙宝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班级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品德发展与道德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与当代社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显章  曾国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理论与实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继英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思维方法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训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掌然  张大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光  张耀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数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论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景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向明 黄敬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初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其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禾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学导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祥  朱维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希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与督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川武  江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学引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立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细敏  朱开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实用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集鹏  曾令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程学与室内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决算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龙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防护与软基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施工及组织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晓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经济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洪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太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中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涛  张永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  刘静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印刷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  宋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汽车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控制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华  姚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庆  周介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社会与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世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佐佐木瑞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与特许经营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团队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琳  刘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物流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物流与运营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物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物业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思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项目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策划理论与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衍用  曹诗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开发与经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管理人员手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繁殖育苗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生物繁育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仁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淦荣  罗正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基础与实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91" w:right="102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微软用户</dc:creator>
  <dc:description/>
  <cp:keywords/>
  <dc:language>en-US</dc:language>
  <cp:lastModifiedBy>微软用户</cp:lastModifiedBy>
  <cp:lastPrinted>2015-05-29T15:35:00Z</cp:lastPrinted>
  <dcterms:modified xsi:type="dcterms:W3CDTF">2015-05-29T07:36:00Z</dcterms:modified>
  <cp:revision>3</cp:revision>
  <dc:subject/>
  <dc:title>教材代码</dc:title>
</cp:coreProperties>
</file>