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湖南省高等教育自学考试开考专业情况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（</w:t>
      </w:r>
      <w:r>
        <w:rPr>
          <w:rFonts w:eastAsia="华文中宋;Dotum" w:cs="华文中宋;Dotum" w:ascii="华文中宋;Dotum" w:hAnsi="华文中宋;Dotum"/>
          <w:sz w:val="36"/>
          <w:szCs w:val="36"/>
        </w:rPr>
        <w:t>2015</w:t>
      </w:r>
      <w:r>
        <w:rPr>
          <w:rFonts w:ascii="华文中宋;Dotum" w:hAnsi="华文中宋;Dotum" w:cs="华文中宋;Dotum" w:eastAsia="华文中宋;Dotum"/>
          <w:sz w:val="36"/>
          <w:szCs w:val="36"/>
        </w:rPr>
        <w:t>年</w:t>
      </w:r>
      <w:r>
        <w:rPr>
          <w:rFonts w:eastAsia="华文中宋;Dotum" w:cs="华文中宋;Dotum" w:ascii="华文中宋;Dotum" w:hAnsi="华文中宋;Dotum"/>
          <w:sz w:val="36"/>
          <w:szCs w:val="36"/>
        </w:rPr>
        <w:t>7</w:t>
      </w:r>
      <w:r>
        <w:rPr>
          <w:rFonts w:ascii="华文中宋;Dotum" w:hAnsi="华文中宋;Dotum" w:cs="华文中宋;Dotum" w:eastAsia="华文中宋;Dotum"/>
          <w:sz w:val="36"/>
          <w:szCs w:val="36"/>
        </w:rPr>
        <w:t>月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56"/>
        <w:gridCol w:w="1860"/>
        <w:gridCol w:w="960"/>
        <w:gridCol w:w="2740"/>
        <w:gridCol w:w="1080"/>
      </w:tblGrid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学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财政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18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经济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南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第一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网络工程职业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信息职业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南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财政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同德职业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网络工程职业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信息职业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财政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网络工程职业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衡阳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南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环境保护职业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1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1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移动商务管理方向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同德职业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网络工程职业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27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3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乘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3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031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经营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03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1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1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1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1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1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1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1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1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第一师范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1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师范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1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4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4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4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4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4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4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4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4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4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4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4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4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4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42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3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3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3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3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3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3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3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3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3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3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3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3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7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7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7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7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7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7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7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衡阳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7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南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7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7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娄底职业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7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信息职业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7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7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7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7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信息职业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8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8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8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8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8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13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包装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都市职业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13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13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13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13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13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与室内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13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与室内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13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与室内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13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与室内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17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17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22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22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22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22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22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22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01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01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04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04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环境生物职业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9062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经营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08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07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07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07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07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07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医学高等专科学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07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医学高等专科学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07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环境生物职业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07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医药高等专科学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财政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1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8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工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理工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工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第一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工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理工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财政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18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经济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工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衡阳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南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女子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财政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第一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女子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移动商务管理方向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警察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财政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2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2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2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2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5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商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阳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南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7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3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纪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3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3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32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经营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3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与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理工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阳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南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警察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1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与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与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与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与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与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与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3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南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第一师范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师范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阳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第一师范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11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3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1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女子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3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3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3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3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南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第一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女子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第一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1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艺术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1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艺术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女子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工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南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43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704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704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704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704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南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707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715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715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715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工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2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工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3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3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3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3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3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3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3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3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3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3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3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3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3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6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6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6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6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6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6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6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6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工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6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6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6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6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衡阳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2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4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4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4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4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工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4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4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4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4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软件开发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4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软件开发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4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软件开发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4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软件开发技术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78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交通信号及控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工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0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阳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83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安全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9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与港航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2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2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科学与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3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3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、食品与健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3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艺术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3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艺术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工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3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艺术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3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与室内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3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与室内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3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与室内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3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与室内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3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与室内设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7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70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172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22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2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2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2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2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2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2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2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22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警察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22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管理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223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223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223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223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22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管理工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01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01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园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011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011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03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与检疫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04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04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防疫与检疫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05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061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07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07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07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07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07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中医药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07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南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07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医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08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08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08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08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医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2022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301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3011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304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民公安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304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警察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304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警察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1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1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1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理工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1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衡阳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理工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阳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南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第一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女子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工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理工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阳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第一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2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3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3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3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3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3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3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3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3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3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3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第一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3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3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3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3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3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503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第一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701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701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701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701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701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701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第一师范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008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中医药大学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0080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中医药大学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开考</w:t>
            </w:r>
          </w:p>
        </w:tc>
      </w:tr>
      <w:tr>
        <w:trPr>
          <w:trHeight w:val="499" w:hRule="atLeast"/>
        </w:trPr>
        <w:tc>
          <w:tcPr>
            <w:tcW w:w="8620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表中主考学校后标注了“▲”为承担相应专业社会考生主考任务的学校。</w:t>
            </w:r>
          </w:p>
        </w:tc>
      </w:tr>
      <w:tr>
        <w:trPr>
          <w:trHeight w:val="499" w:hRule="atLeast"/>
        </w:trPr>
        <w:tc>
          <w:tcPr>
            <w:tcW w:w="86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表中备注栏中标注的“委托开考”的专业为部门、行业委托或合作开考的专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0:00Z</dcterms:created>
  <dc:creator>雨林木风</dc:creator>
  <dc:description/>
  <cp:keywords/>
  <dc:language>en-US</dc:language>
  <cp:lastModifiedBy>雨林木风</cp:lastModifiedBy>
  <dcterms:modified xsi:type="dcterms:W3CDTF">2015-07-21T09:42:00Z</dcterms:modified>
  <cp:revision>1</cp:revision>
  <dc:subject/>
  <dc:title>附件2</dc:title>
</cp:coreProperties>
</file>