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教育自学考试面向社会开考专业介绍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专业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本科专业：国际经济与贸易、餐饮管理、审计学、物流管理、金融管理、工商管理、会计、市场营销、旅游管理、电子商务、劳动和社会保障、法律、监所管理、社会工作与管理、行政管理学、电子政务、公安管理、秘书学、汉语言文学、英语、日语、广告学、新闻学、公共关系、艺术设计、机械制造及自动化、机电一体化工程、计算机及应用、电子工程、计算机通信工程、计算机网络、建筑工程、化学工程、工业工程、计算机信息管理、信息管理与信息系统、护理学、现代农业管理、中药学、药学、卫生事业管理、美术、动画设计、环境工程、营养食品与健康、畜牧兽医、商务管理、工程管理、游戏艺术设计、采购与供应管理、食品科学与工程、商务英语、人力资源管理、汽车维修与检测、公共管理、数控加工与模具设计、园林、学前教育、教育管理、心理健康教育、小学教育、思想政治教育、体育教育、汉语言文学教育、英语教育、历史教育、数学教育、物理教育、化学教育、生物教育、地理教育、销售管理、义务教育、消防工程、物联网工程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专科专业：</w:t>
      </w:r>
      <w:r>
        <w:rPr>
          <w:rFonts w:ascii="仿宋_GB2312" w:hAnsi="仿宋_GB2312" w:eastAsia="仿宋_GB2312"/>
          <w:sz w:val="30"/>
          <w:szCs w:val="30"/>
        </w:rPr>
        <w:t>金融、国际贸易、餐饮管理、工商管理、会计、人力资源管理、市场营销、旅游管理、电子商务、物流管理、法律、社会工作与管理、行政管理、汉语言文学、英语、日语、商务英语、公共关系、新闻学、机械制造及自动化、机电一体化工程、计算机及应用、房屋建筑工程、化工工艺、烹任工艺、计算机信息管理、护理学、中药学、艺术设计、采购与供应管理、游戏艺术设计、动画设计、农艺、园林、畜牧兽医、机电、农业经济管理、企业管理、财务与会计、秘书、学前教育、小学教育、心理健康教育、销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1:00Z</dcterms:created>
  <dc:creator>PCoS</dc:creator>
  <dc:description/>
  <cp:keywords/>
  <dc:language>en-US</dc:language>
  <cp:lastModifiedBy>PCoS</cp:lastModifiedBy>
  <dcterms:modified xsi:type="dcterms:W3CDTF">2015-10-15T03:01:00Z</dcterms:modified>
  <cp:revision>5</cp:revision>
  <dc:subject/>
  <dc:title/>
</cp:coreProperties>
</file>