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年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  <w:t>4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月广东省高等教育自学考试各专业开考课程考试时间安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rHeight w:val="3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代码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税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6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1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管理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水知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烹饪工艺学（二）</w:t>
            </w:r>
          </w:p>
        </w:tc>
      </w:tr>
      <w:tr>
        <w:trPr>
          <w:trHeight w:val="5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业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烹饪原料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6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1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1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2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流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管理与库存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运输与配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与仓储管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旅游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电算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6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与供应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原理与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保护与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31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销售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303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音乐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学﹒技术﹒社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1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教育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2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义务教育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义务教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职业道德与专业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数学课程与教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健康与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美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英语教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秘书工作概况</w:t>
            </w:r>
          </w:p>
        </w:tc>
      </w:tr>
      <w:tr>
        <w:trPr>
          <w:trHeight w:val="1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19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1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1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秘书〔商务管理〕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31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电视编导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文化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教育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4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设计与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漫设计与制作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及自动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模具设计与制造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电气自动化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6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系统及其自动化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及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商务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8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入式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建筑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13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、食品与健康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体营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卫生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营养学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烹饪与膳食管理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卫生法规与监督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疾病的营养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22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信息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财会与审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062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兽医与管理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合饲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业经济管理</w:t>
            </w:r>
          </w:p>
        </w:tc>
      </w:tr>
      <w:tr>
        <w:trPr>
          <w:trHeight w:val="4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007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1007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税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结算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1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管理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饮食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外饮食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宴会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经济学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5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会计与审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商企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量方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人力资源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链物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3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事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和社会保障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国际旅游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电算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3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Arial" w:hAnsi="Arial" w:cs="Arial"/>
                <w:color w:val="000000"/>
                <w:spacing w:val="-12"/>
                <w:kern w:val="0"/>
                <w:sz w:val="20"/>
                <w:szCs w:val="20"/>
              </w:rPr>
              <w:t>环境保护与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8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与供应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采购与供应关系管理</w:t>
            </w:r>
          </w:p>
        </w:tc>
      </w:tr>
      <w:tr>
        <w:trPr>
          <w:trHeight w:val="3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现代企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31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销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3011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302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303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特殊儿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1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1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1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2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义务教育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职业道德与专业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义务教育教师专业发展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设计与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语文学科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数学学科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义务教育比较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英语学科基础</w:t>
            </w:r>
          </w:p>
        </w:tc>
      </w:tr>
      <w:tr>
        <w:trPr>
          <w:trHeight w:val="4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3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公共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31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电视编导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1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媒体艺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4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设计与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702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教育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32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与自动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自动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与转换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自动化仪表与过程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及应用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8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商务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入式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131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、食品与健康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化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烹饪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172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维修与检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安全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4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维修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4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动机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22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信息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兽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9061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企业管理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区域发展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007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007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社会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护理学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011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（基础科段）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012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管理（本科段）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9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021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管理（基础科段）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2022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管理（本科段）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9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301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3011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7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11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2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12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秘书〔商务管理〕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3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（基础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专业名称后面带“</w:t>
      </w:r>
      <w:r>
        <w:rPr/>
        <w:t>#</w:t>
      </w:r>
      <w:r>
        <w:rPr>
          <w:rFonts w:cs="宋体" w:ascii="宋体" w:hAnsi="宋体"/>
        </w:rPr>
        <w:t>”</w:t>
      </w:r>
      <w:r>
        <w:rPr/>
        <w:t>的表示不接受新生报考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8:00Z</dcterms:created>
  <dc:creator>Administrator</dc:creator>
  <dc:description/>
  <dc:language>en-US</dc:language>
  <cp:lastModifiedBy>Administrator</cp:lastModifiedBy>
  <dcterms:modified xsi:type="dcterms:W3CDTF">2015-10-20T01:48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