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 xml:space="preserve">：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申请人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准考证号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有效二代居民身份证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87"/>
        <w:gridCol w:w="1635"/>
        <w:gridCol w:w="16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原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;宋体"/>
                <w:bCs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Cs/>
          <w:sz w:val="28"/>
          <w:szCs w:val="28"/>
          <w:lang w:val="en-US" w:eastAsia="zh-CN"/>
        </w:rPr>
        <w:t>考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生签名：         申请人联系电话：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年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25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