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87"/>
        <w:gridCol w:w="632"/>
        <w:gridCol w:w="421"/>
        <w:gridCol w:w="3054"/>
        <w:gridCol w:w="2067"/>
        <w:gridCol w:w="1830"/>
        <w:gridCol w:w="2001"/>
        <w:gridCol w:w="698"/>
        <w:gridCol w:w="1160"/>
      </w:tblGrid>
      <w:tr>
        <w:trPr>
          <w:trHeight w:val="622" w:hRule="atLeast"/>
        </w:trPr>
        <w:tc>
          <w:tcPr>
            <w:tcW w:w="1451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等教育自学考试全国统考课程使用的考试大纲、教材目录（一）</w:t>
            </w:r>
          </w:p>
        </w:tc>
      </w:tr>
      <w:tr>
        <w:trPr>
          <w:trHeight w:val="415" w:hRule="atLeast"/>
        </w:trPr>
        <w:tc>
          <w:tcPr>
            <w:tcW w:w="1451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  纲  名  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 材 名 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  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  版  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版 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大纲、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、预计启用时间</w:t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经济学（财经类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经济学（财经类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经济学（财经类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雷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一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一）自学教程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敬源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二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二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二）自学教程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敬源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基础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守香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一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一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扈志明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专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专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专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纪桃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漆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毅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本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本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本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兆斗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逻辑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逻辑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逻辑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国平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厚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学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学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学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豪兴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立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祖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泓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（财经类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（财经类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（财经类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仁玉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与金融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与金融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与金融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体富　庄毓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系统中计算机应用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系统中计算机应用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系统中计算机应用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山芙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瑷峥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会计学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会计学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会计学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东明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克贵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民经济统计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民经济统计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民经济统计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货币银行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货币银行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货币银行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雨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国军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与事业单位会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与事业单位会计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与事业单位会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合喜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业银行业务与经营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业银行业务与经营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业银行业务与经营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丽娟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行信贷管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行信贷管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行信贷管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颖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银行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银行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银行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金生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券投资与管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券投资与管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券投资与管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淮秀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金融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金融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金融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玫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行会计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行会计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行会计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超英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翻译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汉互译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汉互译教程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庆升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希春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英语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英语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上）、（下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顺昌　黄震华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荣久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实务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实务（一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实务（一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国庆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法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法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法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春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对外贸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对外贸易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对外贸易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晓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技术贸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技术贸易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技术贸易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清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承璧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贸函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贸函电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贸函电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春祥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刊经贸知识选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刊经贸知识选读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刊经贸知识选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天陆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贸英语写作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贸英语写作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贸英语写作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关富　蒋显璟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市场营销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市场营销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市场营销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静中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娟娟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运输与保险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运输与保险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运输与保险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　梅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敬阳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世界市场行情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世界市场行情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世界市场行情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逢华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桂军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管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管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管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熙瑞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行政管理学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行政管理学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行政管理学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光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近现代经济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3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近现代经济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近现代经济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耀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经济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3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经济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经济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凤良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佟家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展经济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展经济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展经济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同申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量经济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计量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计量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铿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统计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思想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思想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思想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志伟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仲康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与作业管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与作业管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与作业管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仁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税制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税制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税制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俊娇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（一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（一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凤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理论与实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理论与实务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理论与实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冷柏军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玮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理论与实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理论与实务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理论与实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玉革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经营战略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经营战略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经营战略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仲康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行为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行为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行为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树军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管理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管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管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焦叔斌　陈运涛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咨询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咨询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咨询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栋虹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财务会计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财务会计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财务会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金观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宗文龙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会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会计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会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莉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会计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会计（一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会计（一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恕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评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评估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评估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玉平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财务会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财务会计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财务会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燕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审计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审计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审计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瑞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报表分析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报表分析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报表分析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　淳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兆德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制度设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制度设计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制度设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本哲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尔康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心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心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心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正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法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法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法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捷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地产法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地产法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地产法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建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消费心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消费心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消费心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调查与预测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调查与预测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调查与预测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筱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谈判与推销技巧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谈判与推销技巧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谈判与推销技巧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洪耘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学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广告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为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消费经济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消费经济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消费经济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志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策划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策划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策划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岳全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品流通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品流通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品流通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名仑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务谈判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务谈判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务谈判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财务管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财务管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财务管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胜坤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法制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法制史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法制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立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识产权法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识产权法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识产权法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汉东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司法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司法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司法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功耘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与资源保护法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与资源保护法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与资源保护法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同法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同法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同法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鼎生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法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法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法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孟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犯罪学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犯罪学（一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犯罪学（一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明琪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0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法学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2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法学自学考试大纲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法学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明瑞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绍坤 刘凯湘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事诉讼法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事诉讼法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事诉讼法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剑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法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守文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法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法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法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明楷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法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法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法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劲松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法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法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法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　瑶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私法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私法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私法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双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票据法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票据法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票据法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鼎生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险法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险法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险法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卫东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证与律师制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证与律师制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证与律师制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宏俊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诉讼法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诉讼法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诉讼法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建成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法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法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法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湛中乐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文书写作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文书写作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文书写作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致远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法制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法制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法制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尔恕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法律思想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法律思想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法律思想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鹤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法律思想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法律思想史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法律思想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爱国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学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7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学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学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象明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村社会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9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村社会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村社会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莉红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学刚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政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9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政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政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亚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惠岩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光辉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1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代中国政治制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代中国政治制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代中国政治制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玉娥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1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政治制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政治制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政治制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君久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1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政策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政策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政策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骚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1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组织理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组织理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组织理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　星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1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领导科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2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领导科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领导科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强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向刚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1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2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文化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1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行政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2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行政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行政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虞崇胜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1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行政学说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2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行政学说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行政学说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竺乾威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1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文写作与处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4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文写作与处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文写作与处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饶士奇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1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语言程序设计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4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语言程序设计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语言程序设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迟成文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书学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4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书学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书学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崇宜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学基础理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5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学基础理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学基础理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新源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秘书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5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秘书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秘书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永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管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5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管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管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建和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管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5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管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管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一新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查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5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查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查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宪文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卫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5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卫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卫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太生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审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6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审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审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怀旭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泉生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官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法规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6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法学教程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法学教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文英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伟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伦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6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伦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伦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晋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3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证据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7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证据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证据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万奇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3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决策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7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决策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决策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3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信息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7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信息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信息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宪文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3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外警务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7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外警务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外警务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向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党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3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8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志燊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3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心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8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心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心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帼眉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3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卫生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8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卫生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卫生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3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文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8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文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文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士媛　张美妮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3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组织与管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8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组织与管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组织与管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利娅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3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数学教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8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数学教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数学教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慧和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科学研究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8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科学研究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科学研究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爱华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科学教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9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科学教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科学教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丽英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体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9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体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体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志坚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语言教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9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语言教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语言教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课程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9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课程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课程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虞永平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9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、技术与社会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孝廷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美术教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9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美术教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美术教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屠美如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音乐教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9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音乐教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儿童音乐教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卓娅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北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原理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9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原理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原理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映虹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4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比较教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比较教育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较学前教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伟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史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晓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原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0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原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原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海民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科学研究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0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科学研究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科学研究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小微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心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0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心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心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梅林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科学教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0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科学教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科学教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宝山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育基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0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育基础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育基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教学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1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教学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语文教学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进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教学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1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教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数学教学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玉仁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班主任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1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班主任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班主任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翟天山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5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教育技术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1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教育技术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教育技术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乌美娜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文学作品导读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1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文学作品导读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文学作品导读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儒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基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1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基础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基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绂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基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1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基础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基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德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论初步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1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论初步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论初步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春荔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（工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2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（工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（工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王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2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凯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教育管理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4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教育管理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教育管理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炳照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管理原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4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管理原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管理原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绵涛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评估和督导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5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评估和督导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评估和督导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淑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6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经济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5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经济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经济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靳希斌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统计与测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统计与测量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统计与测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漆书青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法学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法学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法学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凯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预测与规划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5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预测与规划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预测与规划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虹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管理心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5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管理心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管理心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志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科学研究方法（二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5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科学研究方法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科学研究方法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志军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管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5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管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管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虞永平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小学教育管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5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小学教育管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小学教育管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传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教育简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6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教育简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教育简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德华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卫生与心理辅导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6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卫生与心理辅导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卫生与心理辅导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艳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7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展与教育心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6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展与教育心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展与教育心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国恩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与教学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6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与教学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与教学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启泉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育原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6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育原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育原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厚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原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6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原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原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有信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较教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7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较教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较教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英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康教育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8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康教育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康教育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姿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医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写作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0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写作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写作（一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行言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关管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0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关管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关管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广胜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鸿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书实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1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书实务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书实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继超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秘书工作概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1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秘书工作概况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秘书工作概况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国雄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国家概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2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国家概况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国家概况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志远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秘书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2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秘书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秘书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剑宇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书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2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书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书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文选读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2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文选读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文选读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铭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书参谋职能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2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书参谋职能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书参谋职能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清明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秘书比较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2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秘书比较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秘书比较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国雄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概论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2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庆炳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文学作品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3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文学作品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文学作品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思和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当代文学作品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3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当代文学作品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当代文学作品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思和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炳辉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作品选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3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作品选（一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作品选（一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智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作品选（二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3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作品选（二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作品选（二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智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文学作品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3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文学作品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文学作品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建军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汉语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3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汉语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汉语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齐沪扬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代汉语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3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代汉语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代汉语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文学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3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文学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文学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帆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晓进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史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3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史（一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史（一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峰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史（二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3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史（二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文学史（二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峰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文学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4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文学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文学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昭毅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4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阅读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9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阅读（一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阅读（一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洪亮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旭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阅读（二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9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阅读（二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阅读（二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永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写作基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9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写作基础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写作基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俊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英语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0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2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英语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英语（上下册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家湘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中载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写作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0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写作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写作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俊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美文学选读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0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美文学选读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美文学选读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伯香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学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3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学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学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德生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保卫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播学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4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播学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播学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良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关心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4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关心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关心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蕊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关礼仪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4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关礼仪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关礼仪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兴国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策划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4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策划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策划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先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写作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4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写作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写作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安华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关语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4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语言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关系语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春堂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新闻事业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5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新闻事业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新闻事业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淦林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采访写作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5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采访写作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采访写作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默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报纸编辑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5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报纸编辑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报纸编辑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闫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隽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播新闻与电视新闻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5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播新闻与电视新闻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播新闻与电视新闻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勇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心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5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心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心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京林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评论写作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5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评论写作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评论写作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珪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摄影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5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摄影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摄影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根辉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新闻事业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6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新闻事业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新闻事业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允若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新闻作品研究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6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新闻作品研究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新闻作品研究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世英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事业管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6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事业管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媒体经营与管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新洲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春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英语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9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英语（一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英语（一）上下册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克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英语（二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9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英语（二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英语（二）上下册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克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语言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3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语言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语言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兆熊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德明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语法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3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语法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英语语法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基安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望妮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词汇学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3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词汇学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词汇学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维友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6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法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3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法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法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舒白梅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佑林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科技文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3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科技文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科技文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碧嘉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英语选读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3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英语选读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英语选读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修月祯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与文化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3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与文化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与文化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振亚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学（二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5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学（二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学（二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俊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汉语基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5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汉语基础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汉语基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俭明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组织行为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5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组织行为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组织行为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娟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行政诉讼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6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行政诉讼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安行政诉讼教程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文英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查情报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6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查情报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查情报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凤玲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心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8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心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心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中平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特殊儿童教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8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特殊儿童教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特殊儿童教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兢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师范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英语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8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英语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英语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刚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（二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8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凤良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4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（三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9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一林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实务（三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9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实务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实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　瑾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交流（二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9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交流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交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秀村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9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信息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9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信息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信息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小平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与网络技术基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9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与网络技术基础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与网络技术基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淼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9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大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软件应用与开发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9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软件应用与开发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软件应用与开发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与制作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0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与制作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与制作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淼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案例分析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0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案例分析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案例分析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守香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网站设计原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0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网站设计原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网站设计原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　淼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5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营销与策划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0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营销与策划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营销与策划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褚福灵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经济与企业管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1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经济与企业管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经济与企业管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凤云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数据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1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数据库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数据库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志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与金融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1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与金融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与金融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与现代物流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1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与现代物流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与现代物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明珂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司法制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2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司法制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司法制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绍彦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韦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罪犯劳动改造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2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罪犯劳动改造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罪犯劳动改造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胜尊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所法律文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3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所法律文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所法律文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焕然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矫正教育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3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矫正教育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矫正教育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宗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狱内侦查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3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狱内侦查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狱内侦查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为霞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6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罪犯改造心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3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罪犯改造心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罪犯改造心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恩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7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监狱史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3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监狱史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监狱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利荣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7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监狱制度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3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监狱制度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监狱制度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建安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72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业法规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77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业法规自学考试大纲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业法规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炳洪　虞嵘  王潭海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技术出版社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7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烹饪工艺学（二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7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烹饪工艺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烹饪工艺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晓燕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7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烹饪原料学（二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8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烹饪原料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烹饪原料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水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技术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7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服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8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服务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服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剑英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技术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7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酒水知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8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酒水知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酒水知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勇平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技术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7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经济学导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8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经济学导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经济学导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　颖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技术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7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饮食文化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8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饮食文化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饮食文化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国梁　马健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技术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7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美学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8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美学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美学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杨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技术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8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营养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8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营养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营养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翟凤英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技术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81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外饮食文化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89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外饮食文化自学考试大纲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外饮食文化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冰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爱东  林刚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8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宴会设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9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宴会设计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宴会设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鞠志中　叶伯平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技术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8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方法（二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9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方法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方法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小军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8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法（二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9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法（二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法（二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峰　曾咏梅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8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法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9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法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法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庆山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8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安全导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9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安全导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安全导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汉生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8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务员制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84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务员制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务员制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如海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8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心理学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1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心理学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心理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佩诚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医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8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及其应用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2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及其应用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及其应用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迎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9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2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火玥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9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4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技术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海霞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9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结构导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4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结构导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结构导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诚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9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力学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5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力学（一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力学（一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怀崇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克猛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9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制图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8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制图（一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制图（一）（含习题集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睦旬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9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基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8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基础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基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鄂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9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与电子技术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8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与电子技术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与电子技术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贵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9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经济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9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经济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经济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锋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锋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9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技术及应用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技术及应用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技术及应用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雪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9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二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9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二）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二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洪祥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金甫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0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9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亚男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0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变函数与积分变换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19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变函数与积分变换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变函数与积分变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吉佑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少琪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0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设计方法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0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设计方法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设计方法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鹏飞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俐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0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感器与检测技术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0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感器与检测技术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感器与检测技术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尚春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建民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0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计算机原理与接口技术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0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计算机原理与接口技术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计算机原理与接口技术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骏善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岩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0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制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3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制造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制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　谨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0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技术基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3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技术基础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技术基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洁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0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技术基础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3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技术基础（一）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技术基础（一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任元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0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编程控制器原理与应用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3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编程控制器原理与应用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编程控制器原理与应用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贵玺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0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控制系统及应用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3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控制系统及应用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控制系统及应用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凡才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模拟、数字及电力电子技术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3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模拟、数字及电力电子技术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模拟、数字及电力电子技术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邢毓华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1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控制基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40</w:t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控制基础自学考试大纲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控制基础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霞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天石  陈康宁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用微型计算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4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用微型计算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用微型计算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岩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软件基础（一）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4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软件基础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软件基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俊凯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一体化系统设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4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一体化系统设计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一体化系统设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景新</w:t>
            </w:r>
            <w:r>
              <w:rPr>
                <w:rFonts w:ascii="Calibri" w:hAnsi="Calibri" w:cs="Calibri" w:eastAsia="Calibri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长德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基础与程序设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27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基础与程序设计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基础与程序设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践知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1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技术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琼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组成原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1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组成原理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组成原理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春风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6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操作系统概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2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操作系统概论自学考试大纲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操作系统概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耀铭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出版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319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散数学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32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散数学自学考试大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散数学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辛运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出版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下转《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高等教育自学考试全国统考课程使用的考试大纲、教材目录（二）》</w:t>
      </w:r>
    </w:p>
    <w:sectPr>
      <w:footerReference w:type="default" r:id="rId2"/>
      <w:type w:val="nextPage"/>
      <w:pgSz w:orient="landscape" w:w="16838" w:h="11906"/>
      <w:pgMar w:left="1134" w:right="1361" w:gutter="0" w:header="0" w:top="1418" w:footer="851" w:bottom="113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7:00Z</dcterms:created>
  <dc:creator>微软用户</dc:creator>
  <dc:description/>
  <cp:keywords/>
  <dc:language>en-US</dc:language>
  <cp:lastModifiedBy>微软用户</cp:lastModifiedBy>
  <dcterms:modified xsi:type="dcterms:W3CDTF">2016-02-22T08:43:00Z</dcterms:modified>
  <cp:revision>9</cp:revision>
  <dc:subject/>
  <dc:title>2016年高等教育自学考试全国统考课程使用的考试大纲、教材目录</dc:title>
</cp:coreProperties>
</file>