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福建省高等教育自学考试面向社会开考专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  <w:t>2016</w:t>
      </w:r>
      <w:r>
        <w:rPr>
          <w:rFonts w:ascii="方正小标宋简体" w:hAnsi="方正小标宋简体" w:eastAsia="方正小标宋简体"/>
          <w:sz w:val="28"/>
        </w:rPr>
        <w:t>年</w:t>
      </w:r>
      <w:r>
        <w:rPr>
          <w:rFonts w:eastAsia="方正小标宋简体" w:ascii="方正小标宋简体" w:hAnsi="方正小标宋简体"/>
          <w:sz w:val="28"/>
        </w:rPr>
        <w:t>4</w:t>
      </w:r>
      <w:r>
        <w:rPr>
          <w:rFonts w:ascii="方正小标宋简体" w:hAnsi="方正小标宋简体" w:eastAsia="方正小标宋简体"/>
          <w:sz w:val="28"/>
        </w:rPr>
        <w:t>月理论课程使用教材目录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40"/>
        <w:gridCol w:w="900"/>
        <w:gridCol w:w="27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  <w:r>
              <w:rPr/>
              <w:t>(</w:t>
            </w:r>
            <w:r>
              <w:rPr/>
              <w:t>财经类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经济学（财经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雷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自学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敬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自学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敬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扈志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工专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（工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纪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工本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工本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兆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逻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逻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国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豪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立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祖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概论</w:t>
            </w:r>
            <w:r>
              <w:rPr/>
              <w:t>(</w:t>
            </w:r>
            <w:r>
              <w:rPr/>
              <w:t>财经类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概论</w:t>
            </w:r>
            <w:r>
              <w:rPr/>
              <w:t>(</w:t>
            </w:r>
            <w:r>
              <w:rPr/>
              <w:t>财经类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仁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系统中计算机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系统中计算机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山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瑗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东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克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民经济统计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民经济统计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雨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国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财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本主义财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传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税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税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久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与事业单位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与事业单位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合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障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银行业务与经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银行业务与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丽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信贷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信贷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银行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银行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金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券投资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券投资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淮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金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燕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超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翻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汉互译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庆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（上）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顺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荣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实务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实务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国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商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对外贸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对外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晓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技术贸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技术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贸函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贸函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春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刊经贸知识选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刊经贸知识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天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贸英语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贸英语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关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市场营销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市场营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静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运输与保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运输与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市场行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市场行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逢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熙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经济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经济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耀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凤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佟家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同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计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统计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思想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思想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志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仲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作业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作业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仁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税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税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俊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管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管理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凤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理论与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理论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柏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理论与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理论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玉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经营战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经营战略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仲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行为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行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管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叔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咨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咨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栋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财务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金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会计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会计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恕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评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玉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财务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大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瑞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报表分析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报表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制度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制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本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正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建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费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费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调查与预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调查与预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筱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判与推销技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判与推销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洪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关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关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为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费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费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志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策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岳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流通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流通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名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商务谈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商务谈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饭店管理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饭店管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丁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财经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资源规划与开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资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耀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林业出版社、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财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谷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财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胜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制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制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立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汉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功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资源保护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资源保护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鼎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孟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犯罪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犯罪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明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公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明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事诉讼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事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守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明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法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法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劲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私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私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双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票据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票据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鼎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卫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证与律师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证与律师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宏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诉讼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建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中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文书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文书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致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法制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法制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尔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律思想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律思想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鹤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法律思想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法律思想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爱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心理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人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工作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工作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明日报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象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体社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体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克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文献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社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文献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案社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个案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行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工作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文献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亚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惠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中国政治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中国政治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玉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政治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政治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君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政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政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组织理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组织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化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化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行政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行政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虞崇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文写作与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文写作与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饶士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语言程序设计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语言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迟成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秘书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永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公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察伦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察伦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晋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公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证据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证据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万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公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决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决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公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信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信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宪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公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外警务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外警务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公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卫生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卫生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虞永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社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、技术与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孝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映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海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教育科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教育科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小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教育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教育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志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小学科学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科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宝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育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育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教学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教学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玉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班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天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文学作品导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文学作品导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儒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德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论初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论初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春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王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作家作品专题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小说演变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裕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煌文艺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凯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开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教育管理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教育管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炳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管理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管理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绵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评估和督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评估与督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淑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靳希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统计与测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统计与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漆书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凯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预测与规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预测与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管理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管理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志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科学研究方法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科学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裴娣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虞永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小学教育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小学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乐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柯佑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教育简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教育简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德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卫生与心理辅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卫生与心理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艳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发展与教育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与教育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阴国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启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心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英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姿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行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英语国家概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志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秘书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秘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剑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书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文选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文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书参谋职能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书参谋职能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清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秘书比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秘书比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国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概论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庆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代文学作品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代文学作品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思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当代文学作品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当代文学作品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思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作品选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作品选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智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作品选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作品选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智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文学作品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文学作品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建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汉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沪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汉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代文学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代文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史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史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史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史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文学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文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昭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概论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阅读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阅读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洪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阅读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阅读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永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写作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写作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俊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英语</w:t>
            </w:r>
            <w:r>
              <w:rPr/>
              <w:t>(</w:t>
            </w:r>
            <w:r>
              <w:rPr/>
              <w:t>上下册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家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俊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美文学选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美文学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伯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德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广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月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广告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视觉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健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国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关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关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关礼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关礼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兴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关系策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关系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先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关系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关系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安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关语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关系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春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新闻事业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新闻事业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淦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采访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采访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纸编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纸编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新闻与电视新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新闻与电视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京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评论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评论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摄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根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新闻事业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新闻事业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允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新闻作品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新闻作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世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事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媒体经营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新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设计与图例（第三版）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工业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材料与构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装饰材料与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工业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英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英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上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克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上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克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作家作品专题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世纪欧美文学简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明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语言学</w:t>
            </w:r>
            <w:r>
              <w:rPr/>
              <w:t>(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语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兆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词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词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维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法</w:t>
            </w:r>
            <w:r>
              <w:rPr/>
              <w:t>(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白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科技文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科技文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碧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英语选读</w:t>
            </w:r>
            <w:r>
              <w:rPr/>
              <w:t>(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英语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月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与文化</w:t>
            </w:r>
            <w:r>
              <w:rPr/>
              <w:t>(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振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俊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中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交流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秀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网站设计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网站设计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营销与策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营销与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褚福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经济与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经济与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凤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联网数据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联网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志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与金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与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与现代物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与现代物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明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司法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司法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绍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所法律文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所法律文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焕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宗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狱内侦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狱内侦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为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概预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装饰工程预算与投票报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洪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水利水电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方法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小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法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法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法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庆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安全导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安全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汉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游基础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游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文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分析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文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化学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尤启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行社管理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行社运营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财经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员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员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如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解剖生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解剖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灯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科学技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分子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济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佩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及其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允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明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结构导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结构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怀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图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图（一）（含习题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睦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经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技术及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技术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雪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率论与数理统计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率论与数理统计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洪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亚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复变函数与积分变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变函数与积分变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吉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设计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设计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鹏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感器与检测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感器与检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尚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型计算机原理与接口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型计算机原理与接口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骏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技术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技术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技术基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技术基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任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可编程控制器原理与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编程控制器原理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贵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控制系统及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控制系统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凡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、数字及电力电子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、数字及电力电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毓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控制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控制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用微型计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用微型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软件基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软件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俊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一体化系统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一体化系统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景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组成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组成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越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系统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系统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耀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散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散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运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系统结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系统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学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耀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结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仕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立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操作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操作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向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筹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筹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学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资源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震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信息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一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继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祥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医药科技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企业管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秀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人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德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学与免疫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学与免疫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云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大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保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理学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理学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伦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伦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丛亚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护理学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景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红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护理学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护理学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护理学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京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护理学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护理学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春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教育导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教育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修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颖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华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科学技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障碍护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障碍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延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科学技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常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医药科技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药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其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医药科技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药剂及药物动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药剂学与药物动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文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事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事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理统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药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仁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制药工程原理与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制药工程原理与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落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制剂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制剂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生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联网及其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联网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卓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开发工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开发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美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锡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医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防医学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防医学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才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导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科学技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护理学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护理学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景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护理学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护理学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际关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际关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　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关系口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关系口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士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谈判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谈判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春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关系案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关系案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光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公共关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公共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惠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陈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思维理论与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思维理论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祯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媒体总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媒体总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梦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经济管理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经济管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亚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研究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信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战术与运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战术与运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瑞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史纲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　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兴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率论与数理统计（经管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率论与数理统计（经管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金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（经管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（经管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吉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中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技术基础（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技术基础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希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型计算机及接口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型计算机及接口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德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系统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系统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宝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＋＋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＋＋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振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明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丽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语言程序设计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语言程序设计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宽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亚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与电子政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与电子政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建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系统开发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系统开发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世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金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地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地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建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地质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数量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小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范围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范围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纺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本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本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风险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风险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建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管理法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管理法律法规与国际惯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红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开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维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浚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企业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企业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东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企业财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企业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东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沛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用植物与生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用植物学</w:t>
            </w:r>
          </w:p>
          <w:p>
            <w:pPr>
              <w:pStyle w:val="Normal"/>
              <w:rPr/>
            </w:pPr>
            <w:r>
              <w:rPr/>
              <w:t>生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浩</w:t>
            </w:r>
          </w:p>
          <w:p>
            <w:pPr>
              <w:pStyle w:val="Normal"/>
              <w:rPr/>
            </w:pPr>
            <w:r>
              <w:rPr/>
              <w:t>蔡少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志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宪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宪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锦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家庭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家庭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忆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谈判与供应商选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谈判与供应商选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建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组织与过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组织与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称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8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商务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学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天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态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态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浩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问题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问题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明日报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游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游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爱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旅游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在企业管理中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景区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景区开发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耀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艺术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声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教育测量与评价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测量与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光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大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旅游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旅游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大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交通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家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文献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咨询原理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咨询与心理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铭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为改变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为改变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基础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江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教师职业道德与专业发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职业道德与专业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先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团队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团队建设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麦肯斯特营销顾问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学前儿童发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儿童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秀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</w:t>
            </w:r>
            <w:r>
              <w:rPr/>
              <w:t>和中国特色社会主义理论体系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</w:t>
            </w:r>
            <w:r>
              <w:rPr/>
              <w:t>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淦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幼儿园教育活动设计与组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教育活动设计与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虞永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带</w:t>
      </w:r>
      <w:r>
        <w:rPr/>
        <w:t>*</w:t>
      </w:r>
      <w:r>
        <w:rPr/>
        <w:t>号为新调整教材的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5:00Z</dcterms:created>
  <dc:creator>Administrator</dc:creator>
  <dc:description/>
  <cp:keywords/>
  <dc:language>en-US</dc:language>
  <cp:lastModifiedBy>Administrator</cp:lastModifiedBy>
  <dcterms:modified xsi:type="dcterms:W3CDTF">2016-03-07T07:15:00Z</dcterms:modified>
  <cp:revision>2</cp:revision>
  <dc:subject/>
  <dc:title/>
</cp:coreProperties>
</file>