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297" w:after="297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 w:eastAsia="仿宋_GB2312"/>
          <w:b/>
          <w:color w:val="000000"/>
          <w:sz w:val="30"/>
          <w:szCs w:val="30"/>
        </w:rPr>
        <w:t>年自学考试考点信息标准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43"/>
        <w:gridCol w:w="4456"/>
      </w:tblGrid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列表名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说    明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区代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考务考籍管理系统相一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区名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（区）名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代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考务考籍管理系统相一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名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场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所用的考场数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是助学组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写“是”或者“否”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学许可证编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助学许可证编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主考姓名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主考职务及职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联系电话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包括固定电话和手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详细地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邮政编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传真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为标准化考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写“是”或者“否”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：考点信息表用电子表格形式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7:00Z</dcterms:created>
  <dc:creator>YWJ</dc:creator>
  <dc:description/>
  <cp:keywords/>
  <dc:language>en-US</dc:language>
  <cp:lastModifiedBy>YWJ</cp:lastModifiedBy>
  <dcterms:modified xsi:type="dcterms:W3CDTF">2016-03-14T06:18:00Z</dcterms:modified>
  <cp:revision>2</cp:revision>
  <dc:subject/>
  <dc:title/>
</cp:coreProperties>
</file>