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四川省高等教育自学考试</w:t>
      </w:r>
    </w:p>
    <w:p>
      <w:pPr>
        <w:pStyle w:val="Normal"/>
        <w:spacing w:lineRule="exact" w:line="640" w:before="0" w:after="156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同一准考证号办理第二个专业毕业申报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1260"/>
        <w:gridCol w:w="928"/>
        <w:gridCol w:w="1260"/>
        <w:gridCol w:w="3170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w w:val="9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已办毕业证书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申办第二个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专业毕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名  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编  码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准考证号注册地招考办审核意见：</w: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申办第二个专业毕业准考证号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51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市州招考办审核意见：</w: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51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省考试院审核意见：</w: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6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