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left="151" w:hanging="0"/>
        <w:jc w:val="center"/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  <w:t>年下半年嵌入式技术工程师证书考试开考课程及时间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 xml:space="preserve">                                      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3"/>
        <w:gridCol w:w="1626"/>
        <w:gridCol w:w="1987"/>
        <w:gridCol w:w="1579"/>
        <w:gridCol w:w="5286"/>
        <w:gridCol w:w="1398"/>
      </w:tblGrid>
      <w:tr>
        <w:trPr>
          <w:trHeight w:val="938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33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嵌入式技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术工程师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证书考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4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x8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构的嵌入式系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初级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1041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5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JavaM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用开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1016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4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嵌入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Win Mobil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操作系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初级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1029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5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嵌入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ISC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X8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高级应用开发技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级</w:t>
            </w:r>
          </w:p>
        </w:tc>
      </w:tr>
      <w:tr>
        <w:trPr>
          <w:trHeight w:val="1044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4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嵌入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Symbian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操作系统（初级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1037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65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嵌入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SYMBIAN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系统高级应用开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440"/>
      <w:ind w:firstLine="200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gang</dc:creator>
  <dc:description/>
  <dc:language>en-US</dc:language>
  <cp:lastModifiedBy>gang</cp:lastModifiedBy>
  <dcterms:modified xsi:type="dcterms:W3CDTF">2016-09-01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