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20" w:before="0" w:after="0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附件</w:t>
      </w:r>
      <w:r>
        <w:rPr>
          <w:rFonts w:eastAsia="黑体" w:ascii="黑体" w:hAnsi="黑体"/>
          <w:b w:val="false"/>
        </w:rPr>
        <w:t>3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Arial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7</w:t>
      </w:r>
      <w:r>
        <w:rPr>
          <w:rFonts w:ascii="方正小标宋简体;微软雅黑" w:hAnsi="方正小标宋简体;微软雅黑" w:cs="Arial"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 w:cs="Arial" w:ascii="方正小标宋简体;微软雅黑" w:hAnsi="方正小标宋简体;微软雅黑"/>
          <w:kern w:val="0"/>
          <w:sz w:val="44"/>
          <w:szCs w:val="44"/>
        </w:rPr>
        <w:t>7</w:t>
      </w:r>
      <w:r>
        <w:rPr>
          <w:rFonts w:ascii="方正小标宋简体;微软雅黑" w:hAnsi="方正小标宋简体;微软雅黑" w:cs="Arial" w:eastAsia="方正小标宋简体;微软雅黑"/>
          <w:kern w:val="0"/>
          <w:sz w:val="44"/>
          <w:szCs w:val="44"/>
        </w:rPr>
        <w:t>月广东省高等教育自学考试各专业开考课程考试时间安排表</w:t>
      </w:r>
    </w:p>
    <w:p>
      <w:pPr>
        <w:pStyle w:val="Normal"/>
        <w:jc w:val="center"/>
        <w:rPr>
          <w:rFonts w:ascii="Arial" w:hAnsi="Arial" w:eastAsia="方正小标宋简体;微软雅黑" w:cs="Arial"/>
          <w:kern w:val="0"/>
          <w:sz w:val="32"/>
          <w:szCs w:val="32"/>
        </w:rPr>
      </w:pPr>
      <w:r>
        <w:rPr>
          <w:rFonts w:eastAsia="方正小标宋简体;微软雅黑" w:cs="Arial" w:ascii="Arial" w:hAnsi="Arial"/>
          <w:kern w:val="0"/>
          <w:sz w:val="32"/>
          <w:szCs w:val="32"/>
        </w:rPr>
      </w:r>
    </w:p>
    <w:tbl>
      <w:tblPr>
        <w:tblW w:w="14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600"/>
        <w:gridCol w:w="2415"/>
        <w:gridCol w:w="600"/>
        <w:gridCol w:w="2415"/>
        <w:gridCol w:w="600"/>
        <w:gridCol w:w="2415"/>
        <w:gridCol w:w="600"/>
        <w:gridCol w:w="2415"/>
      </w:tblGrid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代码及名称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0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:00 - 11: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30 - 17:0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:00 - 11: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30 - 17:00</w:t>
            </w:r>
          </w:p>
        </w:tc>
      </w:tr>
      <w:tr>
        <w:trPr>
          <w:trHeight w:val="6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1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税（专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纳税检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税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收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预算管理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17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展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营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政策法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经济学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01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企业战略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就业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资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28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管理与库存控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与配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与仓储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与物流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案例与实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3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业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营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实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财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法规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实务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礼仪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3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旅游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旅游饭店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法规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营养与卫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旅游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游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饭店财务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4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系数据库原理与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65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原理与战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物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绩效测量与商业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过程与合同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7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保护与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土污染与防治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生态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监测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问题案例分析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40101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儿童语言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儿童科学教育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401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教育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校管理学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401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殊儿童心理与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课程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体心理辅导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自动化原理及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12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教育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教育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语文教材教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12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秘书〔商务管理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秘书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礼仪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与会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事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事务管理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22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阅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法规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媒体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策划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形象与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设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文案写作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3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形象与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31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编导（专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制作技术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摄影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画面编辑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摄影造型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声音艺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作品赏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听元素基础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4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教育（专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9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欣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歌曲作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43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44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服装设计与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生产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市场与营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材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发展简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企业督导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品质管理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45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漫设计与制作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漫产业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编导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自动化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发动机构造与维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机床与编程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传动与控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电子技术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3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具设计与制造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成型工艺与模具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压铸模及其他模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冲压工艺与模具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成型机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与技术经济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31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村机电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电力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电子技术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器设备使用与维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实用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机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拖拉机构造原理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6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电气自动化技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技术及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测量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（一）</w:t>
            </w:r>
          </w:p>
        </w:tc>
      </w:tr>
      <w:tr>
        <w:trPr>
          <w:trHeight w:val="44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厂电气设备控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6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系统及其自动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专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继电保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及应用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7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及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74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加工编程与操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机床故障诊断与维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换性原理与测量技术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电子技术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78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移动商务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政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通信原理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78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INU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编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与程序开发入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8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屋建筑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1310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、食品与健康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221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政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政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信息资源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自动化原理及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222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营销案例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道德与礼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售后服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应用英语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发动机构造与维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诊断与维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底盘构造与维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营销技术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电气设备与维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保险与理赔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乡镇企业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资源开发与环境保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政策法规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企业生产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企业经营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村财会与审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企事业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与农村金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政策法规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1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税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有资产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税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收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预算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财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11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公司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15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会计与审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税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会计与审计准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专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制度设计与比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与农村金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与成本会计</w:t>
            </w:r>
          </w:p>
        </w:tc>
      </w:tr>
      <w:tr>
        <w:trPr>
          <w:trHeight w:val="3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经济学</w:t>
            </w:r>
          </w:p>
        </w:tc>
      </w:tr>
      <w:tr>
        <w:trPr>
          <w:trHeight w:val="2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177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理财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收筹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投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财规划</w:t>
            </w:r>
          </w:p>
        </w:tc>
      </w:tr>
      <w:tr>
        <w:trPr>
          <w:trHeight w:val="22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18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展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营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议运营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经济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项目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企业战略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议酒店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场馆经营与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客户关系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管理信息系统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会计与审计准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形象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I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1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化理论与实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18</w:t>
              <w:br/>
            </w: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人力资源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事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人员测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资管理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社会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障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统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口与劳动资源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力市场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现代企业人力资源管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劳务合作和海外就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岗位研究原理与应用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公司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宏观劳动力配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争议处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2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业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项目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社区建设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信息管理</w:t>
            </w:r>
          </w:p>
        </w:tc>
      </w:tr>
      <w:tr>
        <w:trPr>
          <w:trHeight w:val="4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设备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国际标准与质量认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环境保护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29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应链与企业物流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物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运输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供应链物流学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系统工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储技术和库存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规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30</w:t>
              <w:br/>
            </w: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公共事业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和社会保障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3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旅游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行社经营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文化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旅游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地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旅游饭店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饭店设备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礼仪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旅游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食与菜系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资源开发与环境保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3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会计与审计准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开发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5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范围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数量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采购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时间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案例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质量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成本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论证与评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人力资源与沟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7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保护与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控制工程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生态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微生物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气污染控制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废物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生态与环境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经济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7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力学与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招标与合同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工技术与组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制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学与项目融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法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确定与控制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82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关系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绩效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项目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作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3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企业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企业管理信息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企业战略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与诊断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内部控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物流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运营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礼仪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客户服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本运营与融资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销售业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队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302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与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福利思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体社会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行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案社会工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绩效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方社会学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社会工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统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类成长与环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</w:tr>
      <w:tr>
        <w:trPr>
          <w:trHeight w:val="48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4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科学研究与论文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家庭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心理卫生与辅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游戏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行政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童文学名著导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诊断与咨询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401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班级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学校人力资源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财政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401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教育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知心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校管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教育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教育学导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4011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心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知心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测评技术与档案建立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与教育统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格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习心理与辅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4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体育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生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训练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医学</w:t>
            </w:r>
          </w:p>
        </w:tc>
      </w:tr>
      <w:tr>
        <w:trPr>
          <w:trHeight w:val="3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科研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11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教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论选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代文学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体写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语文教学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代汉语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诗宋词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2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英语教学法（小教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国文学选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翻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国文学选读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论文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美报刊选读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心理学</w:t>
            </w:r>
          </w:p>
        </w:tc>
      </w:tr>
      <w:tr>
        <w:trPr>
          <w:trHeight w:val="1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翻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阅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法规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广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广告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策划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设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设计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31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编导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艺术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采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画面编辑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摄影造型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文艺编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艺术片创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片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线性编辑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新闻节目创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节目包装与编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节目导播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4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音乐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式与作品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声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歌曲作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作品欣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音乐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41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教育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画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鉴赏</w:t>
            </w:r>
          </w:p>
        </w:tc>
      </w:tr>
      <w:tr>
        <w:trPr>
          <w:trHeight w:val="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418</w:t>
              <w:br/>
            </w: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数字媒体艺术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sual Basi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43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2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44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服装设计与工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洋服装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材料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发展简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饰流行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消费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连锁店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工业工程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饰文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市场调查与分析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7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分几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规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等数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分析续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数学方法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合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世代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7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教育（独立本科段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动力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物理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物理学发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物理教学法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量子力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力学与统计物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教育测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032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与自动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装备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几何量公差与检测</w:t>
            </w:r>
          </w:p>
        </w:tc>
      </w:tr>
      <w:tr>
        <w:trPr>
          <w:trHeight w:val="2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技术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工程软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机床故障诊断与维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应用文写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传动与控制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身工程应用数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压与气压传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技术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原理与数控技术运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06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自动化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9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控制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拖动自动控制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宇智能化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0787</w:t>
              <w:br/>
            </w: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移动商务技术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网络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化理论与实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开发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运营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078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系结构与编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控制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</w:tr>
      <w:tr>
        <w:trPr>
          <w:trHeight w:val="49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INU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统开发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开发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205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工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设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机械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3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仪表及自动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炼制工程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细有机合成化学与工艺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油加气站设计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产品应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腐蚀与防腐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及分析化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控制工程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08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工程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72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维修与检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测试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电子控制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故障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动机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构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维修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安全检测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工程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2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政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信息资源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社会工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站建设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政务理论与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化理论与实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与网络安全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政务案例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2231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工程工程量清单计价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决策分析与评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合同（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IDI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条款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904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畜牧兽医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医微生物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医药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统计附试验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病理解剖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传染病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医免疫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流行病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兽医行政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9061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乡镇企业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与农村金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宏观经济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经济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科技英语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政策法规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企业经营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9062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乡镇区域发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社会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企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区划与布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经济发展调查与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质量分析与评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生态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经济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可持续发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城镇发展与规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经济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08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事管理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（五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理统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（四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用植物与生药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1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论选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宋词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间文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体写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12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秘书〔商务管理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代应用文选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献检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与广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财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外事管理实务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标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秘书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法律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翻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阅读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日语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本文学选读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日语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本社会文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日语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英语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句法篇章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语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2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（基础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日语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阅读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日语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阅读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本国概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语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综合技能（一）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3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学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礼仪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宋词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体写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专业名称后面带“</w:t>
      </w:r>
      <w:r>
        <w:rPr/>
        <w:t>#</w:t>
      </w:r>
      <w:r>
        <w:rPr>
          <w:rFonts w:cs="宋体" w:ascii="宋体" w:hAnsi="宋体"/>
        </w:rPr>
        <w:t>”</w:t>
      </w:r>
      <w:r>
        <w:rPr/>
        <w:t>的表示不接受新生报考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30:00Z</dcterms:created>
  <dc:creator>gang</dc:creator>
  <dc:description/>
  <dc:language>en-US</dc:language>
  <cp:lastModifiedBy>gang</cp:lastModifiedBy>
  <dcterms:modified xsi:type="dcterms:W3CDTF">2016-09-22T03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