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966"/>
        <w:gridCol w:w="2322"/>
        <w:gridCol w:w="813"/>
        <w:gridCol w:w="7840"/>
        <w:gridCol w:w="720"/>
      </w:tblGrid>
      <w:tr>
        <w:trPr>
          <w:trHeight w:val="10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01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工商企业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与作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生产与作业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仁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企业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子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税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税制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梁俊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东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03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会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级财务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金观、宗文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本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成本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林、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余恕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府与事业单位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政府与事业单位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合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税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税制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梁俊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05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人力资源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程正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劳动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劳动经济理论与政策研究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宋奇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劳动就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职业教育与就业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武超、丁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劳动工资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薪酬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静、林朝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会保障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社会保障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晓林、王绪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经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09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旅游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民族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导游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导游原理与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郭书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旅游地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旅游地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娟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行社经营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行社运行与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梁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饭店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饭店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蒋丁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振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英语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潘慧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经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经应用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邱宣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与饭店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企业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贵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喜林、荣晓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五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法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法规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子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市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市场营销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313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销售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主考院校：贵州大学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谈判与推销技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谈判与推销技巧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洪耘、李先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商务交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秀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调查与预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调查与预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筱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网络营销与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网络营销与策划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褚福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网络营销与策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连锁与特许经营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连锁经营与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肖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销售案例研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消费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消费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品流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商品流通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贺名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30112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法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基础科段</w:t>
            </w:r>
            <w:r>
              <w:rPr>
                <w:rFonts w:cs="Arial"/>
                <w:color w:val="000000"/>
                <w:sz w:val="22"/>
                <w:szCs w:val="22"/>
              </w:rPr>
              <w:t>)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法制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法制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立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民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郭明瑞、房绍坤、刘凯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事诉讼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民事诉讼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潘剑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守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刑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明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刑事诉讼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刑事诉讼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汪建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法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宪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宪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锦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30301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行政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、贵州民族大学、贵州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熙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会研究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社会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关信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治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政治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惠岩、周光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政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亚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府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政府经济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亚忠、金乐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文写作与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文写作与处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饶士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法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祖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行政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行政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象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40101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学前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、贵州师范学院、贵阳学院、贵州工程应用技术学院、兴义民族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科学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教育科学研究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爱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*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南京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帼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*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教育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梁志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*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小学教师信息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教育信息技术基础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谢忠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幼儿园组织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幼儿园组织与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邢利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儿童科学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儿童科学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廖丽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幼儿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幼儿文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祝士媛、张美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*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吉林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儿童数学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儿童数学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慧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教育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教育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军、黄威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教育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军、黄威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幼儿园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幼儿园课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虞永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儿童体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儿童体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冯志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儿童美术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儿童美术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屠美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儿童音乐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儿童音乐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许卓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儿童语言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儿童语言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卫生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卫生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800" w:hanging="18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选考原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一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  <w:r>
              <w:rPr>
                <w:rFonts w:cs="Arial"/>
                <w:color w:val="000000"/>
                <w:sz w:val="20"/>
                <w:szCs w:val="20"/>
              </w:rPr>
              <w:t>计算机应用基础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  <w:r>
              <w:rPr>
                <w:rFonts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13</w:t>
            </w:r>
            <w:r>
              <w:rPr>
                <w:rFonts w:cs="Arial"/>
                <w:color w:val="000000"/>
                <w:sz w:val="20"/>
                <w:szCs w:val="20"/>
              </w:rPr>
              <w:t>现代教育技术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414</w:t>
            </w:r>
            <w:r>
              <w:rPr>
                <w:rFonts w:cs="Arial"/>
                <w:color w:val="00000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按课次最少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组</w:t>
            </w:r>
            <w:r>
              <w:rPr>
                <w:rFonts w:cs="Arial"/>
                <w:color w:val="000000"/>
                <w:sz w:val="20"/>
                <w:szCs w:val="20"/>
              </w:rPr>
              <w:t>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/>
                <w:color w:val="000000"/>
                <w:sz w:val="20"/>
                <w:szCs w:val="20"/>
              </w:rPr>
              <w:t>二、</w:t>
            </w:r>
            <w:r>
              <w:rPr>
                <w:rFonts w:cs="Arial"/>
                <w:color w:val="000000"/>
                <w:sz w:val="20"/>
                <w:szCs w:val="20"/>
              </w:rPr>
              <w:t>00392</w:t>
            </w:r>
            <w:r>
              <w:rPr>
                <w:rFonts w:cs="Arial"/>
                <w:color w:val="000000"/>
                <w:sz w:val="20"/>
                <w:szCs w:val="20"/>
              </w:rPr>
              <w:t>学前儿童体育、</w:t>
            </w:r>
            <w:r>
              <w:rPr>
                <w:rFonts w:cs="Arial"/>
                <w:color w:val="000000"/>
                <w:sz w:val="20"/>
                <w:szCs w:val="20"/>
              </w:rPr>
              <w:t>00396</w:t>
            </w:r>
            <w:r>
              <w:rPr>
                <w:rFonts w:cs="Arial"/>
                <w:color w:val="000000"/>
                <w:sz w:val="20"/>
                <w:szCs w:val="20"/>
              </w:rPr>
              <w:t>学前儿童美术教育、</w:t>
            </w:r>
            <w:r>
              <w:rPr>
                <w:rFonts w:cs="Arial"/>
                <w:color w:val="000000"/>
                <w:sz w:val="20"/>
                <w:szCs w:val="20"/>
              </w:rPr>
              <w:t>00397</w:t>
            </w:r>
            <w:r>
              <w:rPr>
                <w:rFonts w:cs="Arial"/>
                <w:color w:val="000000"/>
                <w:sz w:val="20"/>
                <w:szCs w:val="20"/>
              </w:rPr>
              <w:t>学前儿童音乐教育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门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114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汉语言文学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基础科段</w:t>
            </w:r>
            <w:r>
              <w:rPr>
                <w:rFonts w:cs="Arial"/>
                <w:color w:val="000000"/>
                <w:sz w:val="22"/>
                <w:szCs w:val="22"/>
              </w:rPr>
              <w:t>)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文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童庆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现代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现代文学作品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思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当代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当代文学作品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思和、宋炳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古代文学作品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智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古代文学作品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智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国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外国文学作品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建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汉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汉语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齐沪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古代汉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古代汉语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写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行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普通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普通逻辑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杜国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厚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0018</w:t>
            </w:r>
            <w:r>
              <w:rPr>
                <w:rFonts w:cs="Arial"/>
                <w:color w:val="000000"/>
                <w:sz w:val="20"/>
                <w:szCs w:val="20"/>
              </w:rPr>
              <w:t>计算机应用基础与</w:t>
            </w:r>
            <w:r>
              <w:rPr>
                <w:rFonts w:cs="Arial"/>
                <w:color w:val="000000"/>
                <w:sz w:val="20"/>
                <w:szCs w:val="20"/>
              </w:rPr>
              <w:t>00019</w:t>
            </w:r>
            <w:r>
              <w:rPr>
                <w:rFonts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sz w:val="20"/>
                <w:szCs w:val="20"/>
              </w:rPr>
              <w:t>00024</w:t>
            </w:r>
            <w:r>
              <w:rPr>
                <w:rFonts w:cs="Arial"/>
                <w:color w:val="000000"/>
                <w:sz w:val="20"/>
                <w:szCs w:val="20"/>
              </w:rPr>
              <w:t>普通逻辑、</w:t>
            </w:r>
            <w:r>
              <w:rPr>
                <w:rFonts w:cs="Arial"/>
                <w:color w:val="000000"/>
                <w:sz w:val="20"/>
                <w:szCs w:val="20"/>
              </w:rPr>
              <w:t>00031</w:t>
            </w:r>
            <w:r>
              <w:rPr>
                <w:rFonts w:cs="Arial"/>
                <w:color w:val="000000"/>
                <w:sz w:val="20"/>
                <w:szCs w:val="20"/>
              </w:rPr>
              <w:t>心理学、</w:t>
            </w:r>
            <w:r>
              <w:rPr>
                <w:rFonts w:cs="Arial"/>
                <w:color w:val="000000"/>
                <w:sz w:val="20"/>
                <w:szCs w:val="20"/>
              </w:rPr>
              <w:t>00429</w:t>
            </w:r>
            <w:r>
              <w:rPr>
                <w:rFonts w:cs="Arial"/>
                <w:color w:val="000000"/>
                <w:sz w:val="20"/>
                <w:szCs w:val="20"/>
              </w:rPr>
              <w:t>教育学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一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按学分最少选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个学分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406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视觉传达设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民族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色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色彩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一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物线描为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素描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构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平面、色彩、立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平面构成教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色彩构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夏镜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琏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字体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字体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插画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商业插画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包装结构与包装装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包装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仁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印刷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印刷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平面广告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广告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广告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广告的设计与制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祥波、李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标志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标志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吕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构形象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V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仁敏、李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设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西方设计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凤根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辅助图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eldraw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典实用案例教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Photoshop CS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从入门到精通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罗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神龙影像工作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425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环境艺术设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基础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民族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设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西方设计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凤根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设计素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用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制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室内设计制图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若兰、王克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程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应用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付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中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构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平面、色彩、立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平面构成教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色彩构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夏镜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琏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效果图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表现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效果图设计表现技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住宅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空间装饰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实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室内效果图设计综合实践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脑三维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 MAX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维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454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动漫设计与制作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阳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漫产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动漫产业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广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福建人民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漫美术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物线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游戏人物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漫美术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平面与色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二维设计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雪青、郑美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海人民美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画编导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动画设计与制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角色设定和场景设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游戏角色设计与动画制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动画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二维动画表现技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码矢量图形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eIDraw\Illustato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形设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shop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像处理商务应用基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ter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inte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形设计与动画造型高级技法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画运动规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ash CS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动画艺术设计案例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S MAX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S MAX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动画设计与影视制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YA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A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维设计与制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ftimage xsi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游戏角色设计与动画制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effect 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ter effec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码影视合成与特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ustion 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游戏特效合成与制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二维动画制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二维动画表现技法（原画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0701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计算机及应用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级语言程序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迟成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库及其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数据库及其应用》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张迎新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/>
                <w:color w:val="000000"/>
                <w:sz w:val="20"/>
                <w:szCs w:val="20"/>
              </w:rPr>
              <w:t>.2016</w:t>
            </w:r>
            <w:r>
              <w:rPr>
                <w:rFonts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库及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网络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海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结构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数据结构导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郑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计算机应用技术》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张琼声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/>
                <w:color w:val="000000"/>
                <w:sz w:val="20"/>
                <w:szCs w:val="20"/>
              </w:rPr>
              <w:t>.2016</w:t>
            </w:r>
            <w:r>
              <w:rPr>
                <w:rFonts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组成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袁春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操作系统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操作系统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耀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电子技术基础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三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》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温希东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/>
                <w:color w:val="000000"/>
                <w:sz w:val="20"/>
                <w:szCs w:val="20"/>
              </w:rPr>
              <w:t>.2006</w:t>
            </w:r>
            <w:r>
              <w:rPr>
                <w:rFonts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型计算机及接口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微型计算机及接口技术》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孙德文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/>
                <w:color w:val="000000"/>
                <w:sz w:val="20"/>
                <w:szCs w:val="20"/>
              </w:rPr>
              <w:t>.2007</w:t>
            </w:r>
            <w:r>
              <w:rPr>
                <w:rFonts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型计算机及接口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0828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建筑工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房屋建筑构造与识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制图与房屋建造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余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材料及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材料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世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材料及检测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测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测量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丽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测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物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孝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混凝土及砌体结构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造结构检测鉴定与加固手册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袁海军、姜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混凝土及砌体结构检测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工程结构无损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无损检测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贵民、马丽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防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土木工程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曲恒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合肥工程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力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明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设备施工与组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施工组织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文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合肥工程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混凝土及砌体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混凝土及砌体结构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邹超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混凝土及砌体结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1305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烹饪工艺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阳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饭店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饭店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蒋丁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饭店餐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餐饮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化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烹饪化学基础知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原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烹饪原料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扬州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烹饪工艺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烹饪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卫生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烹饪营养与卫生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器械及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烹饪器械及设备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面点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西点基础知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筵席设计及餐厅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筵席知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工艺美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烹饪工艺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工艺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风味流派与菜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烹饪营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烹饪营养与卫生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17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汽车运用技术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、贵州民族大学、贵阳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市场调查与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市场调查与预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桂玲、胡慧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海交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底盘构造与维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底盘构造与维修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曲英凯、刘利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全彩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发动机构造与维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发动机构造与维修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汤定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售后服务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售后服务工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彭国平、陈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中科技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电气设备与维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电器电路系统检测与维修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映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营销与贸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营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凯、鞠鲁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经营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店经营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姚凤莉、刘雅杰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工与电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电工与电子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贵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工业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汽车维修企业管理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栾琪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保险与理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保险理赔精要与案例解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肖俊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构造与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构造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沈树盛、安国庆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维修与检测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维修实训教程——整车实训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凌凯汽车资料编写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2236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工程造价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>)(</w:t>
            </w:r>
            <w:r>
              <w:rPr>
                <w:rFonts w:cs="Arial"/>
                <w:color w:val="000000"/>
                <w:sz w:val="22"/>
                <w:szCs w:val="22"/>
              </w:rPr>
              <w:t>路桥方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构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结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裴刚、安艳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华中科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道路工程制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道路工程制图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松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装工程定额与预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工程概预算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秀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电力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造价原理与编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路工程造价原理与编制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直、崔新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招投标与合同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招投标与合同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造价案例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造价案例分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全国造价工程师职业资格考试培训教材编委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城市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造价案例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施工企业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俞文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立信会计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桥梁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桥梁工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姚玲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桥梁工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材料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亚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道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道路工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凌天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道路工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9062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农村经济与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学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霞、王静、王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乡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悦、甘玲、郭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业资源利用与环境保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农业资源利用与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林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乡镇规划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城镇规划与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兆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乡镇行政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行政学导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齐明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邓运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韩志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南开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会计与财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会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雪丽、陈新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乡镇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企业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玲、黄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村管理综合实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当代农村经济管理实务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罗青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科学技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地资源资产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土地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克强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海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经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经应用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邱宣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00701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护理学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生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朱大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理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护理学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绳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内科护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姚景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外科护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顾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董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妇产科护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何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健康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健康教育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吕姿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儿科护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京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生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查锡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理伦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护理伦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丛亚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病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保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医学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医学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佩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营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营养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郭红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生物学与免疫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微生物学与免疫学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云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3002</w:t>
            </w:r>
            <w:r>
              <w:rPr>
                <w:rFonts w:cs="Arial"/>
                <w:color w:val="000000"/>
                <w:sz w:val="20"/>
                <w:szCs w:val="20"/>
              </w:rPr>
              <w:t>妇产科护理学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一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sz w:val="20"/>
                <w:szCs w:val="20"/>
              </w:rPr>
              <w:t>03003</w:t>
            </w:r>
            <w:r>
              <w:rPr>
                <w:rFonts w:cs="Arial"/>
                <w:color w:val="000000"/>
                <w:sz w:val="20"/>
                <w:szCs w:val="20"/>
              </w:rPr>
              <w:t>儿科护理学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一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门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00801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药学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专科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医科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理学（第三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毓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物分析（第三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齐永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物化学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事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事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翁开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学出版社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体解剖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体解剖生理学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岳利民、崔慧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体解剖生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剂学（第二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巧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无机化学（第二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植物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天然药物化学（第二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沈志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植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分析化学（第三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邱细敏、朱开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有机化学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柱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药剂及药物动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生物药剂学及药物动力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印晓星、杨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学出版社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化学及生物化学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生物化学检验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观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化学及生物化学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106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金融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金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金融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融市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金融市场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德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银行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银行会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超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保险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保险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栓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114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农业经济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农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矿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业技术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农业技术经济学（第二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顾焕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农业政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钟甫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作物栽培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作物栽培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余振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业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农业统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尹德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统计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创业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创业学理论与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段华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对外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对外经济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杜奇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经应用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经写作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丁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157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财务会计与审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学院、贵州民族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财务审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财务审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贵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内部审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内部审计与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东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公司理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公司理财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顾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会计（一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余恕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分析与案例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分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静芹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立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证券投资理论与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丽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税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税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孟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02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工商企业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经营战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经营战略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组织行为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树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质量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焦叔斌、陈运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咨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管理咨询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丁栋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04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会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财经大学、贵州大学、贵州商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审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审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丁瑞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报表分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袁淳、吕兆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会计制度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会计制度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本哲、王尔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08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市场营销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财经大学、贵州大学、贵州商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静中、许娟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消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消费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伊志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营销策划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岳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品流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商品流通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贺名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商务谈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商务谈判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东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10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旅游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民族大学、贵州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资源规划与开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规划与开发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勇、李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企业投资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企业投资与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俊鸿、季哲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外民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外民俗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忠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客源国概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旅游客源国概况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兴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游教育集团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五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旅游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天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南开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六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族文化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文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浙江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组织行为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树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对外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对外经济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杜奇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旅游专业英语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司爱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18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人力资源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思想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建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作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作分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蒲晓红、廖喜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人力资源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鬫雅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薪酬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薪酬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姜晓萍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劳动关系与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劳动关系与劳动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夏志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员素质测评理论与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员素质测评理论与方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建伟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29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物流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案例与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流案例与实践（二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德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>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库存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库存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启兰、刘宏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与供应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采购与供应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郑称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运输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运输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仓储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仓储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万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流企业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供应链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供应链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于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软件操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流管理信息系统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小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>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30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公共事业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政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政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宁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事业管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朱仁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黎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政府组织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非政府组织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庆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信息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信息系统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一平、马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劳动和社会保障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劳动和社会保障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褚福灵、宋连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劳动社会保障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融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金融理论与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玉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质量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焦叔斌、陈运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咨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管理咨询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丁栋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卫生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卫生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梁万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化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文化产业与文化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日报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土资源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土地资源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万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0150</w:t>
            </w:r>
            <w:r>
              <w:rPr>
                <w:rFonts w:cs="Arial"/>
                <w:color w:val="000000"/>
                <w:sz w:val="20"/>
                <w:szCs w:val="20"/>
              </w:rPr>
              <w:t>金融理论与实务、</w:t>
            </w:r>
            <w:r>
              <w:rPr>
                <w:rFonts w:cs="Arial"/>
                <w:color w:val="000000"/>
                <w:sz w:val="20"/>
                <w:szCs w:val="20"/>
              </w:rPr>
              <w:t>00153</w:t>
            </w:r>
            <w:r>
              <w:rPr>
                <w:rFonts w:cs="Arial"/>
                <w:color w:val="000000"/>
                <w:sz w:val="20"/>
                <w:szCs w:val="20"/>
              </w:rPr>
              <w:t>质量管理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一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sz w:val="20"/>
                <w:szCs w:val="20"/>
              </w:rPr>
              <w:t>00154</w:t>
            </w:r>
            <w:r>
              <w:rPr>
                <w:rFonts w:cs="Arial"/>
                <w:color w:val="000000"/>
                <w:sz w:val="20"/>
                <w:szCs w:val="20"/>
              </w:rPr>
              <w:t>企业管理咨询、</w:t>
            </w:r>
            <w:r>
              <w:rPr>
                <w:rFonts w:cs="Arial"/>
                <w:color w:val="000000"/>
                <w:sz w:val="20"/>
                <w:szCs w:val="20"/>
              </w:rPr>
              <w:t>05724</w:t>
            </w:r>
            <w:r>
              <w:rPr>
                <w:rFonts w:cs="Arial"/>
                <w:color w:val="000000"/>
                <w:sz w:val="20"/>
                <w:szCs w:val="20"/>
              </w:rPr>
              <w:t>公共卫生管理、</w:t>
            </w:r>
            <w:r>
              <w:rPr>
                <w:rFonts w:cs="Arial"/>
                <w:color w:val="000000"/>
                <w:sz w:val="20"/>
                <w:szCs w:val="20"/>
              </w:rPr>
              <w:t>05725</w:t>
            </w:r>
            <w:r>
              <w:rPr>
                <w:rFonts w:cs="Arial"/>
                <w:color w:val="000000"/>
                <w:sz w:val="20"/>
                <w:szCs w:val="20"/>
              </w:rPr>
              <w:t>文化管理、</w:t>
            </w:r>
            <w:r>
              <w:rPr>
                <w:rFonts w:cs="Arial"/>
                <w:color w:val="000000"/>
                <w:sz w:val="20"/>
                <w:szCs w:val="20"/>
              </w:rPr>
              <w:t>05726</w:t>
            </w:r>
            <w:r>
              <w:rPr>
                <w:rFonts w:cs="Arial"/>
                <w:color w:val="000000"/>
                <w:sz w:val="20"/>
                <w:szCs w:val="20"/>
              </w:rPr>
              <w:t>国土资源管理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门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61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工程财务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本建设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新编基本建设单位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力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立信会计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工程与建设项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工程项目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雪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报表分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袁淳、吕兆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税务筹划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税收筹划理论与实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贺飞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财经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会计制度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会计制度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本哲、王尔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方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饶晓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同济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279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工程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房地产开发与经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房地产开发与经营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术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招标与合同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项目招投标与合同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林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造价确定与控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造价计价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申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知识产权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经济学与项目融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经济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晓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项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项目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丛培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施工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施工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姚谨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监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工程监理基础知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效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20314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销售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世界市场行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世界市场行情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逢华、林桂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营销策划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岳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商务谈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商务谈判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际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际关系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冯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经营战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企业经营战略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销售团队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销售团队建设与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麦肯斯特营销顾问公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销售管理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7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30106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法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、贵州民族大学、贵州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经济法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余劲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同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合同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司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顾功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与资源保护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环境与资源保护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汪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劳动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郭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知识产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知识产权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私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私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双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律文书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法律文书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宁致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婚姻家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婚姻家庭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忆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国法制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外国法制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曾尔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法律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法律思想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鹤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方法律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西方法律思想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爱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融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金融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志攀、刘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税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税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孟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票据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票据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保险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保险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卫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证与律师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证与律师制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宏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房地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房地产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楼建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0169</w:t>
            </w:r>
            <w:r>
              <w:rPr>
                <w:rFonts w:cs="Arial"/>
                <w:color w:val="000000"/>
                <w:sz w:val="20"/>
                <w:szCs w:val="20"/>
              </w:rPr>
              <w:t>房地产法、</w:t>
            </w:r>
            <w:r>
              <w:rPr>
                <w:rFonts w:cs="Arial"/>
                <w:color w:val="000000"/>
                <w:sz w:val="20"/>
                <w:szCs w:val="20"/>
              </w:rPr>
              <w:t>00233</w:t>
            </w:r>
            <w:r>
              <w:rPr>
                <w:rFonts w:cs="Arial"/>
                <w:color w:val="000000"/>
                <w:sz w:val="20"/>
                <w:szCs w:val="20"/>
              </w:rPr>
              <w:t>税法、</w:t>
            </w:r>
            <w:r>
              <w:rPr>
                <w:rFonts w:cs="Arial"/>
                <w:color w:val="000000"/>
                <w:sz w:val="20"/>
                <w:szCs w:val="20"/>
              </w:rPr>
              <w:t>00257</w:t>
            </w:r>
            <w:r>
              <w:rPr>
                <w:rFonts w:cs="Arial"/>
                <w:color w:val="000000"/>
                <w:sz w:val="20"/>
                <w:szCs w:val="20"/>
              </w:rPr>
              <w:t>票据法、</w:t>
            </w:r>
            <w:r>
              <w:rPr>
                <w:rFonts w:cs="Arial"/>
                <w:color w:val="000000"/>
                <w:sz w:val="20"/>
                <w:szCs w:val="20"/>
              </w:rPr>
              <w:t>00258</w:t>
            </w:r>
            <w:r>
              <w:rPr>
                <w:rFonts w:cs="Arial"/>
                <w:color w:val="000000"/>
                <w:sz w:val="20"/>
                <w:szCs w:val="20"/>
              </w:rPr>
              <w:t>保险法、</w:t>
            </w:r>
            <w:r>
              <w:rPr>
                <w:rFonts w:cs="Arial"/>
                <w:color w:val="000000"/>
                <w:sz w:val="20"/>
                <w:szCs w:val="20"/>
              </w:rPr>
              <w:t>00259</w:t>
            </w:r>
            <w:r>
              <w:rPr>
                <w:rFonts w:cs="Arial"/>
                <w:color w:val="000000"/>
                <w:sz w:val="20"/>
                <w:szCs w:val="20"/>
              </w:rPr>
              <w:t>公证与律师制度、</w:t>
            </w:r>
            <w:r>
              <w:rPr>
                <w:rFonts w:cs="Arial"/>
                <w:color w:val="000000"/>
                <w:sz w:val="20"/>
                <w:szCs w:val="20"/>
              </w:rPr>
              <w:t>00263</w:t>
            </w:r>
            <w:r>
              <w:rPr>
                <w:rFonts w:cs="Arial"/>
                <w:color w:val="000000"/>
                <w:sz w:val="20"/>
                <w:szCs w:val="20"/>
              </w:rPr>
              <w:t>外国法制史、</w:t>
            </w:r>
            <w:r>
              <w:rPr>
                <w:rFonts w:cs="Arial"/>
                <w:color w:val="000000"/>
                <w:sz w:val="20"/>
                <w:szCs w:val="20"/>
              </w:rPr>
              <w:t>00264</w:t>
            </w:r>
            <w:r>
              <w:rPr>
                <w:rFonts w:cs="Arial"/>
                <w:color w:val="000000"/>
                <w:sz w:val="20"/>
                <w:szCs w:val="20"/>
              </w:rPr>
              <w:t>中国法律思想史、</w:t>
            </w:r>
            <w:r>
              <w:rPr>
                <w:rFonts w:cs="Arial"/>
                <w:color w:val="000000"/>
                <w:sz w:val="20"/>
                <w:szCs w:val="20"/>
              </w:rPr>
              <w:t>00265</w:t>
            </w:r>
            <w:r>
              <w:rPr>
                <w:rFonts w:cs="Arial"/>
                <w:color w:val="000000"/>
                <w:sz w:val="20"/>
                <w:szCs w:val="20"/>
              </w:rPr>
              <w:t>西方法律思想史、</w:t>
            </w:r>
            <w:r>
              <w:rPr>
                <w:rFonts w:cs="Arial"/>
                <w:color w:val="000000"/>
                <w:sz w:val="20"/>
                <w:szCs w:val="20"/>
              </w:rPr>
              <w:t>05678</w:t>
            </w:r>
            <w:r>
              <w:rPr>
                <w:rFonts w:cs="Arial"/>
                <w:color w:val="000000"/>
                <w:sz w:val="20"/>
                <w:szCs w:val="20"/>
              </w:rPr>
              <w:t>金融法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门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30113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法律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律文书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法律文书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宁致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劳动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郭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同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合同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与资源保护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环境与资源保护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汪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法规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教育出版社法规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私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私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双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经济法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余劲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司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顾功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知识产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知识产权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汉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30116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民商法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阳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证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证劵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彭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权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立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侵权行为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侵权行为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立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商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海商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丽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破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破产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欣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世界贸易组织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世界组织贸易组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曹建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律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房地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房地产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楼建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票据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票据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会保障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社会保障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黎建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9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律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法律逻辑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大松、蒋新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守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保险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保险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卫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0024</w:t>
            </w:r>
            <w:r>
              <w:rPr>
                <w:rFonts w:cs="Arial"/>
                <w:color w:val="000000"/>
                <w:sz w:val="20"/>
                <w:szCs w:val="20"/>
              </w:rPr>
              <w:t>普通逻辑、</w:t>
            </w:r>
            <w:r>
              <w:rPr>
                <w:rFonts w:cs="Arial"/>
                <w:color w:val="000000"/>
                <w:sz w:val="20"/>
                <w:szCs w:val="20"/>
              </w:rPr>
              <w:t>00034</w:t>
            </w:r>
            <w:r>
              <w:rPr>
                <w:rFonts w:cs="Arial"/>
                <w:color w:val="000000"/>
                <w:sz w:val="20"/>
                <w:szCs w:val="20"/>
              </w:rPr>
              <w:t>社会学概论、</w:t>
            </w:r>
            <w:r>
              <w:rPr>
                <w:rFonts w:cs="Arial"/>
                <w:color w:val="000000"/>
                <w:sz w:val="20"/>
                <w:szCs w:val="20"/>
              </w:rPr>
              <w:t>00067</w:t>
            </w:r>
            <w:r>
              <w:rPr>
                <w:rFonts w:cs="Arial"/>
                <w:color w:val="000000"/>
                <w:sz w:val="20"/>
                <w:szCs w:val="20"/>
              </w:rPr>
              <w:t>财务管理学、</w:t>
            </w:r>
            <w:r>
              <w:rPr>
                <w:rFonts w:cs="Arial"/>
                <w:color w:val="000000"/>
                <w:sz w:val="20"/>
                <w:szCs w:val="20"/>
              </w:rPr>
              <w:t>00321</w:t>
            </w:r>
            <w:r>
              <w:rPr>
                <w:rFonts w:cs="Arial"/>
                <w:color w:val="000000"/>
                <w:sz w:val="20"/>
                <w:szCs w:val="20"/>
              </w:rPr>
              <w:t>中国文化概论、</w:t>
            </w:r>
            <w:r>
              <w:rPr>
                <w:rFonts w:cs="Arial"/>
                <w:color w:val="000000"/>
                <w:sz w:val="20"/>
                <w:szCs w:val="20"/>
              </w:rPr>
              <w:t>00322</w:t>
            </w:r>
            <w:r>
              <w:rPr>
                <w:rFonts w:cs="Arial"/>
                <w:color w:val="000000"/>
                <w:sz w:val="20"/>
                <w:szCs w:val="20"/>
              </w:rPr>
              <w:t>中国行政史、</w:t>
            </w:r>
            <w:r>
              <w:rPr>
                <w:rFonts w:cs="Arial"/>
                <w:color w:val="000000"/>
                <w:sz w:val="20"/>
                <w:szCs w:val="20"/>
              </w:rPr>
              <w:t>00323</w:t>
            </w:r>
            <w:r>
              <w:rPr>
                <w:rFonts w:cs="Arial"/>
                <w:color w:val="000000"/>
                <w:sz w:val="20"/>
                <w:szCs w:val="20"/>
              </w:rPr>
              <w:t>西方行政学说史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门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401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学前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学院、贵州师范大学、贵州工程应用技术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教育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韩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游戏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游戏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丁海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东人民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儿童家庭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儿童家庭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洪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曹中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诊断与咨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教育诊断与咨询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顾荣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科学研究与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教育科学研究与论文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丽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师大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比较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比较学前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姚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教育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何晓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特殊儿童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前特殊儿童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课程与教学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钟启泉、张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40108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教育学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法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学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成有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德育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德育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厚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比较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比较教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英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心理卫生与心理辅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心理卫生与心理辅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何艳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管理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管理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绵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统计与测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统计与测量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漆书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课程与教学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钟启泉、张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外教育简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外教育简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德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40120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基础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阳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会心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社会心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沙莲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通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吕著中国通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吕思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小说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古代小说史叙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勇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文工具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文工具书使用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詹德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湖北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素质教育理论与实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素质教育学导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毛宗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徽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学语文教学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语文课程与教学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文彦、蔡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外教育简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外教育简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德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403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体育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体育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瑞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保健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体育保健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姚鸿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体育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科研理论与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校体育科研理论与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秦志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交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学校体育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潘绍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游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体育游戏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于振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体育统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及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体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测量与评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体育测量与评价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郝文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广西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专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球类运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篮球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家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运动训练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运动训练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田麦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105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汉语言文学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、贵州师范学院、贵州工程应用技术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现代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现代文学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丁帆、朱晓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国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外国文学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孟昭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论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古代文论名篇详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霍松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海古籍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朱立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训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《训诂学概论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一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江苏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文化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文化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现当代作家作品专题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现当代作家作品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魏建、房福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东人民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国作家作品专题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外国作家作品专题研究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一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江苏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0321</w:t>
            </w:r>
            <w:r>
              <w:rPr>
                <w:rFonts w:cs="Arial"/>
                <w:color w:val="000000"/>
                <w:sz w:val="20"/>
                <w:szCs w:val="20"/>
              </w:rPr>
              <w:t>中国文化概论、</w:t>
            </w:r>
            <w:r>
              <w:rPr>
                <w:rFonts w:cs="Arial"/>
                <w:color w:val="000000"/>
                <w:sz w:val="20"/>
                <w:szCs w:val="20"/>
              </w:rPr>
              <w:t>00812</w:t>
            </w:r>
            <w:r>
              <w:rPr>
                <w:rFonts w:cs="Arial"/>
                <w:color w:val="000000"/>
                <w:sz w:val="20"/>
                <w:szCs w:val="20"/>
              </w:rPr>
              <w:t>中国现当代作家作品专题研究、</w:t>
            </w:r>
            <w:r>
              <w:rPr>
                <w:rFonts w:cs="Arial"/>
                <w:color w:val="000000"/>
                <w:sz w:val="20"/>
                <w:szCs w:val="20"/>
              </w:rPr>
              <w:t>00813</w:t>
            </w:r>
            <w:r>
              <w:rPr>
                <w:rFonts w:cs="Arial"/>
                <w:color w:val="000000"/>
                <w:sz w:val="20"/>
                <w:szCs w:val="20"/>
              </w:rPr>
              <w:t>外国作家作品专题研究、</w:t>
            </w:r>
            <w:r>
              <w:rPr>
                <w:rFonts w:cs="Arial"/>
                <w:color w:val="000000"/>
                <w:sz w:val="20"/>
                <w:szCs w:val="20"/>
              </w:rPr>
              <w:t>00814</w:t>
            </w:r>
            <w:r>
              <w:rPr>
                <w:rFonts w:cs="Arial"/>
                <w:color w:val="000000"/>
                <w:sz w:val="20"/>
                <w:szCs w:val="20"/>
              </w:rPr>
              <w:t>中国古代文论选读、</w:t>
            </w:r>
            <w:r>
              <w:rPr>
                <w:rFonts w:cs="Arial"/>
                <w:color w:val="000000"/>
                <w:sz w:val="20"/>
                <w:szCs w:val="20"/>
              </w:rPr>
              <w:t>00819</w:t>
            </w:r>
            <w:r>
              <w:rPr>
                <w:rFonts w:cs="Arial"/>
                <w:color w:val="000000"/>
                <w:sz w:val="20"/>
                <w:szCs w:val="20"/>
              </w:rPr>
              <w:t>训诂学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门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113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汉语言文学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现代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现代文学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丁帆、朱晓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国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外国文学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孟昭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语言文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语文教育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倪文锦、欧阳芬、余立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普通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普通逻辑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杜国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201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英语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级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下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家湘、张中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翻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汉互译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孟庆升、张希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词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词汇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维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美文学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美文学选读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伯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语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何兆熊、梅德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英语语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基安、王望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日语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卫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口译与听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口译与听力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206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英语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学英语教学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教学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春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词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词汇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维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翻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汉互译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孟庆升、张希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学英语课程教材教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学英语任务型教学理念与教学事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程可拉、刘津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南理工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美文学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美文学选读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伯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语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何兆熊、梅德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口译与听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口译与听力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写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级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下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家湘、张中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英语语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基安、王望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408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音乐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音乐分析与创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曲式分析基础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为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音乐欣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欧洲音乐简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钱仁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音乐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音乐教育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邹爱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简明配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歌曲写作与小乐队配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好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声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声乐曲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、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罗安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钢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钢琴基础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韩林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海音乐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器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贵州师范大学教师指定教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外音乐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音乐通史简编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继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东人民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伴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钢琴即兴伴奏入门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维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海音乐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和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和声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斯波索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0723</w:t>
            </w:r>
            <w:r>
              <w:rPr>
                <w:rFonts w:cs="Arial"/>
                <w:color w:val="000000"/>
                <w:sz w:val="20"/>
                <w:szCs w:val="20"/>
              </w:rPr>
              <w:t>声乐、</w:t>
            </w:r>
            <w:r>
              <w:rPr>
                <w:rFonts w:cs="Arial"/>
                <w:color w:val="000000"/>
                <w:sz w:val="20"/>
                <w:szCs w:val="20"/>
              </w:rPr>
              <w:t>03711</w:t>
            </w:r>
            <w:r>
              <w:rPr>
                <w:rFonts w:cs="Arial"/>
                <w:color w:val="000000"/>
                <w:sz w:val="20"/>
                <w:szCs w:val="20"/>
              </w:rPr>
              <w:t>钢琴、</w:t>
            </w:r>
            <w:r>
              <w:rPr>
                <w:rFonts w:cs="Arial"/>
                <w:color w:val="000000"/>
                <w:sz w:val="20"/>
                <w:szCs w:val="20"/>
              </w:rPr>
              <w:t>04404</w:t>
            </w:r>
            <w:r>
              <w:rPr>
                <w:rFonts w:cs="Arial"/>
                <w:color w:val="000000"/>
                <w:sz w:val="20"/>
                <w:szCs w:val="20"/>
              </w:rPr>
              <w:t>器乐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门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43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室内设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民族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室内设计绘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A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CAD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全套建筑图纸设计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程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业建筑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室内公共空间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侯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水利水电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餐饮建筑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商业餐饮空间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日龙、任洪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水利水电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室内空间组合与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空间组合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彭一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机工程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体工程学与室内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盛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景观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景观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宪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广西美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环境心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林玉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室内环境与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室内环境与设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硕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外建筑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艺术简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夏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437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艺术设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（视觉传达设计方向）    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民族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设计运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图形设计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伊定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产品开发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产品设计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郭惠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湖南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系列书籍装帧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书籍装帧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柳林、赵全宜、明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编排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编排设计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中扬、夏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网页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eamweaver CS6—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网页设计应用案例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脑动画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 MAX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文版基础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雪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设计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设计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恒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设计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世界现代设计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受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设计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艺术设计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砚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设计原理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437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艺术设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（环境艺术设计方向）     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民族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设计运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图形设计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伊定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家具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家具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许柏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轻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室外景观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室外环境景观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潇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海人民美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环境设施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设施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国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湖南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模型制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与环境艺术模型制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科学技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设计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设计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恒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设计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艺术设计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砚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设计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世界现代设计史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受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设计原理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50451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动漫设计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民族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辅助图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eldraw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典实用案例教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Photoshop CS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从入门到精通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罗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神龙影像工作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漫设计原理与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动画技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严定宪、林文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电影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画制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动画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莫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弗尼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色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新思维水粉画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广生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设计素描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至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画剧本创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影视动画剧本创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葛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海洋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原画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原动画基础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理查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威廉姆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画运动规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动画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冠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画运动规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ash CS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动画艺术设计案例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画分镜头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含场境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分镜头脚本设计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乔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克里斯提亚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影片后期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影视非线性编辑基础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焦道利、张新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防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灯光及材质贴图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ds Max 2009/Vray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级材质及灯光照明技术精髓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郝红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701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数学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复变函数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复变函数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钟玉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分几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微分几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梅向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抽象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抽象代数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禾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7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等数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初等数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闵嗣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分方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常微分方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高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数学教育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沈南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科学技术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程序设计案例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端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茆诗松、程依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703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化学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物理化学（二）（第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李三鸣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/>
                <w:color w:val="000000"/>
                <w:sz w:val="20"/>
                <w:szCs w:val="20"/>
              </w:rPr>
              <w:t>.2013</w:t>
            </w:r>
            <w:r>
              <w:rPr>
                <w:rFonts w:cs="Arial"/>
                <w:color w:val="000000"/>
                <w:sz w:val="20"/>
                <w:szCs w:val="20"/>
              </w:rPr>
              <w:t>年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构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结构化学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公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级无机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无机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师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级有机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有机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景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仪器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仪器分析》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林树昌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/>
                <w:color w:val="000000"/>
                <w:sz w:val="20"/>
                <w:szCs w:val="20"/>
              </w:rPr>
              <w:t>.2004</w:t>
            </w:r>
            <w:r>
              <w:rPr>
                <w:rFonts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仪器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化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化学教育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知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704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生物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进化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进化生物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沈银柱、黄占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细胞生物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翟中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细胞生物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组织胚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组织胚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冯京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江苏凤凰科学技术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学生物学教学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恩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态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生态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振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态学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生物统计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杜荣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学基本实验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生物学实验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林加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学基本实验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707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地理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科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环境学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培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文地理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人文地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慧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地理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地理教育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袁书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自然地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自然地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区域科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区域分析与规划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崔功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量地理与地理信息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地理信息系统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杏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经济地理学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经济地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小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遥感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遥感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梅安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0307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机电一体化工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程控制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机械工程控制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董霞、李天石、陈康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模拟、数字及电力电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模拟、数字及电力电子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邢毓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软件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崔俊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设计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现代设计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鹏飞、宋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现代设计方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电一体化系统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电一体化系统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电一体化系统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复变函数与积分变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复变函数与积分变换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吉佑、李少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传感器与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传感器与检测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樊尚春、张建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传感器与检测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经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经济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锋、叶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业用微型计算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业用微型计算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朱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07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计算机及应用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库系统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数据库系统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丁宝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操作系统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耀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软件工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立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数据结构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苏仕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系统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系统结构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学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网络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网络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明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＋＋程序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振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夏宽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离散数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辛运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兆斗、高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0705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电子工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阳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数字信号处理原理及实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字信号处理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艳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程佩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数字信号处理原理及实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字信号处理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艳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程佩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控制工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单片机原理及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全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、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（第五版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概率统计简明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同济大学数学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锁相与频率合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锁相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厥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安电子科技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通信原理与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通信原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通信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福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樊昌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防工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语音与图像信号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图像工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像处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音信号处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章毓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片机原理及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单片机原理及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全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片机原理及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经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经济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锋、叶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信号与系统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国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信号与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软件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维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0745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计算机科学教育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师范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机故障诊断与维修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/>
                <w:color w:val="000000"/>
                <w:sz w:val="20"/>
                <w:szCs w:val="20"/>
              </w:rPr>
              <w:t>计算机组装与维护标准教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机故障诊断与维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面向对象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程序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浩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教学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信息技术教学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雷体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操作系统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耀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媒体教学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多媒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课件制作技术与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媒体教学系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兆斗、高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数据库原理与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国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库原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网络与通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网络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功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0806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建筑工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设备工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明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结构试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结构试验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施卫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混凝土结构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混凝土结构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邹超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经济与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建筑经济与项目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严薇、华建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地质及土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工程地质及土力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廖红建、党发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流体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流体力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鹤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结构力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金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基础与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基础与程序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践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钢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钢结构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钟善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钢结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0807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道路与桥梁工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交通工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道路交通工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宿春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城市道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城市道路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瑞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速公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隧道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隧道工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覃仁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筑路机械及施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等级机械化施工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郭小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路小桥涵勘测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路小桥涵勘测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家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构设计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结构设计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平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构设计原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基础与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基础与程序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践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路施工组织与概预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路施工组织及概预算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首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1204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制药科学与工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阳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化学制药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化学制药工艺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临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医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事管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事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世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剂学（第二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胡巧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剂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晓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理学（第三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毓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物分析（第三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齐永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物分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石东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统计分析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S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统计分析基础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文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有机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邢其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物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文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1724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铁路运输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运筹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运筹学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学群、崔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铁路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程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同济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铁路旅客运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铁路旅客运输服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甦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速铁路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高速铁路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学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铁路运输安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铁路运输安全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吉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铁路运输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运输经济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秦四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货物运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国际货物运输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寿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运输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运输市场营销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瑜、刘作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交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8223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汽车服务工程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阳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发动机原理与汽车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发动机原理与汽车理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冯健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保险与理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保险理赔精要与案例解析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肖俊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南财经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运行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运行材料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郎全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节能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节能技术与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玉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维修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维修工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金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维修工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维修工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金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智能化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检测与诊断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焕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智能化检测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工程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肖生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理工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概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营销与贸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营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凯、鞠鲁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鉴定与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旧机动车鉴定与评估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贸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电控新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汽车电器与电子控制系统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麻有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汽车电控新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901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农学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种子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种子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颜启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耕作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耕作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曹敏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业推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农业推广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许无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植物营养与施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农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作物施肥原理与技术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谭金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作物栽培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作物栽培生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昌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生物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吴显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间试验与统计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田间试验与统计方法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朱孝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产品加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农产品加工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罗学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90403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畜牧兽医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业推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农业推广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慧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物营养与代谢病防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动物营养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物遗传育种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动物遗传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动物卫生检疫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动物性食品卫生检疫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爱华、魏明奎、田应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特种经济动物养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特种经济动物养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国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物统计附试验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生物统计附试验设计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明道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家畜饲养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家畜饲养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娄玉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畜牧业经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畜牧业经济管理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韩俊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兽医临床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兽医临床治疗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唐兆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畜牧微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畜牧微生物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青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畜牧兽医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2796</w:t>
            </w:r>
            <w:r>
              <w:rPr>
                <w:rFonts w:cs="Arial"/>
                <w:color w:val="000000"/>
                <w:sz w:val="20"/>
                <w:szCs w:val="20"/>
              </w:rPr>
              <w:t>畜牧业经济管理、</w:t>
            </w:r>
            <w:r>
              <w:rPr>
                <w:rFonts w:cs="Arial"/>
                <w:color w:val="000000"/>
                <w:sz w:val="20"/>
                <w:szCs w:val="20"/>
              </w:rPr>
              <w:t>02797</w:t>
            </w:r>
            <w:r>
              <w:rPr>
                <w:rFonts w:cs="Arial"/>
                <w:color w:val="000000"/>
                <w:sz w:val="20"/>
                <w:szCs w:val="20"/>
              </w:rPr>
              <w:t>家畜饲养管理学、</w:t>
            </w:r>
            <w:r>
              <w:rPr>
                <w:rFonts w:cs="Arial"/>
                <w:color w:val="000000"/>
                <w:sz w:val="20"/>
                <w:szCs w:val="20"/>
              </w:rPr>
              <w:t>02798</w:t>
            </w:r>
            <w:r>
              <w:rPr>
                <w:rFonts w:cs="Arial"/>
                <w:color w:val="000000"/>
                <w:sz w:val="20"/>
                <w:szCs w:val="20"/>
              </w:rPr>
              <w:t>畜牧微生物学、</w:t>
            </w:r>
            <w:r>
              <w:rPr>
                <w:rFonts w:cs="Arial"/>
                <w:color w:val="000000"/>
                <w:sz w:val="20"/>
                <w:szCs w:val="20"/>
              </w:rPr>
              <w:t>02799</w:t>
            </w:r>
            <w:r>
              <w:rPr>
                <w:rFonts w:cs="Arial"/>
                <w:color w:val="000000"/>
                <w:sz w:val="20"/>
                <w:szCs w:val="20"/>
              </w:rPr>
              <w:t>兽医临床医学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门课程、按学分最少选</w:t>
            </w:r>
            <w:r>
              <w:rPr>
                <w:rFonts w:cs="Arial"/>
                <w:color w:val="000000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个学分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00702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护理学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内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姚景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理教育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护理教育导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郑修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理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护理管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颖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社区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春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老年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老年护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尤黎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康复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康复护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黄永禧、王宁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急救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急救护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小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妇产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何、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外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顾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儿科护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陈京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预防医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钟才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理学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护理学研究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华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护理学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护理学导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小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精神障碍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精神障碍护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郭延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自学辅导与练习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杨明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300" w:hanging="13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选考原则：一、</w:t>
            </w:r>
            <w:r>
              <w:rPr>
                <w:rFonts w:cs="Arial"/>
                <w:color w:val="000000"/>
                <w:sz w:val="20"/>
                <w:szCs w:val="20"/>
              </w:rPr>
              <w:t>03004</w:t>
            </w:r>
            <w:r>
              <w:rPr>
                <w:rFonts w:cs="Arial"/>
                <w:color w:val="000000"/>
                <w:sz w:val="20"/>
                <w:szCs w:val="20"/>
              </w:rPr>
              <w:t>社区护理学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一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sz w:val="20"/>
                <w:szCs w:val="20"/>
              </w:rPr>
              <w:t>03007</w:t>
            </w:r>
            <w:r>
              <w:rPr>
                <w:rFonts w:cs="Arial"/>
                <w:color w:val="000000"/>
                <w:sz w:val="20"/>
                <w:szCs w:val="20"/>
              </w:rPr>
              <w:t>急救护理学、</w:t>
            </w:r>
            <w:r>
              <w:rPr>
                <w:rFonts w:cs="Arial"/>
                <w:color w:val="000000"/>
                <w:sz w:val="20"/>
                <w:szCs w:val="20"/>
              </w:rPr>
              <w:t>03010</w:t>
            </w:r>
            <w:r>
              <w:rPr>
                <w:rFonts w:cs="Arial"/>
                <w:color w:val="000000"/>
                <w:sz w:val="20"/>
                <w:szCs w:val="20"/>
              </w:rPr>
              <w:t>妇产科护理学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二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sz w:val="20"/>
                <w:szCs w:val="20"/>
              </w:rPr>
              <w:t>03011</w:t>
            </w:r>
            <w:r>
              <w:rPr>
                <w:rFonts w:cs="Arial"/>
                <w:color w:val="000000"/>
                <w:sz w:val="20"/>
                <w:szCs w:val="20"/>
              </w:rPr>
              <w:t>儿科护理学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二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sz w:val="20"/>
                <w:szCs w:val="20"/>
              </w:rPr>
              <w:t>03203</w:t>
            </w:r>
            <w:r>
              <w:rPr>
                <w:rFonts w:cs="Arial"/>
                <w:color w:val="000000"/>
                <w:sz w:val="20"/>
                <w:szCs w:val="20"/>
              </w:rPr>
              <w:t>外科护理学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二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sz w:val="20"/>
                <w:szCs w:val="20"/>
              </w:rPr>
              <w:t>04435</w:t>
            </w:r>
            <w:r>
              <w:rPr>
                <w:rFonts w:cs="Arial"/>
                <w:color w:val="000000"/>
                <w:sz w:val="20"/>
                <w:szCs w:val="20"/>
              </w:rPr>
              <w:t>老年护理学、</w:t>
            </w:r>
            <w:r>
              <w:rPr>
                <w:rFonts w:cs="Arial"/>
                <w:color w:val="000000"/>
                <w:sz w:val="20"/>
                <w:szCs w:val="20"/>
              </w:rPr>
              <w:t>04436</w:t>
            </w:r>
            <w:r>
              <w:rPr>
                <w:rFonts w:cs="Arial"/>
                <w:color w:val="000000"/>
                <w:sz w:val="20"/>
                <w:szCs w:val="20"/>
              </w:rPr>
              <w:t>康复护理学、按课次最少选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门课程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05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00805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药学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独立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物分析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杭太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魏敏杰、周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剂学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崔福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物化学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尤启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贵州医科大学提供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事管理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事管理学（二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翁开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植物学与植物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植物生物学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周云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有机化学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陆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物理化学（二）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三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药用植物与生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药用植物学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理统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医药数理统计方法（第二版）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祝国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业代码：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030401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专业名称：公安管理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本科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主考院校：中国人民公安大学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材信息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犯罪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犯罪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明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警察伦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警察伦理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杜晋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刑事证据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刑事证据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万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安决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安决策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王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安信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公安信息学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孟宪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涉外警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《涉外警务概论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向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0" w:color="4F81BD"/>
      </w:pBdr>
      <w:spacing w:before="280" w:after="280"/>
      <w:outlineLvl w:val="0"/>
    </w:pPr>
    <w:rPr>
      <w:b/>
      <w:bCs/>
      <w:color w:val="1F497D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0" w:color="A7BFDE"/>
      </w:pBdr>
      <w:spacing w:before="280" w:after="280"/>
      <w:outlineLvl w:val="1"/>
    </w:pPr>
    <w:rPr>
      <w:b/>
      <w:bC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0" w:color="95B3D7"/>
      </w:pBdr>
      <w:spacing w:before="280" w:after="280"/>
      <w:outlineLvl w:val="2"/>
    </w:pPr>
    <w:rPr>
      <w:b/>
      <w:bCs/>
      <w:color w:val="1F497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  <w:color w:val="1F497D"/>
      <w:sz w:val="22"/>
      <w:szCs w:val="22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1">
    <w:name w:val="页眉 Char"/>
    <w:basedOn w:val="Style10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basedOn w:val="Style10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Font2">
    <w:name w:val="font2"/>
    <w:basedOn w:val="Normal"/>
    <w:qFormat/>
    <w:pPr>
      <w:spacing w:before="280" w:after="280"/>
    </w:pPr>
    <w:rPr>
      <w:sz w:val="22"/>
      <w:szCs w:val="22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4">
    <w:name w:val="font4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CCE8C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CCE8CF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9C0006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61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FA7D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1F497D"/>
      <w:sz w:val="30"/>
      <w:szCs w:val="30"/>
    </w:rPr>
  </w:style>
  <w:style w:type="paragraph" w:styleId="Font13">
    <w:name w:val="font13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color w:val="3F3F76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9C65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FA7D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1F497D"/>
      <w:sz w:val="26"/>
      <w:szCs w:val="26"/>
    </w:rPr>
  </w:style>
  <w:style w:type="paragraph" w:styleId="Font19">
    <w:name w:val="font19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1F497D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3F3F3F"/>
      <w:sz w:val="22"/>
      <w:szCs w:val="22"/>
    </w:rPr>
  </w:style>
  <w:style w:type="paragraph" w:styleId="Font23">
    <w:name w:val="font23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Style11">
    <w:name w:val="常规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0">
    <w:name w:val="货币[0]"/>
    <w:basedOn w:val="Normal"/>
    <w:qFormat/>
    <w:pPr>
      <w:spacing w:before="280" w:after="280"/>
    </w:pPr>
    <w:rPr/>
  </w:style>
  <w:style w:type="paragraph" w:styleId="203">
    <w:name w:val="20% - 强调文字颜色 3"/>
    <w:basedOn w:val="Normal"/>
    <w:qFormat/>
    <w:pPr>
      <w:shd w:fill="EBF1DE" w:val="clear"/>
      <w:spacing w:before="280" w:after="280"/>
    </w:pPr>
    <w:rPr>
      <w:color w:val="000000"/>
      <w:sz w:val="22"/>
      <w:szCs w:val="22"/>
    </w:rPr>
  </w:style>
  <w:style w:type="paragraph" w:styleId="Style12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280" w:after="280"/>
    </w:pPr>
    <w:rPr>
      <w:color w:val="3F3F76"/>
      <w:sz w:val="22"/>
      <w:szCs w:val="22"/>
    </w:rPr>
  </w:style>
  <w:style w:type="paragraph" w:styleId="Style13">
    <w:name w:val="货币"/>
    <w:basedOn w:val="Normal"/>
    <w:qFormat/>
    <w:pPr>
      <w:spacing w:before="280" w:after="280"/>
    </w:pPr>
    <w:rPr/>
  </w:style>
  <w:style w:type="paragraph" w:styleId="01">
    <w:name w:val="千位分隔[0]"/>
    <w:basedOn w:val="Normal"/>
    <w:qFormat/>
    <w:pPr>
      <w:spacing w:before="280" w:after="280"/>
    </w:pPr>
    <w:rPr/>
  </w:style>
  <w:style w:type="paragraph" w:styleId="403">
    <w:name w:val="40% - 强调文字颜色 3"/>
    <w:basedOn w:val="Normal"/>
    <w:qFormat/>
    <w:pPr>
      <w:shd w:fill="D8E4BC" w:val="clear"/>
      <w:spacing w:before="280" w:after="280"/>
    </w:pPr>
    <w:rPr>
      <w:color w:val="000000"/>
      <w:sz w:val="22"/>
      <w:szCs w:val="22"/>
    </w:rPr>
  </w:style>
  <w:style w:type="paragraph" w:styleId="Style14">
    <w:name w:val="差"/>
    <w:basedOn w:val="Normal"/>
    <w:qFormat/>
    <w:pPr>
      <w:shd w:fill="FFC7CE" w:val="clear"/>
      <w:spacing w:before="280" w:after="280"/>
    </w:pPr>
    <w:rPr>
      <w:color w:val="9C0006"/>
      <w:sz w:val="22"/>
      <w:szCs w:val="22"/>
    </w:rPr>
  </w:style>
  <w:style w:type="paragraph" w:styleId="Style15">
    <w:name w:val="千位分隔"/>
    <w:basedOn w:val="Normal"/>
    <w:qFormat/>
    <w:pPr>
      <w:spacing w:before="280" w:after="280"/>
    </w:pPr>
    <w:rPr/>
  </w:style>
  <w:style w:type="paragraph" w:styleId="603">
    <w:name w:val="60% - 强调文字颜色 3"/>
    <w:basedOn w:val="Normal"/>
    <w:qFormat/>
    <w:pPr>
      <w:shd w:fill="C4D79B" w:val="clear"/>
      <w:spacing w:before="280" w:after="280"/>
    </w:pPr>
    <w:rPr>
      <w:color w:val="CCE8CF"/>
      <w:sz w:val="22"/>
      <w:szCs w:val="22"/>
    </w:rPr>
  </w:style>
  <w:style w:type="paragraph" w:styleId="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Style16">
    <w:name w:val="百分比"/>
    <w:basedOn w:val="Normal"/>
    <w:qFormat/>
    <w:pPr>
      <w:spacing w:before="280" w:after="280"/>
    </w:pPr>
    <w:rPr/>
  </w:style>
  <w:style w:type="paragraph" w:styleId="11">
    <w:name w:val="已访问的超链接1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Style17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280" w:after="280"/>
    </w:pPr>
    <w:rPr/>
  </w:style>
  <w:style w:type="paragraph" w:styleId="602">
    <w:name w:val="60% - 强调文字颜色 2"/>
    <w:basedOn w:val="Normal"/>
    <w:qFormat/>
    <w:pPr>
      <w:shd w:fill="DA9694" w:val="clear"/>
      <w:spacing w:before="280" w:after="280"/>
    </w:pPr>
    <w:rPr>
      <w:color w:val="CCE8CF"/>
      <w:sz w:val="22"/>
      <w:szCs w:val="22"/>
    </w:rPr>
  </w:style>
  <w:style w:type="paragraph" w:styleId="Style18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19">
    <w:name w:val="解释性文本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601">
    <w:name w:val="60% - 强调文字颜色 1"/>
    <w:basedOn w:val="Normal"/>
    <w:qFormat/>
    <w:pPr>
      <w:shd w:fill="95B3D7" w:val="clear"/>
      <w:spacing w:before="280" w:after="280"/>
    </w:pPr>
    <w:rPr>
      <w:color w:val="CCE8CF"/>
      <w:sz w:val="22"/>
      <w:szCs w:val="22"/>
    </w:rPr>
  </w:style>
  <w:style w:type="paragraph" w:styleId="604">
    <w:name w:val="60% - 强调文字颜色 4"/>
    <w:basedOn w:val="Normal"/>
    <w:qFormat/>
    <w:pPr>
      <w:shd w:fill="B1A0C7" w:val="clear"/>
      <w:spacing w:before="280" w:after="280"/>
    </w:pPr>
    <w:rPr>
      <w:color w:val="CCE8CF"/>
      <w:sz w:val="22"/>
      <w:szCs w:val="22"/>
    </w:rPr>
  </w:style>
  <w:style w:type="paragraph" w:styleId="Style2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</w:pPr>
    <w:rPr>
      <w:b/>
      <w:bCs/>
      <w:color w:val="3F3F3F"/>
      <w:sz w:val="22"/>
      <w:szCs w:val="22"/>
    </w:rPr>
  </w:style>
  <w:style w:type="paragraph" w:styleId="Style2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280" w:after="280"/>
    </w:pPr>
    <w:rPr>
      <w:b/>
      <w:bCs/>
      <w:color w:val="FA7D00"/>
      <w:sz w:val="22"/>
      <w:szCs w:val="22"/>
    </w:rPr>
  </w:style>
  <w:style w:type="paragraph" w:styleId="Style22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</w:pPr>
    <w:rPr>
      <w:b/>
      <w:bCs/>
      <w:color w:val="CCE8CF"/>
      <w:sz w:val="22"/>
      <w:szCs w:val="22"/>
    </w:rPr>
  </w:style>
  <w:style w:type="paragraph" w:styleId="206">
    <w:name w:val="20% - 强调文字颜色 6"/>
    <w:basedOn w:val="Normal"/>
    <w:qFormat/>
    <w:pPr>
      <w:shd w:fill="FDE9D9" w:val="clear"/>
      <w:spacing w:before="280" w:after="28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C0504D" w:val="clear"/>
      <w:spacing w:before="280" w:after="280"/>
    </w:pPr>
    <w:rPr>
      <w:color w:val="CCE8CF"/>
      <w:sz w:val="22"/>
      <w:szCs w:val="22"/>
    </w:rPr>
  </w:style>
  <w:style w:type="paragraph" w:styleId="Style23">
    <w:name w:val="链接单元格"/>
    <w:basedOn w:val="Normal"/>
    <w:qFormat/>
    <w:pPr>
      <w:pBdr>
        <w:bottom w:val="double" w:sz="6" w:space="0" w:color="FF8001"/>
      </w:pBdr>
      <w:spacing w:before="280" w:after="280"/>
    </w:pPr>
    <w:rPr>
      <w:color w:val="FA7D00"/>
      <w:sz w:val="22"/>
      <w:szCs w:val="22"/>
    </w:rPr>
  </w:style>
  <w:style w:type="paragraph" w:styleId="Style24">
    <w:name w:val="汇总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b/>
      <w:bCs/>
      <w:color w:val="000000"/>
      <w:sz w:val="22"/>
      <w:szCs w:val="22"/>
    </w:rPr>
  </w:style>
  <w:style w:type="paragraph" w:styleId="Style25">
    <w:name w:val="好"/>
    <w:basedOn w:val="Normal"/>
    <w:qFormat/>
    <w:pPr>
      <w:shd w:fill="C6EFCE" w:val="clear"/>
      <w:spacing w:before="280" w:after="280"/>
    </w:pPr>
    <w:rPr>
      <w:color w:val="006100"/>
      <w:sz w:val="22"/>
      <w:szCs w:val="22"/>
    </w:rPr>
  </w:style>
  <w:style w:type="paragraph" w:styleId="Style26">
    <w:name w:val="适中"/>
    <w:basedOn w:val="Normal"/>
    <w:qFormat/>
    <w:pPr>
      <w:shd w:fill="FFEB9C" w:val="clear"/>
      <w:spacing w:before="280" w:after="280"/>
    </w:pPr>
    <w:rPr>
      <w:color w:val="9C6500"/>
      <w:sz w:val="22"/>
      <w:szCs w:val="22"/>
    </w:rPr>
  </w:style>
  <w:style w:type="paragraph" w:styleId="205">
    <w:name w:val="20% - 强调文字颜色 5"/>
    <w:basedOn w:val="Normal"/>
    <w:qFormat/>
    <w:pPr>
      <w:shd w:fill="DAEEF3" w:val="clear"/>
      <w:spacing w:before="280" w:after="280"/>
    </w:pPr>
    <w:rPr>
      <w:color w:val="000000"/>
      <w:sz w:val="22"/>
      <w:szCs w:val="22"/>
    </w:rPr>
  </w:style>
  <w:style w:type="paragraph" w:styleId="12">
    <w:name w:val="强调文字颜色 1"/>
    <w:basedOn w:val="Normal"/>
    <w:qFormat/>
    <w:pPr>
      <w:shd w:fill="4F81BD" w:val="clear"/>
      <w:spacing w:before="280" w:after="280"/>
    </w:pPr>
    <w:rPr>
      <w:color w:val="CCE8CF"/>
      <w:sz w:val="22"/>
      <w:szCs w:val="22"/>
    </w:rPr>
  </w:style>
  <w:style w:type="paragraph" w:styleId="201">
    <w:name w:val="20% - 强调文字颜色 1"/>
    <w:basedOn w:val="Normal"/>
    <w:qFormat/>
    <w:pPr>
      <w:shd w:fill="DCE6F1" w:val="clear"/>
      <w:spacing w:before="280" w:after="280"/>
    </w:pPr>
    <w:rPr>
      <w:color w:val="000000"/>
      <w:sz w:val="22"/>
      <w:szCs w:val="22"/>
    </w:rPr>
  </w:style>
  <w:style w:type="paragraph" w:styleId="401">
    <w:name w:val="40% - 强调文字颜色 1"/>
    <w:basedOn w:val="Normal"/>
    <w:qFormat/>
    <w:pPr>
      <w:shd w:fill="B8CCE4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2DCDB" w:val="clear"/>
      <w:spacing w:before="280" w:after="28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E6B8B7" w:val="clear"/>
      <w:spacing w:before="280" w:after="28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9BBB59" w:val="clear"/>
      <w:spacing w:before="280" w:after="280"/>
    </w:pPr>
    <w:rPr>
      <w:color w:val="CCE8CF"/>
      <w:sz w:val="22"/>
      <w:szCs w:val="22"/>
    </w:rPr>
  </w:style>
  <w:style w:type="paragraph" w:styleId="4">
    <w:name w:val="强调文字颜色 4"/>
    <w:basedOn w:val="Normal"/>
    <w:qFormat/>
    <w:pPr>
      <w:shd w:fill="8064A2" w:val="clear"/>
      <w:spacing w:before="280" w:after="280"/>
    </w:pPr>
    <w:rPr>
      <w:color w:val="CCE8CF"/>
      <w:sz w:val="22"/>
      <w:szCs w:val="22"/>
    </w:rPr>
  </w:style>
  <w:style w:type="paragraph" w:styleId="204">
    <w:name w:val="20% - 强调文字颜色 4"/>
    <w:basedOn w:val="Normal"/>
    <w:qFormat/>
    <w:pPr>
      <w:shd w:fill="E4DFEC" w:val="clear"/>
      <w:spacing w:before="280" w:after="280"/>
    </w:pPr>
    <w:rPr>
      <w:color w:val="000000"/>
      <w:sz w:val="22"/>
      <w:szCs w:val="22"/>
    </w:rPr>
  </w:style>
  <w:style w:type="paragraph" w:styleId="404">
    <w:name w:val="40% - 强调文字颜色 4"/>
    <w:basedOn w:val="Normal"/>
    <w:qFormat/>
    <w:pPr>
      <w:shd w:fill="CCC0DA" w:val="clear"/>
      <w:spacing w:before="280" w:after="280"/>
    </w:pPr>
    <w:rPr>
      <w:color w:val="000000"/>
      <w:sz w:val="22"/>
      <w:szCs w:val="22"/>
    </w:rPr>
  </w:style>
  <w:style w:type="paragraph" w:styleId="5">
    <w:name w:val="强调文字颜色 5"/>
    <w:basedOn w:val="Normal"/>
    <w:qFormat/>
    <w:pPr>
      <w:shd w:fill="4BACC6" w:val="clear"/>
      <w:spacing w:before="280" w:after="280"/>
    </w:pPr>
    <w:rPr>
      <w:color w:val="CCE8CF"/>
      <w:sz w:val="22"/>
      <w:szCs w:val="22"/>
    </w:rPr>
  </w:style>
  <w:style w:type="paragraph" w:styleId="405">
    <w:name w:val="40% - 强调文字颜色 5"/>
    <w:basedOn w:val="Normal"/>
    <w:qFormat/>
    <w:pPr>
      <w:shd w:fill="B7DEE8" w:val="clear"/>
      <w:spacing w:before="280" w:after="280"/>
    </w:pPr>
    <w:rPr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92CDDC" w:val="clear"/>
      <w:spacing w:before="280" w:after="280"/>
    </w:pPr>
    <w:rPr>
      <w:color w:val="CCE8CF"/>
      <w:sz w:val="22"/>
      <w:szCs w:val="22"/>
    </w:rPr>
  </w:style>
  <w:style w:type="paragraph" w:styleId="6">
    <w:name w:val="强调文字颜色 6"/>
    <w:basedOn w:val="Normal"/>
    <w:qFormat/>
    <w:pPr>
      <w:shd w:fill="F79646" w:val="clear"/>
      <w:spacing w:before="280" w:after="280"/>
    </w:pPr>
    <w:rPr>
      <w:color w:val="CCE8CF"/>
      <w:sz w:val="22"/>
      <w:szCs w:val="22"/>
    </w:rPr>
  </w:style>
  <w:style w:type="paragraph" w:styleId="406">
    <w:name w:val="40% - 强调文字颜色 6"/>
    <w:basedOn w:val="Normal"/>
    <w:qFormat/>
    <w:pPr>
      <w:shd w:fill="FCD5B4" w:val="clear"/>
      <w:spacing w:before="280" w:after="280"/>
    </w:pPr>
    <w:rPr>
      <w:color w:val="000000"/>
      <w:sz w:val="22"/>
      <w:szCs w:val="22"/>
    </w:rPr>
  </w:style>
  <w:style w:type="paragraph" w:styleId="606">
    <w:name w:val="60% - 强调文字颜色 6"/>
    <w:basedOn w:val="Normal"/>
    <w:qFormat/>
    <w:pPr>
      <w:shd w:fill="FABF8F" w:val="clear"/>
      <w:spacing w:before="280" w:after="280"/>
    </w:pPr>
    <w:rPr>
      <w:color w:val="CCE8CF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98">
    <w:name w:val="xl98"/>
    <w:basedOn w:val="Style0"/>
    <w:qFormat/>
    <w:pP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6">
    <w:name w:val="xl96"/>
    <w:basedOn w:val="Style0"/>
    <w:qFormat/>
    <w:pPr>
      <w:shd w:fill="CCE8CF" w:val="clear"/>
      <w:jc w:val="center"/>
      <w:textAlignment w:val="center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>
      <w:sz w:val="22"/>
      <w:szCs w:val="22"/>
    </w:rPr>
  </w:style>
  <w:style w:type="paragraph" w:styleId="Xl94">
    <w:name w:val="xl94"/>
    <w:basedOn w:val="Style0"/>
    <w:qFormat/>
    <w:pPr>
      <w:pBdr>
        <w:top w:val="single" w:sz="4" w:space="0" w:color="000000"/>
      </w:pBdr>
      <w:jc w:val="center"/>
      <w:textAlignment w:val="center"/>
    </w:pPr>
    <w:rPr/>
  </w:style>
  <w:style w:type="paragraph" w:styleId="Xl93">
    <w:name w:val="xl93"/>
    <w:basedOn w:val="Style0"/>
    <w:qFormat/>
    <w:pPr>
      <w:pBdr>
        <w:top w:val="single" w:sz="4" w:space="0" w:color="000000"/>
      </w:pBdr>
      <w:jc w:val="center"/>
      <w:textAlignment w:val="center"/>
    </w:pPr>
    <w:rPr/>
  </w:style>
  <w:style w:type="paragraph" w:styleId="Xl92">
    <w:name w:val="xl92"/>
    <w:basedOn w:val="Style0"/>
    <w:qFormat/>
    <w:pPr>
      <w:jc w:val="center"/>
    </w:pPr>
    <w:rPr/>
  </w:style>
  <w:style w:type="paragraph" w:styleId="Xl91">
    <w:name w:val="xl91"/>
    <w:basedOn w:val="Style0"/>
    <w:qFormat/>
    <w:pPr>
      <w:jc w:val="center"/>
      <w:textAlignment w:val="center"/>
    </w:pPr>
    <w:rPr/>
  </w:style>
  <w:style w:type="paragraph" w:styleId="Xl90">
    <w:name w:val="xl90"/>
    <w:basedOn w:val="Style0"/>
    <w:qFormat/>
    <w:pPr>
      <w:pBdr>
        <w:top w:val="single" w:sz="4" w:space="0" w:color="000000"/>
      </w:pBdr>
    </w:pPr>
    <w:rPr/>
  </w:style>
  <w:style w:type="paragraph" w:styleId="Xl89">
    <w:name w:val="xl8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7">
    <w:name w:val="xl87"/>
    <w:basedOn w:val="Style0"/>
    <w:qFormat/>
    <w:pPr>
      <w:jc w:val="center"/>
      <w:textAlignment w:val="center"/>
    </w:pPr>
    <w:rPr/>
  </w:style>
  <w:style w:type="paragraph" w:styleId="Xl86">
    <w:name w:val="xl86"/>
    <w:basedOn w:val="Style0"/>
    <w:qFormat/>
    <w:pPr>
      <w:jc w:val="center"/>
      <w:textAlignment w:val="center"/>
    </w:pPr>
    <w:rPr>
      <w:sz w:val="22"/>
      <w:szCs w:val="22"/>
    </w:rPr>
  </w:style>
  <w:style w:type="paragraph" w:styleId="Xl85">
    <w:name w:val="xl85"/>
    <w:basedOn w:val="Style0"/>
    <w:qFormat/>
    <w:pPr>
      <w:jc w:val="center"/>
    </w:pPr>
    <w:rPr/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</w:pBdr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jc w:val="center"/>
      <w:textAlignment w:val="center"/>
    </w:pPr>
    <w:rPr>
      <w:sz w:val="22"/>
      <w:szCs w:val="22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9">
    <w:name w:val="xl79"/>
    <w:basedOn w:val="Style0"/>
    <w:qFormat/>
    <w:pPr/>
    <w:rPr/>
  </w:style>
  <w:style w:type="paragraph" w:styleId="Xl78">
    <w:name w:val="xl78"/>
    <w:basedOn w:val="Style0"/>
    <w:qFormat/>
    <w:pPr/>
    <w:rPr/>
  </w:style>
  <w:style w:type="paragraph" w:styleId="Xl77">
    <w:name w:val="xl7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/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0">
    <w:name w:val="xl70"/>
    <w:basedOn w:val="Style0"/>
    <w:qFormat/>
    <w:pPr>
      <w:pBdr>
        <w:bottom w:val="single" w:sz="4" w:space="0" w:color="000000"/>
      </w:pBdr>
      <w:jc w:val="right"/>
      <w:textAlignment w:val="center"/>
    </w:pPr>
    <w:rPr>
      <w:sz w:val="22"/>
      <w:szCs w:val="22"/>
    </w:rPr>
  </w:style>
  <w:style w:type="paragraph" w:styleId="Xl69">
    <w:name w:val="xl69"/>
    <w:basedOn w:val="Style0"/>
    <w:qFormat/>
    <w:pPr>
      <w:textAlignment w:val="center"/>
    </w:pPr>
    <w:rPr>
      <w:sz w:val="22"/>
      <w:szCs w:val="22"/>
    </w:rPr>
  </w:style>
  <w:style w:type="paragraph" w:styleId="Xl68">
    <w:name w:val="xl68"/>
    <w:basedOn w:val="Style0"/>
    <w:qFormat/>
    <w:pPr>
      <w:jc w:val="center"/>
      <w:textAlignment w:val="center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Xl67">
    <w:name w:val="xl67"/>
    <w:basedOn w:val="Style0"/>
    <w:qFormat/>
    <w:pPr/>
    <w:rPr/>
  </w:style>
  <w:style w:type="paragraph" w:styleId="Xl66">
    <w:name w:val="xl66"/>
    <w:basedOn w:val="Style0"/>
    <w:qFormat/>
    <w:pPr>
      <w:shd w:fill="CCE8CF" w:val="clear"/>
    </w:pPr>
    <w:rPr/>
  </w:style>
  <w:style w:type="paragraph" w:styleId="Xl65">
    <w:name w:val="xl65"/>
    <w:basedOn w:val="Style0"/>
    <w:qFormat/>
    <w:pPr>
      <w:shd w:fill="FF000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8:00Z</dcterms:created>
  <dc:creator>human</dc:creator>
  <dc:description/>
  <dc:language>en-US</dc:language>
  <cp:lastModifiedBy>Administrator</cp:lastModifiedBy>
  <dcterms:modified xsi:type="dcterms:W3CDTF">2016-10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