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江西省自学考试课程教材调整目录</w:t>
      </w:r>
    </w:p>
    <w:tbl>
      <w:tblPr>
        <w:tblW w:w="886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20"/>
        <w:gridCol w:w="788"/>
        <w:gridCol w:w="1690"/>
        <w:gridCol w:w="1145"/>
        <w:gridCol w:w="1418"/>
        <w:gridCol w:w="920"/>
        <w:gridCol w:w="830"/>
      </w:tblGrid>
      <w:tr>
        <w:trPr>
          <w:trHeight w:val="5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主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版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预计            启用时间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01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旅游专业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潘宏声 张玉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闻评论写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06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闻评论写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曾建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构成（平面、色彩、立体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06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平面构成                               色彩构成                                    立体构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陈晓梦 李真                     易雅琼                 陈晓梦 李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航空工业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服装效果图                                   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06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服装画技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陈桂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纺织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服装款式设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06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服装款式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燕平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西南师范大学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字体设计（理论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07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字体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孟庆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华中师范大学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包装结构与包装装潢设计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07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包装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苏苗 万良保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科学技术文献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标志设计（理论）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07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标志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禹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印刷工业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伴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07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钢琴即兴伴奏教程（修订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刘聪 韩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民音乐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第二外语（法语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08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新编法语教程（上、下册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陈伯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流案例与实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1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流管理案例与实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鲁晓春 林正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清华大学出版社        北京交通大学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共景观艺术设计（实践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11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共环境艺术设计（修订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于晓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DMA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13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3ds Max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维动画制作技法（基础篇）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彭国华 陈红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Flash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动画设计（实践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15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Flash GS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动画艺术设计案例教程（第三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刘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30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医药统计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何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中医药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劳动和社会保障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33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劳动与社会保障法教程（第三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黎建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网络营销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33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网络营销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朱迪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斯特劳斯著 时启亮等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企业物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33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企业物流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王海鹰 王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供应链物流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33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供应链物流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吴群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物资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33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流运输管理实务（第二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韩杨 刘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包装结构与包装装潢设计（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35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包装装潢与造型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王家民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采购与供应链案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36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采购与供应链案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李东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网络服务器构筑、配置与管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37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Linux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网络服务器配置、管理与实践教程（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汽车机械基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39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汽车机械基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施红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设计表现技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40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环境艺术设计手绘效果图表现技法          产品设计快速表现图实用技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陈祖展 杨喜生      张旭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交通大学出版社          北京理工大学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版     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室内设计绘图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AD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精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AutoCad 20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室内装潢设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李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付维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3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毛浚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AM/CAD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软件应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6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UG NX10.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边学边练实例教程（第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朱光力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管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9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管理实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田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力资源战略与策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9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力资源战略与规划（第三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赵曙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交通运输总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0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交通运输概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万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0"/>
                <w:szCs w:val="20"/>
              </w:rPr>
              <w:t>人民交通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特种车辆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9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用汽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冯晋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供应链与企业物流管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7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供应链管理（第四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马士华 林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采购与仓储管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7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代采购与仓储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嵇美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0"/>
                <w:szCs w:val="20"/>
              </w:rPr>
              <w:t>浙江大学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流管理概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70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代物流管理概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王凤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运输与配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70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运输与配送（第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徐天亮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0"/>
                <w:szCs w:val="20"/>
              </w:rPr>
              <w:t>中国物资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息技术与物流管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70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流信息技术与应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艳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0"/>
                <w:szCs w:val="20"/>
              </w:rPr>
              <w:t>中国财富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流系统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77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流系统工程（第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王长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0"/>
                <w:szCs w:val="20"/>
              </w:rPr>
              <w:t>中国财富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流规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77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流系统规划与设计（第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方仲民 郑秀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仓储技术和库存理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77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仓储技术与库存管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耀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0"/>
                <w:szCs w:val="20"/>
              </w:rPr>
              <w:t>中国铁道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采购管理与库存控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78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采购管理与库存控制（第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王槐林 刘昌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0"/>
                <w:szCs w:val="20"/>
              </w:rPr>
              <w:t>中国财富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代通信技术（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86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代通信技术（第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魏东兴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创业理论与实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94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创业管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玉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动画视听语言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7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动画视听语言（第二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李海英 李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说明：以上调整使用教材在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考试中实行，使用上述教材命题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 xml:space="preserve">相关课程考试大纲停止使用。请考生注意所学课程的代码，做好考试的准备。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158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0:00Z</dcterms:created>
  <dc:creator>Lenovo User</dc:creator>
  <dc:description/>
  <dc:language>en-US</dc:language>
  <cp:lastModifiedBy>Administrator</cp:lastModifiedBy>
  <cp:lastPrinted>2016-09-18T15:49:00Z</cp:lastPrinted>
  <dcterms:modified xsi:type="dcterms:W3CDTF">2016-11-02T06:19:40Z</dcterms:modified>
  <cp:revision>2</cp:revision>
  <dc:subject/>
  <dc:title>根据全国考办《关于2010年高等教育自学考试全国统考课程安排及有关事项的通知》（考委办函[2009]35号）精神，结合我省自考实际，我省于2010年安排1月、4月和10月三次考试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