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sz w:val="36"/>
          <w:szCs w:val="36"/>
        </w:rPr>
        <w:t>年江西省自学考试义务教育专业考试课程预安排表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217"/>
        <w:gridCol w:w="2217"/>
        <w:gridCol w:w="2217"/>
        <w:gridCol w:w="2215"/>
      </w:tblGrid>
      <w:tr>
        <w:trPr>
          <w:tblHeader w:val="true"/>
          <w:cantSplit w:val="true"/>
        </w:trPr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886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ind w:firstLine="3460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　　　　　　月</w:t>
            </w:r>
          </w:p>
        </w:tc>
      </w:tr>
      <w:tr>
        <w:trPr>
          <w:tblHeader w:val="true"/>
          <w:cantSplit w:val="true"/>
        </w:trPr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星     期     六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4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)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星     期     日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4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14:30--17:00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aps/>
                <w:color w:val="000000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Cs w:val="21"/>
              </w:rPr>
              <w:t>(14:30--17:00)</w:t>
            </w:r>
          </w:p>
        </w:tc>
      </w:tr>
      <w:tr>
        <w:trPr>
          <w:trHeight w:val="1528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（专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0401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7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义务教育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8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体育健康与安全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0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教育心理学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7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师职业道德与专业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8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美术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0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7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数学课程与教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8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英语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班主任</w:t>
            </w:r>
          </w:p>
        </w:tc>
      </w:tr>
      <w:tr>
        <w:trPr>
          <w:trHeight w:val="211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Cs w:val="21"/>
              </w:rPr>
              <w:t>独立本科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>0401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3708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00464</w:t>
            </w:r>
            <w:r>
              <w:rPr>
                <w:rFonts w:ascii="仿宋_GB2312" w:hAnsi="仿宋_GB2312" w:eastAsia="仿宋_GB2312"/>
                <w:szCs w:val="18"/>
              </w:rPr>
              <w:t>中外教育简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33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课程设计与评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370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5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小学教育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6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93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义务教育比较研究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8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义务教育教师专业发展导论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45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9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</w:rPr>
              <w:t>初中语文学科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93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</w:rPr>
              <w:t>初中数学学科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96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Cs w:val="21"/>
              </w:rPr>
              <w:t>初中英语学科基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0:00Z</dcterms:created>
  <dc:creator>Lenovo User</dc:creator>
  <dc:description/>
  <dc:language>en-US</dc:language>
  <cp:lastModifiedBy>Administrator</cp:lastModifiedBy>
  <cp:lastPrinted>2016-09-18T15:49:00Z</cp:lastPrinted>
  <dcterms:modified xsi:type="dcterms:W3CDTF">2016-11-02T06:18:09Z</dcterms:modified>
  <cp:revision>2</cp:revision>
  <dc:subject/>
  <dc:title>根据全国考办《关于2010年高等教育自学考试全国统考课程安排及有关事项的通知》（考委办函[2009]35号）精神，结合我省自考实际，我省于2010年安排1月、4月和10月三次考试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