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7"/>
          <w:szCs w:val="27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7"/>
          <w:szCs w:val="27"/>
          <w:u w:val="none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7"/>
          <w:szCs w:val="27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sz w:val="27"/>
          <w:szCs w:val="27"/>
          <w:u w:val="none"/>
        </w:rPr>
        <w:t>办理学历证明须知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2015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6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8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日起执行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olor w:val="666666"/>
          <w:sz w:val="18"/>
          <w:szCs w:val="18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　　符合毕业条件的考生，在办理了毕业登记手续后，因单位任职提拔、报考公务员、学习深造等特殊情况急需开具学历证明的，可按下列须知进行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、学历证明受理时间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　　上半年法律本科专业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6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20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日以后，其他专业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7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日以后；下半年为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12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20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日以后（节假日不受理）；省自考办在每周二、周五受理考生的申请材料。考生在申请次日算起三个工作日后逢周二、周五凭准考证领取结果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、申请本科学历证明的考生，须在规定时间内登记前置学历及认证信息，并经省自考办查验通过方可受理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3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、考生申办时需提供下列材料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1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）本单位证明，注明需要办理的原因；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2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）市（区）自考办打印的《毕业生登记表》复印件，或从广东省自学考试管理系统打印的《学历证明申请表》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3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）申请办理机械制造及自动化（专科）专业毕业的考生，需提供机械类工种高级国家职业资格证书和高级技工学校毕业证书。申请办理工业电气自动化技术（专科）专业毕业的考生，需提供电气类工种高级职业资格证书和高级技工学校毕业证书。申请行政管理学（独立本科段）专业毕业的专科考生，需提供其专科成绩单。申请办理护理学（专科、独立本科段）、社区护理学（专科、独立本科段）、药学（独立本科段）专业毕业的考生，需按专业要求提供有效期内的执业证书（注：证书上必须有“执业”二字）。医学相关专业的中专或专科毕业生，申请办理营养、食品与健康（专科）专业毕业，需提供中专或专科毕业证书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4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、受理地点：广州市中山大道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69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号省教育考试院信访接待室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5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、联系电话：（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020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38627844</w:t>
      </w:r>
      <w:r>
        <w:rPr>
          <w:rFonts w:ascii="宋体" w:hAnsi="宋体" w:cs="宋体"/>
          <w:b w:val="false"/>
          <w:i w:val="false"/>
          <w:color w:val="000000"/>
          <w:sz w:val="27"/>
          <w:szCs w:val="27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7"/>
          <w:szCs w:val="27"/>
          <w:u w:val="none"/>
        </w:rPr>
        <w:t>386278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9:00Z</dcterms:created>
  <dc:creator>yy</dc:creator>
  <dc:description/>
  <dc:language>en-US</dc:language>
  <cp:lastModifiedBy>yy</cp:lastModifiedBy>
  <dcterms:modified xsi:type="dcterms:W3CDTF">2016-12-05T03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