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4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月广东省高等教育自学考试各专业开考课程考试时间安排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32"/>
          <w:szCs w:val="32"/>
        </w:rPr>
      </w:r>
    </w:p>
    <w:tbl>
      <w:tblPr>
        <w:tblW w:w="14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600"/>
        <w:gridCol w:w="2415"/>
        <w:gridCol w:w="600"/>
        <w:gridCol w:w="2415"/>
        <w:gridCol w:w="600"/>
        <w:gridCol w:w="2415"/>
        <w:gridCol w:w="600"/>
        <w:gridCol w:w="2415"/>
      </w:tblGrid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rHeight w:val="3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1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17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57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6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2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保护与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03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音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英语教材教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概况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01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务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7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务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课程与教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健康与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1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0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19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1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1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3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5045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设计与制造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机电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业电气自动化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4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应用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78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13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与膳食管理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财会与审计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与管理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配合饲料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业经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（专科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07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专科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税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5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与审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77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18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展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18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人力资源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8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5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国际旅游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36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5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7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环境保护与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09</w:t>
              <w:br/>
            </w: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现代企业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1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1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1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义务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职业道德与专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语文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数学学科基础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务教育比较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中英语学科基础</w:t>
            </w:r>
          </w:p>
        </w:tc>
      </w:tr>
      <w:tr>
        <w:trPr>
          <w:trHeight w:val="4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编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5044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设计与工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3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与自动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6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移动商务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78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20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安全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8223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ascii="Arial" w:hAnsi="Arial" w:cs="Arial"/>
                <w:spacing w:val="-6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9062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乡镇区域发展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独立本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健康评估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社会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护理学基础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（独立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1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（基础科段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（本科段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2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（基础科段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（本科段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中英合作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7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2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秘书〔商务管理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（基础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本科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（基础科段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名称后面带“</w:t>
      </w:r>
      <w:r>
        <w:rPr/>
        <w:t>#</w:t>
      </w:r>
      <w:r>
        <w:rPr>
          <w:rFonts w:cs="宋体" w:ascii="宋体" w:hAnsi="宋体"/>
        </w:rPr>
        <w:t>”</w:t>
      </w:r>
      <w:r>
        <w:rPr/>
        <w:t>的表示不接受新生报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9:00Z</dcterms:created>
  <dc:creator>gang</dc:creator>
  <dc:description/>
  <dc:language>en-US</dc:language>
  <cp:lastModifiedBy>gang</cp:lastModifiedBy>
  <dcterms:modified xsi:type="dcterms:W3CDTF">2016-09-22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