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销售管理水平考试项目报考承诺书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报考考生必须填写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级考试机构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已获知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《教育部考试中心关于退出销售管理水平考试项目的通知》（教试中心函〔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8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号）关于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起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停考销售管理水平考试项目</w:t>
      </w:r>
      <w:r>
        <w:rPr>
          <w:rFonts w:ascii="仿宋_GB2312;仿宋" w:hAnsi="仿宋_GB2312;仿宋" w:cs="宋体" w:eastAsia="仿宋_GB2312;仿宋"/>
          <w:sz w:val="32"/>
          <w:szCs w:val="32"/>
        </w:rPr>
        <w:t>的相关规定，本人承诺遵守上述规定并服从考试安排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自考准考证号码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英合作商务管理与金融管理（基础段）、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管理段）证书考试报考承诺书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报考考生必须填写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级考试机构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人已获知教育部考试中心《关于停考中英合作商务管理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金融管理（基础段）、（管理段）证书考试的通知》（教试中心函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关于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起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停考</w:t>
      </w:r>
      <w:r>
        <w:rPr>
          <w:rFonts w:ascii="仿宋_GB2312;仿宋" w:hAnsi="仿宋_GB2312;仿宋" w:eastAsia="仿宋_GB2312;仿宋"/>
          <w:sz w:val="32"/>
          <w:szCs w:val="32"/>
        </w:rPr>
        <w:t>中英合作商务管理与金融管理证书课程考试</w:t>
      </w:r>
      <w:r>
        <w:rPr>
          <w:rFonts w:ascii="仿宋_GB2312;仿宋" w:hAnsi="仿宋_GB2312;仿宋" w:cs="宋体" w:eastAsia="仿宋_GB2312;仿宋"/>
          <w:sz w:val="32"/>
          <w:szCs w:val="32"/>
        </w:rPr>
        <w:t>的相关规定，本人承诺遵守上述规定并服从考试安排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自考准考证号码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20" w:before="280" w:after="2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6:00Z</dcterms:created>
  <dc:creator>yy</dc:creator>
  <dc:description/>
  <dc:language>en-US</dc:language>
  <cp:lastModifiedBy>yy</cp:lastModifiedBy>
  <dcterms:modified xsi:type="dcterms:W3CDTF">2017-03-09T05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