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广东省高等教育自学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问答分开试卷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470"/>
        <w:gridCol w:w="2280"/>
        <w:gridCol w:w="3075"/>
        <w:gridCol w:w="1038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翻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基础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贸函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刊经贸知识选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贸英语写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国家概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阅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阅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美文学选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综合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综合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商务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1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美概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5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流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5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际商务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6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语音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用英语语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注：本次考试课程系国家命题，不排除试卷类型发生变化，请以当次考试发放使用的试卷为准，并按照试卷类型区别作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yy</dc:creator>
  <dc:description/>
  <dc:language>en-US</dc:language>
  <cp:lastModifiedBy>yy</cp:lastModifiedBy>
  <dcterms:modified xsi:type="dcterms:W3CDTF">2017-03-29T07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