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10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月江西省自学考试停考专业一览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5"/>
        <w:gridCol w:w="1379"/>
        <w:gridCol w:w="1930"/>
      </w:tblGrid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专业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专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代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专业层次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际贸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201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物流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202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育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401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视觉传达设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504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室内设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504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动画设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504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服装艺术设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504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园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901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印刷包装技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813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镇企业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906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技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807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汽车维修与检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817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控技术应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807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算机网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807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物联网技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807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房屋建筑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808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英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502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告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503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共事业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202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旅游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202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商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202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物流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202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学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701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体育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403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闻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503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秘书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501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艺术设计（视觉传达设计方向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504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室内设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504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交通运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817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服装设计与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813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际贸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201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模具设计与制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803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力系统及其自动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806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控技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807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807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光伏材料应用技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802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</w:rPr>
              <w:t>铁道与道路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817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算机信息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822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算机网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807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5:00Z</dcterms:created>
  <dc:creator>User</dc:creator>
  <dc:description/>
  <cp:keywords/>
  <dc:language>en-US</dc:language>
  <cp:lastModifiedBy>Administrator</cp:lastModifiedBy>
  <cp:lastPrinted>2017-05-25T09:26:00Z</cp:lastPrinted>
  <dcterms:modified xsi:type="dcterms:W3CDTF">2017-06-05T07:38:00Z</dcterms:modified>
  <cp:revision>85</cp:revision>
  <dc:subject/>
  <dc:title>关于我省自学考试停考部分专业的通知</dc:title>
</cp:coreProperties>
</file>