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38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ind w:firstLine="138"/>
        <w:jc w:val="center"/>
        <w:rPr/>
      </w:pPr>
      <w:r>
        <w:rPr/>
        <w:t>2017</w:t>
      </w:r>
      <w:r>
        <w:rPr/>
        <w:t>年</w:t>
      </w:r>
      <w:r>
        <w:rPr/>
        <w:t>10</w:t>
      </w:r>
      <w:r>
        <w:rPr/>
        <w:t>月江西省自学考试考试课程安排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52"/>
        <w:gridCol w:w="2323"/>
        <w:gridCol w:w="2241"/>
        <w:gridCol w:w="2412"/>
        <w:gridCol w:w="1944"/>
      </w:tblGrid>
      <w:tr>
        <w:trPr>
          <w:trHeight w:val="486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日（星期六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9:00—11:3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14:30--17: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9:00--11:3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br/>
              <w:t>14:30--17:00</w:t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金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金融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原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9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6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营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融市场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险学原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运输与保险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经济统计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9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6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营销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101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外经贸经营与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世界市场行情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会计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刊经贸知识选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9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国际市场营销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涉外经济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商企业管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原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9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6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营销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149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咨询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管理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培训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会计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会计制度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9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6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营销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149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财务会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产评估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1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财务报表分析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市场营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品流通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国际商务谈判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9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6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营销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149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会计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策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9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国际市场营销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旅游管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心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9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6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营销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00198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旅游企业投资与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外语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客源国概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培训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1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旅游资源规划与开发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910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9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商务法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91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电子商务与现代物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9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商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00906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电子商务网站设计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099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电子商务安全导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人力资源管理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0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薪酬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劳动关系学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行政法学 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0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员素质测评理论与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行为学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609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人力资源开发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物流管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企业财务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0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力资源管理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0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供应链与企业物流管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供应链物流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会计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6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经济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规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2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公共事业管理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心理学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力资源管理（一）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331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劳动和社会保障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非政府组织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33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管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化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管理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信息系统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经济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管理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经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原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  <w:t>07138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工程造价与管理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  <w:t>01856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建设与房地产法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8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质量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122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房地产评估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1853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法律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同法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融法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民法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法律文书写作 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票据法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经济法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方法律思想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国法制史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8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婚姻家庭法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劳动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环境与资源保护法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房地产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行政管理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领导科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逻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315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当代中国政治制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组织理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文化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方政治制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行政史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32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西方行政学说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公安管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7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安信息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犯罪学（一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安学基础理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6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安行政诉讼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7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涉外警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侦查学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逻辑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内安全保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犯罪学（一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证技术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擒敌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证据法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0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劫持人质案件处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场勘察学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382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刑事侦察学导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学前教育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比较教育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教育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3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儿童发展理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卫生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教育史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发展评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3657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学前教育研究方法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0009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幼儿园班级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教育管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预测与规划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教育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管理心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教育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管理原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教育管理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科学研究方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法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教育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教育简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学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管理原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6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发展与教育心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德育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科学研究方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法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7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认知心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体育教育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统计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500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体育科研理论与方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史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游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体育教育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运动训练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秘书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领导科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秘书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文化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0526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秘书参谋职能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选读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汉语言文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0</w:t>
            </w:r>
            <w:r>
              <w:rPr>
                <w:rFonts w:ascii="仿宋_GB2312" w:hAnsi="仿宋_GB2312" w:eastAsia="仿宋_GB2312"/>
                <w:szCs w:val="21"/>
              </w:rPr>
              <w:t>外国文学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8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国作家作品专题研究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艺心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文化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00539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中国古代文学史（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英语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英语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翻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8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语言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3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科技文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8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语教学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写作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00840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二外语（日语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00841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二外语（法语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  <w:t>00842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第二外语（德语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广告学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事业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6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播学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530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中国现代文学作品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文化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广告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学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2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新闻学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  <w:t>05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事业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6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播学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学概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6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摄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文化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66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外国新闻事业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音乐教育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音乐欣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7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音乐分析与创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西方音乐史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音乐教育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音乐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服装艺术设计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材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5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AD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9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展示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5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色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5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时装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理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室内设计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534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室内空间组合与理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内环境与设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62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外建筑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2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艺术设计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视觉传达设计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方向</w:t>
            </w: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素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理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色彩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5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系列书籍装帧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艺术设计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环境艺术设计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方向</w:t>
            </w: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素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理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色彩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48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材料成型工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动画设计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剧本写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5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影视编导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4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动画技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8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平面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7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动画视听语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数学教育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7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010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学教育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3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语言程序设计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抽象代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偏微分方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初等数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8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采矿优化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系统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矿山压力及其控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1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矿井提升运输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光伏材料</w:t>
            </w:r>
          </w:p>
          <w:p>
            <w:pPr>
              <w:pStyle w:val="Style15"/>
              <w:spacing w:lineRule="exact" w:line="260" w:before="0" w:after="0"/>
              <w:ind w:firstLine="310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应用技术</w:t>
            </w:r>
          </w:p>
          <w:p>
            <w:pPr>
              <w:pStyle w:val="Style15"/>
              <w:spacing w:lineRule="exact" w:line="260" w:before="0" w:after="0"/>
              <w:ind w:firstLine="413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经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  <w:p>
            <w:pPr>
              <w:pStyle w:val="Style15"/>
              <w:spacing w:lineRule="exact" w:line="260"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5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光伏建筑一体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管理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物理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9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路分析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机械制造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及自动化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气传动与可编程控制器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L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221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精密加工与特种加工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224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计算机软件基础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管理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理（工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241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机电一体化工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245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机电一体化系统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224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计算机软件基础（一）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02240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机械工程控制基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理（工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241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工业用微型计算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238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模具设计与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制造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二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5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塑料成型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224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计算机软件基础（一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6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互换性原理与测量技术基础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冲压成型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成型设备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模具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力系统及其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自动化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二）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力系统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30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自动控制理论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磁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力系统远动及调度自动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物理学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311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发电厂动力部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离散数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结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库系统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7C+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程序设计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系统结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物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23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软件工程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子工程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9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 xml:space="preserve">复变函数与积分变换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30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自动控制理论（二）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2358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单片机原理及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号与系统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5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通信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物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网络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结构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网络操作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本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库系统原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网络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5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安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物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通信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314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数控技术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床数控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24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机械工程控制基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物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模拟、数字及电力电子技术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6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控系统维护及调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建筑工程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02197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混凝土结构设计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结构力学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设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  <w:t>07138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工程造价与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33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流体力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地质及土力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结构试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物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理（工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ind w:firstLine="118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服装设计与</w:t>
            </w:r>
          </w:p>
          <w:p>
            <w:pPr>
              <w:pStyle w:val="Style15"/>
              <w:spacing w:lineRule="exact" w:line="280" w:before="0" w:after="0"/>
              <w:ind w:firstLine="620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3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针织服装设计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材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饰品设计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4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女装结构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5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色彩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101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服装生产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0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品牌服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汽车维修与检测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节能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35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单片机原理及应用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底盘电控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物理学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特种车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ind w:firstLine="118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信息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管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2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91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结构导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运筹学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资源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47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库系统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6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经济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37C+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程序设计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17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软件开发工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7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物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475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信息系统开发与管理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造价管理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2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城市规划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6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务营销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2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设工程合同（含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FIDI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条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设监理导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ind w:firstLine="413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园  林</w:t>
            </w:r>
          </w:p>
          <w:p>
            <w:pPr>
              <w:pStyle w:val="Style15"/>
              <w:spacing w:lineRule="exact" w:line="280" w:before="0" w:after="0"/>
              <w:ind w:firstLine="413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  <w:t>07897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园林测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06631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园林苗圃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790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园林植物养护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5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设计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ind w:firstLine="310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动物科学</w:t>
            </w:r>
          </w:p>
          <w:p>
            <w:pPr>
              <w:pStyle w:val="Style15"/>
              <w:spacing w:lineRule="exact" w:line="280" w:before="0" w:after="0"/>
              <w:ind w:firstLine="413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77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家畜环境卫生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669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动物饲料管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7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羊生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  <w:t>06497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动物营养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护理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科护理学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管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学研究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精神障碍护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防医学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教育导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2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学导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3010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妇产科护理学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3011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儿科护理学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中药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药制剂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析化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理统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7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事管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5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药制药工程原理与设备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药 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8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机化学（五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4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理统计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552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药用植物与生药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7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事管理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1761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药剂学（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7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物化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铁道与道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路工程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5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城市道路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08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隧道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2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施工组织设计与概预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文化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320" w:before="280" w:after="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国际贸易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0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英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金融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9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贸易实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09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对外贸易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商企业管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0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力资源管理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065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国民经济统计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会计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ind w:firstLine="51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会 计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6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0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065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成本会计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7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政府与事业单位会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市场营销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00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定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065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广告学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物流管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20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数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采购与仓储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6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采购与供应链案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7032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运输与配送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536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物流企业会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管理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37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际物流导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70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物流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法 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民法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行政法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法制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民事诉讼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2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行政管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心理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力资源管理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3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社会研究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济法概论（财经类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公安管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（治安管理方向）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卫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5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安学基础理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3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治安秩序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6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治安案件查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5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刑事侦查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学前教育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12344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学前教育政策与法规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3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低幼儿童文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3000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学前儿童社会教育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339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幼儿园教育基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游戏指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30001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学前儿童保育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前儿童健康教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教育管理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美育基础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现代教育写作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现代管理学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学（二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4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科学研究方法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44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现代教育管理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7119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班主任工作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汉语言文学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普通逻辑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学概论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530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中国现代文学作品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4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学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3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古代汉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外国文学作品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531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中国当代文学作品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3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古代文学作品选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英语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阅读（二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综合英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写作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服装艺术设计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材料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构成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678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服装效果图（理论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A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一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二）（理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00684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服装纸样放缩（理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色彩（理论）</w:t>
            </w:r>
          </w:p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1"/>
                <w:szCs w:val="21"/>
              </w:rPr>
              <w:t>00680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1"/>
                <w:szCs w:val="21"/>
              </w:rPr>
              <w:t>服装结构设计（理论）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服装工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室内设计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构成（理论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三）（理论）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170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建筑工程定额与预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69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辅助图形设计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木工程制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设计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70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视觉传达设计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构成（理论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（三）（理论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7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构形象设计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V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（理论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  <w:t>0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717POP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与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DM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广告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69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计算机辅助图形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包装结构与包装装潢设计（理论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广告摄影初步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动画设计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构成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3836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动画造型与运动规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环境艺术设计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504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7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构成（理论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6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设计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59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素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理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0070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画法几何及工程制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7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设计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070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机电一体化工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图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控技术及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可编程控制器原理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动控制系统及应用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工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结构导论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语言程序设计（一）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概论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2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ind w:firstLine="23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电子技术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6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工原理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非线性电子电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办公自动化设备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字电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性代数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测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型计算机原理及应用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13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家用电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计算机网络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据结构导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语言程序设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网络技术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36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局域网理论与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操作系统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2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数控技术应用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7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图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2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械制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控原理与数控技术运用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8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液压与气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15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质量管理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控编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7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控机床操作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17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企业生产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物联网技术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0807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4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嵌入式系统及应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246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物联网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247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物联网安全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314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互联网及其应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212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房屋建筑工程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施工（一）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9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力学（二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00170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建筑工程定额与预算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测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8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木工程制图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混凝土及砌体结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2398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 xml:space="preserve">土力学及地基基础 </w:t>
            </w:r>
          </w:p>
          <w:p>
            <w:pPr>
              <w:pStyle w:val="Style15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3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房屋建筑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ind w:firstLine="118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汽车维修与</w:t>
            </w:r>
          </w:p>
          <w:p>
            <w:pPr>
              <w:pStyle w:val="Style15"/>
              <w:spacing w:lineRule="exact" w:line="260" w:before="0" w:after="0"/>
              <w:ind w:firstLine="517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检测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7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69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图学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保险与理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运行材料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常见故障诊断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5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发动机原理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8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汽车构造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工程造价管理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2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5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建筑施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工程造价确定与控制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建工程计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Cs w:val="21"/>
              </w:rPr>
              <w:t>1265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386</w:t>
            </w:r>
            <w:r>
              <w:rPr>
                <w:rFonts w:ascii="仿宋_GB2312" w:hAnsi="仿宋_GB2312" w:eastAsia="仿宋_GB2312"/>
                <w:szCs w:val="21"/>
              </w:rPr>
              <w:t>土木工程制图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96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造价案例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06960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合同法与合同管理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96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建工程施工与计划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园林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植物病虫害防治（二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4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土壤肥料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3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花卉学及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园林树木栽培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县镇企业管理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9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09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学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0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文写作与处理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478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农业企业经营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2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场营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乡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8121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经济学基础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△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护理学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70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病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药理学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护理伦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72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99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科护理学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1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医学心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03001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外科护理学（一）</w:t>
            </w:r>
          </w:p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0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妇产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ind w:firstLine="118"/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●</w:t>
            </w:r>
            <w:r>
              <w:rPr>
                <w:rStyle w:val="StrongEmphasis"/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印刷包装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1"/>
                <w:szCs w:val="21"/>
              </w:rPr>
              <w:t>技术</w:t>
            </w:r>
          </w:p>
          <w:p>
            <w:pPr>
              <w:pStyle w:val="Style15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sz w:val="21"/>
                <w:szCs w:val="21"/>
              </w:rPr>
              <w:t>08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道德修养与法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律基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49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印刷色彩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1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包装工艺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656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49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印品质量控制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说明：在专业名称前标有△符号为委托开考专业；在专业名称前标有★符号为综改试点专业，限参加综改试点考生报考。在专业名称前标有</w:t>
      </w:r>
      <w:r>
        <w:rPr>
          <w:rFonts w:ascii="仿宋_GB2312" w:hAnsi="仿宋_GB2312" w:eastAsia="仿宋_GB2312"/>
          <w:b/>
          <w:bCs/>
          <w:szCs w:val="21"/>
        </w:rPr>
        <w:t>●为</w:t>
      </w:r>
      <w:r>
        <w:rPr>
          <w:rFonts w:eastAsia="仿宋_GB2312" w:ascii="仿宋_GB2312" w:hAnsi="仿宋_GB2312"/>
          <w:b/>
          <w:bCs/>
          <w:szCs w:val="21"/>
        </w:rPr>
        <w:t>2018</w:t>
      </w:r>
      <w:r>
        <w:rPr>
          <w:rFonts w:ascii="仿宋_GB2312" w:hAnsi="仿宋_GB2312" w:eastAsia="仿宋_GB2312"/>
          <w:b/>
          <w:bCs/>
          <w:szCs w:val="21"/>
        </w:rPr>
        <w:t>年</w:t>
      </w:r>
      <w:r>
        <w:rPr>
          <w:rFonts w:eastAsia="仿宋_GB2312" w:ascii="仿宋_GB2312" w:hAnsi="仿宋_GB2312"/>
          <w:b/>
          <w:bCs/>
          <w:szCs w:val="21"/>
        </w:rPr>
        <w:t>4</w:t>
      </w:r>
      <w:r>
        <w:rPr>
          <w:rFonts w:ascii="仿宋_GB2312" w:hAnsi="仿宋_GB2312" w:eastAsia="仿宋_GB2312"/>
          <w:b/>
          <w:bCs/>
          <w:szCs w:val="21"/>
        </w:rPr>
        <w:t>月停考专业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8:00Z</dcterms:created>
  <dc:creator>微软用户</dc:creator>
  <dc:description/>
  <cp:keywords/>
  <dc:language>en-US</dc:language>
  <cp:lastModifiedBy>Administrator</cp:lastModifiedBy>
  <cp:lastPrinted>2016-07-11T10:53:00Z</cp:lastPrinted>
  <dcterms:modified xsi:type="dcterms:W3CDTF">2017-06-05T07:14:00Z</dcterms:modified>
  <cp:revision>1255</cp:revision>
  <dc:subject/>
  <dc:title>附件一：</dc:title>
</cp:coreProperties>
</file>