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286500" cy="891540"/>
                <wp:effectExtent l="0" t="0" r="0" b="0"/>
                <wp:wrapNone/>
                <wp:docPr id="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f" o:allowincell="f" style="position:absolute;margin-left:-27pt;margin-top:-40.2pt;width:494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录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 w:cs="华文中宋"/>
          <w:sz w:val="84"/>
          <w:szCs w:val="84"/>
          <w:lang w:val="en-US" w:eastAsia="en-US"/>
        </w:rPr>
      </w:pPr>
      <w:r>
        <w:rPr>
          <w:rFonts w:eastAsia="隶书" w:cs="华文中宋" w:ascii="隶书" w:hAnsi="隶书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85420</wp:posOffset>
            </wp:positionV>
            <wp:extent cx="4614545" cy="120142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84"/>
        </w:rPr>
      </w:pPr>
      <w:r>
        <w:rPr>
          <w:rFonts w:eastAsia="隶书" w:cs="华文中宋" w:ascii="隶书" w:hAnsi="隶书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21"/>
        </w:rPr>
      </w:pPr>
      <w:r>
        <w:rPr>
          <w:rFonts w:eastAsia="隶书" w:cs="华文中宋" w:ascii="隶书" w:hAnsi="隶书"/>
          <w:sz w:val="84"/>
          <w:szCs w:val="21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hadow/>
          <w:sz w:val="240"/>
          <w:szCs w:val="144"/>
        </w:rPr>
      </w:pPr>
      <w:r>
        <w:rPr>
          <w:b/>
          <w:sz w:val="48"/>
          <w:szCs w:val="28"/>
        </w:rPr>
        <w:t>连锁企业创办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32"/>
          <w:szCs w:val="32"/>
        </w:rPr>
      </w:pPr>
      <w:r>
        <w:rPr>
          <w:rFonts w:eastAsia="华文中宋" w:cs="华文中宋" w:ascii="华文中宋" w:hAnsi="华文中宋"/>
          <w:b/>
          <w:shadow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400300" cy="478790"/>
                <wp:effectExtent l="5080" t="5080" r="5080" b="35687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880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144pt;margin-top:26.35pt;width:188.9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>　  某</w:t>
      </w:r>
      <w:r>
        <w:rPr>
          <w:sz w:val="32"/>
          <w:szCs w:val="32"/>
          <w:u w:val="single"/>
        </w:rPr>
        <w:t>连锁企业的市场营销策略分析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苏晓彤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8755</wp:posOffset>
                </wp:positionV>
                <wp:extent cx="800100" cy="396240"/>
                <wp:effectExtent l="0" t="0" r="0" b="0"/>
                <wp:wrapNone/>
                <wp:docPr id="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98pt;margin-top:115.6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965200" b="571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连锁企业创办论文-2018春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连锁企业创办论文-2018春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280" w:after="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0</wp:posOffset>
                </wp:positionV>
                <wp:extent cx="2400300" cy="495300"/>
                <wp:effectExtent l="422275" t="5080" r="5080" b="568325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67458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61pt;margin-top:40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301625" b="571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347720</wp:posOffset>
                </wp:positionV>
                <wp:extent cx="2362200" cy="495300"/>
                <wp:effectExtent l="422275" t="5080" r="5715" b="568325"/>
                <wp:wrapNone/>
                <wp:docPr id="1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3pt;margin-top:263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-2095500</wp:posOffset>
                </wp:positionV>
                <wp:extent cx="2171700" cy="845820"/>
                <wp:effectExtent l="496570" t="5080" r="5715" b="22542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6000"/>
                        </a:xfrm>
                        <a:prstGeom prst="wedgeRectCallout">
                          <a:avLst>
                            <a:gd name="adj1" fmla="val -72805"/>
                            <a:gd name="adj2" fmla="val 7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也从“1”开始排序，若有第二页，则第二页页码为“2”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3pt;margin-top:-165pt;width:170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也从“1”开始排序，若有第二页，则第二页页码为“2”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708660" b="5715"/>
                <wp:wrapNone/>
                <wp:docPr id="1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学校设计学生成绩管理系统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8288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-1 </w:t>
                      </w:r>
                      <w:r>
                        <w:rPr/>
                        <w:t>学生的资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http://www.zzdnyy.com/cyclopedia/chat/39608.shtml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5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134" w:footer="851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http://www.biyelunwen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7:00Z</dcterms:created>
  <dc:creator>User</dc:creator>
  <dc:description/>
  <cp:keywords/>
  <dc:language>en-US</dc:language>
  <cp:lastModifiedBy>tang</cp:lastModifiedBy>
  <cp:lastPrinted>2007-10-29T11:05:00Z</cp:lastPrinted>
  <dcterms:modified xsi:type="dcterms:W3CDTF">2018-04-02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