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江西省</w:t>
      </w:r>
      <w:r>
        <w:rPr/>
        <w:t>2018</w:t>
      </w:r>
      <w:r>
        <w:rPr/>
        <w:t>年</w:t>
      </w:r>
      <w:r>
        <w:rPr/>
        <w:t>10</w:t>
      </w:r>
      <w:r>
        <w:rPr/>
        <w:t>月自学考试报名点安排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38"/>
        <w:gridCol w:w="992"/>
        <w:gridCol w:w="2004"/>
        <w:gridCol w:w="451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报名点名称（县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详细地址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南昌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南昌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胡国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573686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南昌县莲塘镇澄湖东路</w:t>
            </w:r>
            <w:r>
              <w:rPr>
                <w:rFonts w:eastAsia="仿宋_GB2312;微软雅黑" w:cs="Times New Roman" w:ascii="仿宋_GB2312;微软雅黑" w:hAnsi="仿宋_GB2312;微软雅黑"/>
              </w:rPr>
              <w:t>338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新建区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付  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791-837539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新建区长</w:t>
            </w:r>
            <w:r>
              <w:rPr>
                <w:rFonts w:ascii="仿宋_GB2312;微软雅黑" w:hAnsi="仿宋_GB2312;微软雅黑"/>
              </w:rPr>
              <w:t>堎</w:t>
            </w:r>
            <w:r>
              <w:rPr>
                <w:rFonts w:ascii="仿宋_GB2312;微软雅黑" w:hAnsi="仿宋_GB2312;微软雅黑" w:eastAsia="仿宋_GB2312;微软雅黑"/>
              </w:rPr>
              <w:t>镇子实路</w:t>
            </w:r>
            <w:r>
              <w:rPr>
                <w:rFonts w:eastAsia="仿宋_GB2312;微软雅黑" w:ascii="仿宋_GB2312;微软雅黑" w:hAnsi="仿宋_GB2312;微软雅黑"/>
              </w:rPr>
              <w:t>163</w:t>
            </w:r>
            <w:r>
              <w:rPr>
                <w:rFonts w:ascii="仿宋_GB2312;微软雅黑" w:hAnsi="仿宋_GB2312;微软雅黑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进贤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杨  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567088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进贤县民和镇钟陵路</w:t>
            </w:r>
            <w:r>
              <w:rPr>
                <w:rFonts w:eastAsia="仿宋_GB2312;微软雅黑" w:cs="Times New Roman" w:ascii="仿宋_GB2312;微软雅黑" w:hAnsi="仿宋_GB2312;微软雅黑"/>
              </w:rPr>
              <w:t>118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安义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杨泓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34103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安义县幸福路</w:t>
            </w:r>
            <w:r>
              <w:rPr>
                <w:rFonts w:eastAsia="仿宋_GB2312;微软雅黑" w:cs="Times New Roman" w:ascii="仿宋_GB2312;微软雅黑" w:hAnsi="仿宋_GB2312;微软雅黑"/>
              </w:rPr>
              <w:t>81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湾里区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胡  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37601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湾里区招贤大街</w:t>
            </w:r>
            <w:r>
              <w:rPr>
                <w:rFonts w:eastAsia="仿宋_GB2312;微软雅黑" w:cs="Times New Roman" w:ascii="仿宋_GB2312;微软雅黑" w:hAnsi="仿宋_GB2312;微软雅黑"/>
              </w:rPr>
              <w:t>160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15"/>
              </w:rPr>
              <w:t>青山湖区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刘凌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86126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南京东路</w:t>
            </w:r>
            <w:r>
              <w:rPr>
                <w:rFonts w:eastAsia="仿宋_GB2312;微软雅黑" w:cs="Times New Roman" w:ascii="仿宋_GB2312;微软雅黑" w:hAnsi="仿宋_GB2312;微软雅黑"/>
              </w:rPr>
              <w:t>1388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东湖区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胡艳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6735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肖公庙</w:t>
            </w:r>
            <w:r>
              <w:rPr>
                <w:rFonts w:eastAsia="仿宋_GB2312;微软雅黑" w:cs="Times New Roman" w:ascii="仿宋_GB2312;微软雅黑" w:hAnsi="仿宋_GB2312;微软雅黑"/>
              </w:rPr>
              <w:t>78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西湖区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邓红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678286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渊明南路</w:t>
            </w:r>
            <w:r>
              <w:rPr>
                <w:rFonts w:eastAsia="仿宋_GB2312;微软雅黑" w:cs="Times New Roman" w:ascii="仿宋_GB2312;微软雅黑" w:hAnsi="仿宋_GB2312;微软雅黑"/>
              </w:rPr>
              <w:t>42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15"/>
              </w:rPr>
              <w:t>青云谱区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李树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52142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青云谱区京山新街</w:t>
            </w:r>
            <w:r>
              <w:rPr>
                <w:rFonts w:eastAsia="仿宋_GB2312;微软雅黑" w:cs="Times New Roman" w:ascii="仿宋_GB2312;微软雅黑" w:hAnsi="仿宋_GB2312;微软雅黑"/>
              </w:rPr>
              <w:t>93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江西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何丹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813625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高新区瑶湖高校园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南昌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陈清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213728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英雄大道</w:t>
            </w:r>
            <w:r>
              <w:rPr>
                <w:rFonts w:eastAsia="仿宋_GB2312;微软雅黑" w:cs="Times New Roman" w:ascii="仿宋_GB2312;微软雅黑" w:hAnsi="仿宋_GB2312;微软雅黑"/>
              </w:rPr>
              <w:t>901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1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江西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陆  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850618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北京西路</w:t>
            </w:r>
            <w:r>
              <w:rPr>
                <w:rFonts w:eastAsia="仿宋_GB2312;微软雅黑" w:cs="Times New Roman" w:ascii="仿宋_GB2312;微软雅黑" w:hAnsi="仿宋_GB2312;微软雅黑"/>
              </w:rPr>
              <w:t>437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24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南昌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</w:rPr>
              <w:t>李  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0791-877136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南昌市红谷滩新区阁皂山大道</w:t>
            </w:r>
            <w:r>
              <w:rPr>
                <w:rFonts w:eastAsia="仿宋_GB2312;微软雅黑" w:cs="Times New Roman" w:ascii="仿宋_GB2312;微软雅黑" w:hAnsi="仿宋_GB2312;微软雅黑"/>
              </w:rPr>
              <w:t>996</w:t>
            </w:r>
            <w:r>
              <w:rPr>
                <w:rFonts w:ascii="仿宋_GB2312;微软雅黑" w:hAnsi="仿宋_GB2312;微软雅黑" w:cs="Times New Roman" w:eastAsia="仿宋_GB2312;微软雅黑"/>
              </w:rPr>
              <w:t>号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九江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浔阳区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桑丽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821747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九江市长虹大道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（浔阳区市民服务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2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濂溪区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  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817058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九江市濂溪区九莲南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9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濂溪区市民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服务中心东附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楼濂溪区教育局内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柴桑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田信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68217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九江市柴桑区教育局高招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彭泽县自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许小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719925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彭泽县山南新区府前大道教育局（博吾学校旁）</w:t>
            </w:r>
          </w:p>
        </w:tc>
      </w:tr>
      <w:tr>
        <w:trPr>
          <w:trHeight w:val="3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德安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魏宗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0792269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德安县市民服务中心</w:t>
            </w:r>
          </w:p>
        </w:tc>
      </w:tr>
      <w:tr>
        <w:trPr>
          <w:trHeight w:val="47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都昌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家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522378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业园教育体育局</w:t>
            </w:r>
          </w:p>
        </w:tc>
      </w:tr>
      <w:tr>
        <w:trPr>
          <w:trHeight w:val="4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武宁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余亚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278879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武宁县教育体育局</w:t>
            </w:r>
          </w:p>
        </w:tc>
      </w:tr>
      <w:tr>
        <w:trPr>
          <w:trHeight w:val="40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湖口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邹美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63322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双钟镇学前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报名点名称（县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详细地址</w:t>
            </w:r>
          </w:p>
        </w:tc>
      </w:tr>
      <w:tr>
        <w:trPr>
          <w:trHeight w:val="36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九江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瑞昌市自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严江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42223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瑞昌市建设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教体局招办</w:t>
            </w:r>
          </w:p>
        </w:tc>
      </w:tr>
      <w:tr>
        <w:trPr>
          <w:trHeight w:val="46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共青城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试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阮学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435729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共青城市教育和体育局考试院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庐山市教体局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桂  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26698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庐山市教体局二楼高招办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永修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蔡淑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32205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永修县教育局高招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修水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智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2-72216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江西省修水县教育体育局高招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九江职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  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792-81892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pacing w:val="-8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8"/>
                <w:sz w:val="24"/>
              </w:rPr>
              <w:t>九江职业大学继续教育学院一楼服务大厅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spacing w:val="-8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pacing w:val="-2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4"/>
              </w:rPr>
              <w:t>江西财经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  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2-82201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九江市青年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9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江西财经职业学院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培训中心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01</w:t>
            </w:r>
          </w:p>
        </w:tc>
      </w:tr>
      <w:tr>
        <w:trPr>
          <w:trHeight w:val="30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景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镇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乐平市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徐维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8-6786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乐平市凤凰大道乐平市教育体育局内</w:t>
            </w:r>
          </w:p>
        </w:tc>
      </w:tr>
      <w:tr>
        <w:trPr>
          <w:trHeight w:val="3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浮梁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曹福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8-26253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浮梁县浮红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浮梁县教育体育局内</w:t>
            </w:r>
          </w:p>
        </w:tc>
      </w:tr>
      <w:tr>
        <w:trPr>
          <w:trHeight w:val="3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珠山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  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8-82226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景德镇市瓷都大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昌江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思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8-85060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景德镇市第二小学院内（景德镇市珠山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山南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萍乡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源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晓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66613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源区世纪广场安源大厦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湘东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肖  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34486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湘东区泉湖垅教育局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莲花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小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72214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莲花县琴亭镇二环路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栗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向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38646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栗县平安北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教育局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芦溪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波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75559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芦溪县教育局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技术开发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志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9-67920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省萍乡市玉湖西路萍乡经济技术开发区教育体育局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新余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渝水区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胡红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0-62397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余市渝水区团结东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宜县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彭幸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0-588219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余市分宜县府前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江西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  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790-635029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余市天工南大道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68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 江西工程学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天工校区（江工三校园）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鹰潭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湖区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蔡  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01-62501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鹰潭市月湖区胜利东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贵溪市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叶  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01-33754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贵溪市（建设路）教育局招考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余江县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徐洁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01-58887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余江县经济大厦三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35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报名点名称（县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详细地址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赣州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章贡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朱永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835028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赣州市大公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3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赣县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陈林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44372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赣县区灌婴路行政服务中心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楼招考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南康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王  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66469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南康区教育局四楼高招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信丰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肖承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333909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信丰县嘉定镇府前路县政中心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幢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26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大余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李缤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87323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大余县南安镇建桂街城上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上犹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文  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854316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上犹县文体中心教育局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0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室高招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崇义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张剑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38124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崇义县教育局院内一楼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安远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pacing w:val="-1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2"/>
              </w:rPr>
              <w:t>欧阳生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37299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安远县科教大楼十楼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00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室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龙南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廖宇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35595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龙南县龙翔大道中段教体局二楼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1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室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定南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廖艳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42901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定南县文体中心五楼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全南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黄永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26312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0"/>
                <w:sz w:val="24"/>
              </w:rPr>
              <w:t>全南县城厢镇含江路</w:t>
            </w:r>
            <w:r>
              <w:rPr>
                <w:rFonts w:eastAsia="仿宋_GB2312;微软雅黑" w:cs="仿宋" w:ascii="仿宋_GB2312;微软雅黑" w:hAnsi="仿宋_GB2312;微软雅黑"/>
                <w:spacing w:val="-10"/>
                <w:sz w:val="24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spacing w:val="-10"/>
                <w:sz w:val="24"/>
              </w:rPr>
              <w:t>号 全南县教育局院内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宁都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罗水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683299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宁都县教育局四楼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于都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杜淑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63353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于都教育局招生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兴国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杜  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532236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兴国县凤凰大道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7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招生办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会昌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吴水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562897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会昌县南外街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寻乌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邝燕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797-284219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寻乌县长宁镇中山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18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石城县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廖伟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97-57006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石城县琴江镇西华北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石城县教育局二楼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瑞金市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谢  </w:t>
            </w:r>
            <w:r>
              <w:rPr>
                <w:rFonts w:ascii="仿宋_GB2312;微软雅黑" w:hAnsi="仿宋_GB2312;微软雅黑"/>
                <w:sz w:val="24"/>
              </w:rPr>
              <w:t>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7-25236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瑞金市象湖镇华塘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  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7-83121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赣州市红旗大道</w:t>
            </w:r>
            <w:r>
              <w:rPr>
                <w:rFonts w:eastAsia="仿宋_GB2312;微软雅黑" w:ascii="仿宋_GB2312;微软雅黑" w:hAnsi="仿宋_GB2312;微软雅黑"/>
              </w:rPr>
              <w:t>67</w:t>
            </w:r>
            <w:r>
              <w:rPr>
                <w:rFonts w:ascii="仿宋_GB2312;微软雅黑" w:hAnsi="仿宋_GB2312;微软雅黑" w:eastAsia="仿宋_GB2312;微软雅黑"/>
              </w:rPr>
              <w:t>号第三教学楼</w:t>
            </w:r>
            <w:r>
              <w:rPr>
                <w:rFonts w:eastAsia="仿宋_GB2312;微软雅黑" w:ascii="仿宋_GB2312;微软雅黑" w:hAnsi="仿宋_GB2312;微软雅黑"/>
              </w:rPr>
              <w:t>101</w:t>
            </w:r>
            <w:r>
              <w:rPr>
                <w:rFonts w:ascii="仿宋_GB2312;微软雅黑" w:hAnsi="仿宋_GB2312;微软雅黑" w:eastAsia="仿宋_GB2312;微软雅黑"/>
              </w:rPr>
              <w:t>办公室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赣州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陈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797-836327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赣州市蓉江新区开发区路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宜春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地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袁州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袁霖、钱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5-70287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袁州区政府袁州大厦东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丰城市教育局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贵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5-66092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丰城市新城区府佑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6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靖安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  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87952298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靖安县双溪潦河北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（靖安县教育局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载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欣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7795708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载县大北关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铜鼓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祖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5—87246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铜鼓县定江西路行政服务大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</w:tc>
      </w:tr>
      <w:tr>
        <w:trPr>
          <w:trHeight w:val="3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宜丰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德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5-275108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宜丰县新昌中大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樟树市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红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5-716070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樟树市药都南大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樟树市教育局</w:t>
            </w:r>
          </w:p>
        </w:tc>
      </w:tr>
      <w:tr>
        <w:trPr>
          <w:trHeight w:val="29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报名点名称（县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详细地址</w:t>
            </w:r>
          </w:p>
        </w:tc>
      </w:tr>
      <w:tr>
        <w:trPr>
          <w:trHeight w:val="3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宜春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安市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廖宜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5-52943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安市瑞阳东区教育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3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</w:tc>
      </w:tr>
      <w:tr>
        <w:trPr>
          <w:trHeight w:val="3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高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晏云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795-25093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高县镜山大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奉新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业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5-46263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奉新县冯川镇狮山大道（西）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上饶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州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苏晓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82019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州区中山西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教体局二楼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德兴市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邓伟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58888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德兴市滨河大道教体局一楼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饶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正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45149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饶县信美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教体局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丰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仁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62309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丰区永丰街道裕丰大道慧丰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玉山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宗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5615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玉山县冰溪镇博士大道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铅山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  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93-79638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铅山县河口镇鹅湖大道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横峰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潘晖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7803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横峰县兴安街道办解放东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教体局二楼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弋阳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谢谷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90016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弋阳县方志敏大道北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余干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文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960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余干县玉亭镇世纪大道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鄱阳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  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2172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鄱阳县商业大道教体局二楼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年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  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8891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万年县陈营镇建德西路教体局高招办</w:t>
            </w:r>
            <w:r>
              <w:rPr>
                <w:rFonts w:eastAsia="仿宋_GB2312;微软雅黑" w:cs="宋体;SimSun" w:ascii="仿宋_GB2312;微软雅黑" w:hAnsi="仿宋_GB2312;微软雅黑"/>
              </w:rPr>
              <w:t>205</w:t>
            </w:r>
            <w:r>
              <w:rPr>
                <w:rFonts w:ascii="仿宋_GB2312;微软雅黑" w:hAnsi="仿宋_GB2312;微软雅黑" w:cs="宋体;SimSun" w:eastAsia="仿宋_GB2312;微软雅黑"/>
              </w:rPr>
              <w:t>室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婺源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永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9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4163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婺源县蚺城街道源头路教体局一楼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吉安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地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吉州区考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范  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82635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吉州区古南大道</w:t>
            </w:r>
            <w:r>
              <w:rPr>
                <w:rFonts w:eastAsia="仿宋_GB2312;微软雅黑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eastAsia="仿宋_GB2312;微软雅黑"/>
              </w:rPr>
              <w:t>号吉州区教育服务中心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楼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原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蒋晓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81862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原区教育体育局（正气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）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吉安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春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84424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吉安县白云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吉水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  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-868036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吉水县教育体育局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峡江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欧阳小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-71879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峡江县玉峡大道</w:t>
            </w:r>
            <w:r>
              <w:rPr>
                <w:rFonts w:eastAsia="仿宋_GB2312;微软雅黑" w:ascii="仿宋_GB2312;微软雅黑" w:hAnsi="仿宋_GB2312;微软雅黑"/>
              </w:rPr>
              <w:t>59</w:t>
            </w:r>
            <w:r>
              <w:rPr>
                <w:rFonts w:ascii="仿宋_GB2312;微软雅黑" w:hAnsi="仿宋_GB2312;微软雅黑" w:eastAsia="仿宋_GB2312;微软雅黑"/>
              </w:rPr>
              <w:t>号（峡江县教育体育局招办）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干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禤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-26027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干县教体局招生办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永丰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聂慧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-71238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永丰县教育体育局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泰和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星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-86384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泰和县教育体育局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遂川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郭亚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-632244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遂川县教育体育局招生办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安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谢小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-570138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安县教育体育局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福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彭梅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-76220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安福县教体局院内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永新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尹玉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-773046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永新县行政服务中心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井冈山市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海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6-689019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井冈山市教育局</w:t>
            </w:r>
          </w:p>
        </w:tc>
      </w:tr>
      <w:tr>
        <w:trPr>
          <w:trHeight w:val="2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报名点名称（县、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详细地址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抚州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临川区招考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万淑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844186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川区教体局府西路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乡区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徐建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42334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东乡区恒安西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6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  <w:tr>
        <w:trPr>
          <w:trHeight w:val="29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城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邱小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72549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南城县盱江大道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5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黎川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李鸿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75030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黎川县日峰镇小北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丰县招生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陈友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33181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南丰县子固北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2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崇仁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黄发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632484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崇仁县县府西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宜黄县高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陶  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76077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宜黄县河东大道教体局</w:t>
            </w:r>
          </w:p>
        </w:tc>
      </w:tr>
      <w:tr>
        <w:trPr>
          <w:trHeight w:val="4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乐安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吴朝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65907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乐安县迎宾北大道乐安县教育体育局</w:t>
            </w:r>
          </w:p>
        </w:tc>
      </w:tr>
      <w:tr>
        <w:trPr>
          <w:trHeight w:val="42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溪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饶域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526983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金溪县城仲鲁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溪县高招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元庆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57926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溪县鹤城镇二小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昌县招考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陶  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794-36186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广昌县解放南路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14298930</wp:posOffset>
                </wp:positionV>
                <wp:extent cx="29972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7pt;mso-wrap-distance-left:9pt;mso-wrap-distance-right:9pt;mso-wrap-distance-top:0pt;mso-wrap-distance-bottom:0pt;margin-top:-1125.9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/>
        <w:t>江西省</w:t>
      </w:r>
      <w:r>
        <w:rPr/>
        <w:t>2018</w:t>
      </w:r>
      <w:r>
        <w:rPr/>
        <w:t>年</w:t>
      </w:r>
      <w:r>
        <w:rPr/>
        <w:t>10</w:t>
      </w:r>
      <w:r>
        <w:rPr/>
        <w:t>月自学考试课程安排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3"/>
        <w:gridCol w:w="2323"/>
        <w:gridCol w:w="1862"/>
        <w:gridCol w:w="2410"/>
        <w:gridCol w:w="1843"/>
      </w:tblGrid>
      <w:tr>
        <w:trPr>
          <w:trHeight w:val="48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时 间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日（星期六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21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br/>
              <w:t>9:00—11:3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br/>
              <w:t>14:30--1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br/>
              <w:t>9:00--11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br/>
              <w:t>14:30--17:00</w:t>
            </w:r>
          </w:p>
        </w:tc>
      </w:tr>
      <w:tr>
        <w:trPr>
          <w:trHeight w:val="459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金融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7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金融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学原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7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金融市场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7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保险学原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国际贸易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0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运输与保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经贸经营与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世界市场行情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涉外经济法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商企业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学原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贸易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管理咨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会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6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会计制度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贸易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级财务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报表分析（一）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市场营销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8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国际商务谈判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贸易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会计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8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市场营销策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8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消费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旅游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绩效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019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旅游企业投资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9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业外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9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旅游资源规划与开发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电子商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1"/>
                <w:szCs w:val="21"/>
              </w:rPr>
              <w:t>00910</w:t>
            </w:r>
            <w:r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  <w:t>网络经济与企业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99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商务法概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9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商务与现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代物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99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商法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9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商务网站设计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99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商务安全导论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人力资源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09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薪酬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2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劳动关系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行政法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09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员素质测评理论与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09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力资源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物流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009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政治经济学（财经类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力资源管理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0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供应链与企业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6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供应链物流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6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运输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会计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2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2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培训管理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（财经类）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118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公共</w:t>
            </w:r>
          </w:p>
          <w:p>
            <w:pPr>
              <w:pStyle w:val="Style17"/>
              <w:spacing w:lineRule="exact" w:line="400" w:before="0" w:after="0"/>
              <w:ind w:firstLine="118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事业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力资源管理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3312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劳动和社会保障概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5723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 xml:space="preserve">非政府组织管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2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文化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管理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8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信息系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法学概论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程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学原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8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质量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bCs/>
                <w:sz w:val="21"/>
                <w:szCs w:val="21"/>
              </w:rPr>
              <w:t>01856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/>
                <w:sz w:val="21"/>
                <w:szCs w:val="21"/>
              </w:rPr>
              <w:t>建设与房地产法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房地产评估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法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合同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67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金融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民法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法律文书写作 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5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票据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246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国际经济法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265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西方法律思想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国法制史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劳动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2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环境与资源保护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6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房地产法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行政管理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逻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1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组织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1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政治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行政史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323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西方行政学说史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△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公安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7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安信息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3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犯罪学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5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安学基础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6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安行政诉讼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7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涉外警务概论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侦查学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逻辑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0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内安全保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3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犯罪学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0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证技术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03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擒敌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证据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03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劫持人质案件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7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场勘察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382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刑事侦察学导论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学前教育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比较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235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儿童发展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8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卫生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教育史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00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儿童发展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5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教育研究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方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30009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幼儿园班级管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教育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5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预测与规划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教育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455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教育管理心理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5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教育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管理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5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科学研究方法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教育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6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外教育简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6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管理原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6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发展与教育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5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科学研究方法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7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认知心理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体育教育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9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体育统计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0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体育科研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体育史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体育游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0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体育教育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9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运动训练学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秘书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5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秘书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2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秘书参谋职能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2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文选读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汉语言文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5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05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外国文学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国作家作品专题研究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1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文艺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1"/>
                <w:szCs w:val="21"/>
              </w:rPr>
              <w:t>00539</w:t>
            </w:r>
            <w:r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  <w:t>中国古代文学史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英语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8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翻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语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3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科技文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83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语教学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84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  <w:t>第二外语（日语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84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  <w:t>第二外语（法语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842</w:t>
            </w:r>
            <w:r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  <w:t>第二外语（德语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广告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6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新闻事业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现代文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作品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外广告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法学概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</w:rPr>
              <w:t>●</w:t>
            </w:r>
            <w:r>
              <w:rPr>
                <w:rFonts w:ascii="仿宋_GB2312;微软雅黑" w:hAnsi="仿宋_GB2312;微软雅黑" w:eastAsia="仿宋_GB2312;微软雅黑"/>
                <w:bCs/>
              </w:rPr>
              <w:t>新闻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05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6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新闻事业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文学概论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新闻摄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</w:t>
            </w: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660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外国新闻事业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音乐教育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3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外音乐欣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733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音乐分析与创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12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音乐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服装艺术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设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5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装材料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9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展示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5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装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53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时装画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室内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5340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室内空间组合与理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5342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室内环境与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21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外建筑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21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艺术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(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视觉传达设计方向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)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9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素描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5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概论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4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系列书籍装帧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艺术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(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环境艺术设计方向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)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9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素描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5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概论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83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材料成型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动画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88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平面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173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动画视听语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5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剧本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数学教育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7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010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01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学教育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级语言程序设计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0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抽象代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偏微分方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0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初等数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采矿工程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188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采矿优化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9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系统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14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矿井提升运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1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矿山压力及其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193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采矿学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光伏材料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应用技术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理概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1548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太阳能电池及其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11552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光伏建筑一体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89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路分析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机械制造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及自动化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气传动与可编程控制器（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PLC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精密加工与特种加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软件基础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理（工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机电一体化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2245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机电一体化系统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软件基础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理（工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模具设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与制造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软件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础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6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互换性原理与测量技术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成型设备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金属材料与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模具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电力系统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及其自动化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 xml:space="preserve">概率论与数理统计（二） 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力系统分析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力电子变流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1"/>
                <w:szCs w:val="21"/>
              </w:rPr>
              <w:t>0230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  <w:t>自动控制理论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0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磁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力系统远动及调度自动化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6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力企业经济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1"/>
                <w:szCs w:val="21"/>
              </w:rPr>
              <w:t>02365</w:t>
            </w:r>
            <w:r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  <w:t>计算机软件基础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</w:t>
            </w: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2311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发电厂动力部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65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电压技术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计算机及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应用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3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据结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2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操作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37C++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3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软件工程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电子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5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片机原理及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本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1"/>
                <w:szCs w:val="21"/>
              </w:rPr>
              <w:t>0230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1"/>
                <w:szCs w:val="21"/>
              </w:rPr>
              <w:t>自动控制理论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5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通信技术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1"/>
                <w:szCs w:val="21"/>
              </w:rPr>
              <w:t>02365</w:t>
            </w:r>
            <w:r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  <w:t>计算机软件基础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计算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网络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3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据结构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3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网络操作系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本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网络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7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网络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通信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数控技术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6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机床数控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6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控系统维护及调试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建筑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1"/>
                <w:szCs w:val="21"/>
              </w:rPr>
              <w:t>02197</w:t>
            </w:r>
            <w:r>
              <w:rPr>
                <w:rFonts w:ascii="仿宋_GB2312;微软雅黑" w:hAnsi="仿宋_GB2312;微软雅黑" w:eastAsia="仿宋_GB2312;微软雅黑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混凝土结构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流体力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4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0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地质及土力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4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结构试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理（工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服装设计与工程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3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01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针织服装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33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饰品设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4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女装结构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5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装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01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品牌服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汽车维修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与检测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7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89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节能技术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5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片机原理及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力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9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底盘电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90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特种车辆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计算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信息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2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910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据结构导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37C++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程序设计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17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软件开发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7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物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5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信息系统开发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程造价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2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596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绩效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0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城市规划原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务营销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2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设监理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23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设工程合同（含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FIDIC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）条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8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管理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园  林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9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bCs/>
                <w:sz w:val="21"/>
                <w:szCs w:val="21"/>
              </w:rPr>
              <w:t>07897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/>
                <w:sz w:val="21"/>
                <w:szCs w:val="21"/>
              </w:rPr>
              <w:t>园林测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/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 w:val="21"/>
                <w:szCs w:val="21"/>
              </w:rPr>
              <w:t>06631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1"/>
                <w:szCs w:val="21"/>
              </w:rPr>
              <w:t>园林苗圃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7900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园林植物养护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5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园林设计 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动物科学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9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77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家畜环境卫生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6692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动物饲料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7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羊生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bCs/>
                <w:sz w:val="21"/>
                <w:szCs w:val="21"/>
              </w:rPr>
              <w:t>06497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bCs/>
                <w:sz w:val="21"/>
                <w:szCs w:val="21"/>
              </w:rPr>
              <w:t>动物营养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△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护理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10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20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科护理学（二）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护理管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护理学研究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3009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精神障碍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2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护理学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妇产科护理学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3011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儿科护理学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中药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100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5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药制剂分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分析化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理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7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事管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5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药制药工程原理与设备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药 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1008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有机化学（五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4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理统计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2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用植物与生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7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事管理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 017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剂学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17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物化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★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铁道与道路工程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7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5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城市道路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08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隧道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2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施工组织设计与概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★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交通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运输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7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马克思主义基本原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89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运用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力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近现代史纲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2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文化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科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科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left="103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科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科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专科</w:t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国际贸易</w:t>
            </w: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009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政治经济学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8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基础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7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金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9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贸易实务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社会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9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对外贸易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ind w:firstLine="103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商企业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009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政治经济学（财经类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力资源管理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民经济统计概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企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5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会计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会 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财务管理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009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民经济统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070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政府与事业单位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市场营销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009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政治经济学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8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定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6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民经济统计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8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广告学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物流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20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3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数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00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采购与仓储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1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采购与供应链案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0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运输与配送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36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企业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37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国际物流导论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03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物流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法 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民法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6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2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法制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民事诉讼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24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行政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14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人力资源管理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35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社会研究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经济法概论（财经类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4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公安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（治安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方向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3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保卫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5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安学基础理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6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治安秩序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治安案件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5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刑事侦查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学前教育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344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学前教育政策与法规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234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低幼儿童文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00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儿童社会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12339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幼儿园教育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000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儿童游戏指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30001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学前儿童保育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000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前儿童健康教育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教育管理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711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现代教育写作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学（二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科学研究方法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4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教育管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7119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班主任工作概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汉语言文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5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普通逻辑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文学概论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现代文学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作品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4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育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3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外国文学作品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00531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中国当代文学作品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3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中国古代文学作品选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英语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5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9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阅读（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9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综合英语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9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英语写作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left="208" w:hanging="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服装</w:t>
            </w:r>
          </w:p>
          <w:p>
            <w:pPr>
              <w:pStyle w:val="Style17"/>
              <w:spacing w:lineRule="exact" w:line="400" w:before="0" w:after="0"/>
              <w:ind w:left="223" w:hanging="1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艺术设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5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构成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装工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8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服装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CAD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素描（二）（理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色彩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0680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服装结构设计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室内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构成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8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概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素描（三）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9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辅助图形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8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土木工程制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设计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708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38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视觉</w:t>
            </w:r>
          </w:p>
          <w:p>
            <w:pPr>
              <w:pStyle w:val="Style17"/>
              <w:spacing w:lineRule="exact" w:line="400" w:before="0" w:after="0"/>
              <w:ind w:firstLine="11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传达设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构成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17 POP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DM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广告设计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8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概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素描（三）（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9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辅助图形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1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包装结构与包装装潢设计（理论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广告摄影初步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动画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构成（理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83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动画造型与运动规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1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环境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艺术设计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504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7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构成（理论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68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概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59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素描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三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 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理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pacing w:val="-6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</w:rPr>
              <w:t>00706</w:t>
            </w:r>
            <w:r>
              <w:rPr>
                <w:rFonts w:ascii="仿宋_GB2312;微软雅黑" w:hAnsi="仿宋_GB2312;微软雅黑" w:eastAsia="仿宋_GB2312;微软雅黑"/>
                <w:spacing w:val="-6"/>
              </w:rPr>
              <w:t>画法几何及工程制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7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设计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0708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机电一体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化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80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机械制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5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力学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3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可编程控制器原理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3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自动控制系统及应用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3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工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计算机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及应用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8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据结构导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1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应用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级语言程序设计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网络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2120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</w:rPr>
              <w:t>电子技术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</w:rPr>
              <w:t>080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非线性电子电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2353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办公自动化设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4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字电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4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子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7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微型计算机原理及应用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计算机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网络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据结构导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1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应用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34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级语言程序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设计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专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计算机网络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2120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4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数控</w:t>
            </w:r>
          </w:p>
          <w:p>
            <w:pPr>
              <w:pStyle w:val="Style17"/>
              <w:spacing w:lineRule="exact" w:line="400" w:before="0" w:after="0"/>
              <w:ind w:firstLine="120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技术应用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7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23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机械制造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8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液压与气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8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控原理与数控技术运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/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8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控编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78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数控机床操作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17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企业生产管理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</w:rPr>
              <w:t>●</w:t>
            </w:r>
            <w:r>
              <w:rPr>
                <w:rFonts w:ascii="仿宋_GB2312;微软雅黑" w:hAnsi="仿宋_GB2312;微软雅黑" w:eastAsia="仿宋_GB2312;微软雅黑"/>
              </w:rPr>
              <w:t>物联网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术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</w:rPr>
              <w:t>0807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246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嵌入式系统及应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12466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物联网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  <w:t>12473</w:t>
            </w: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物联网安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2120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38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房屋</w:t>
            </w:r>
          </w:p>
          <w:p>
            <w:pPr>
              <w:pStyle w:val="Style17"/>
              <w:spacing w:lineRule="exact" w:line="400" w:before="0" w:after="0"/>
              <w:ind w:firstLine="11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建筑工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0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施工（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（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8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测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8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土木工程制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9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土力学及地基基础 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39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房屋建筑学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汽车维修与检测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7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89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运用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002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高等数学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690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汽车保险与理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89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常见故障诊断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57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发动机原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89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汽车构造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12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工程造价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2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40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建筑施工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96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造价案例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分析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96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程项目管理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监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</w:rPr>
              <w:t>1265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</w:rPr>
              <w:t>02386</w:t>
            </w:r>
            <w:r>
              <w:rPr>
                <w:rFonts w:ascii="仿宋_GB2312;微软雅黑" w:hAnsi="仿宋_GB2312;微软雅黑" w:eastAsia="仿宋_GB2312;微软雅黑"/>
              </w:rPr>
              <w:t>土木工程制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696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土建工程施工与计划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40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园林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9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04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园林植物病虫害防治（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03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花卉学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04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园林树木栽培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118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县镇</w:t>
            </w:r>
          </w:p>
          <w:p>
            <w:pPr>
              <w:pStyle w:val="Style17"/>
              <w:spacing w:lineRule="exact" w:line="400" w:before="0" w:after="0"/>
              <w:ind w:firstLine="118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企业管理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906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/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律基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1"/>
                <w:szCs w:val="21"/>
              </w:rPr>
              <w:t>0034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1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522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市场营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乡镇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08121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经济学基础</w:t>
            </w: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12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pacing w:val="-12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△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护理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7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思想道德修养与法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律基础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90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病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90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药理学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99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护理伦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472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大学语文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211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医学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16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1"/>
                <w:szCs w:val="21"/>
              </w:rPr>
              <w:t>03001</w:t>
            </w:r>
            <w:r>
              <w:rPr>
                <w:rFonts w:ascii="仿宋_GB2312;微软雅黑" w:hAnsi="仿宋_GB2312;微软雅黑" w:eastAsia="仿宋_GB2312;微软雅黑"/>
                <w:spacing w:val="-16"/>
                <w:sz w:val="21"/>
                <w:szCs w:val="21"/>
              </w:rPr>
              <w:t>外科护理学（一）</w:t>
            </w:r>
          </w:p>
          <w:p>
            <w:pPr>
              <w:pStyle w:val="Style17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00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妇产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仿宋_GB2312;微软雅黑" w:cs="仿宋_GB2312;微软雅黑" w:ascii="仿宋_GB2312;微软雅黑" w:hAnsi="仿宋_GB2312;微软雅黑"/>
                <w:b w:val="false"/>
                <w:szCs w:val="21"/>
              </w:rPr>
              <w:t>●★</w:t>
            </w: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印刷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Cs w:val="21"/>
              </w:rPr>
              <w:t>包装技术</w:t>
            </w:r>
          </w:p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eastAsia="仿宋_GB2312;微软雅黑" w:ascii="仿宋_GB2312;微软雅黑" w:hAnsi="仿宋_GB2312;微软雅黑"/>
                <w:b w:val="false"/>
                <w:szCs w:val="21"/>
              </w:rPr>
              <w:t>08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037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思想道德修养与法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律基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0314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包装工艺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1"/>
                <w:szCs w:val="21"/>
              </w:rPr>
              <w:t>12656</w:t>
            </w:r>
            <w:r>
              <w:rPr>
                <w:rFonts w:ascii="仿宋_GB2312;微软雅黑" w:hAnsi="仿宋_GB2312;微软雅黑" w:eastAsia="仿宋_GB2312;微软雅黑"/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pacing w:val="-8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left="473" w:right="422" w:hanging="542"/>
        <w:rPr>
          <w:rFonts w:ascii="仿宋_GB2312;微软雅黑" w:hAnsi="仿宋_GB2312;微软雅黑" w:eastAsia="仿宋_GB2312;微软雅黑" w:cs="宋体;SimSun"/>
          <w:b/>
          <w:b/>
          <w:color w:val="000000"/>
        </w:rPr>
      </w:pPr>
      <w:r>
        <w:rPr>
          <w:rFonts w:ascii="仿宋_GB2312;微软雅黑" w:hAnsi="仿宋_GB2312;微软雅黑" w:eastAsia="仿宋_GB2312;微软雅黑"/>
        </w:rPr>
        <w:t>说明：在专业名称前标有△符号为委托开考专业；在专业名称前标有★符号为综改试点专业，限参加综改试点老考生报考；</w:t>
      </w:r>
      <w:r>
        <w:rPr>
          <w:rFonts w:ascii="仿宋_GB2312;微软雅黑" w:hAnsi="仿宋_GB2312;微软雅黑" w:eastAsia="仿宋_GB2312;微软雅黑"/>
          <w:color w:val="000000"/>
        </w:rPr>
        <w:t>在专业名称前标有</w:t>
      </w:r>
      <w:r>
        <w:rPr>
          <w:rStyle w:val="StrongEmphasis"/>
          <w:rFonts w:ascii="仿宋_GB2312;微软雅黑" w:hAnsi="仿宋_GB2312;微软雅黑" w:eastAsia="仿宋_GB2312;微软雅黑"/>
        </w:rPr>
        <w:t>●符号为停考过渡专业，限老生报考。</w:t>
      </w:r>
    </w:p>
    <w:p>
      <w:pPr>
        <w:pStyle w:val="Normal"/>
        <w:ind w:right="-105" w:hanging="0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月自学考试不接纳</w:t>
      </w:r>
    </w:p>
    <w:p>
      <w:pPr>
        <w:pStyle w:val="Normal"/>
        <w:spacing w:lineRule="exact" w:line="600" w:before="0" w:after="156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新生报考专业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5"/>
        <w:gridCol w:w="1379"/>
        <w:gridCol w:w="1930"/>
      </w:tblGrid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专业层次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2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教育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40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视觉传达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室内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动画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服装艺术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园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90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印刷包装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13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县镇企业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906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子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汽车维修与检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17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数控技术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计算机网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物联网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房屋建筑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8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广告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公共事业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2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2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数学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70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体育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4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新闻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3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秘书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艺术设计（视觉传达设计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室内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504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17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服装设计与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1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国际贸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20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模具设计与制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力系统及其自动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6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数控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子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光伏材料应用技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bCs/>
                <w:kern w:val="0"/>
                <w:sz w:val="32"/>
                <w:szCs w:val="32"/>
              </w:rPr>
              <w:t>铁道与道路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17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计算机信息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计算机网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807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侦查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0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本科</w:t>
            </w:r>
          </w:p>
        </w:tc>
      </w:tr>
    </w:tbl>
    <w:p>
      <w:pPr>
        <w:pStyle w:val="Normal"/>
        <w:ind w:right="-10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right="-10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8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EEECE1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EEECE1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1:00Z</dcterms:created>
  <dc:creator>USER</dc:creator>
  <dc:description/>
  <dc:language>en-US</dc:language>
  <cp:lastModifiedBy>Administrator</cp:lastModifiedBy>
  <cp:lastPrinted>2013-02-18T10:41:00Z</cp:lastPrinted>
  <dcterms:modified xsi:type="dcterms:W3CDTF">2010-11-18T15:51:00Z</dcterms:modified>
  <cp:revision>2</cp:revision>
  <dc:subject/>
  <dc:title>关于印发委厅公文处理制度的通知</dc:title>
</cp:coreProperties>
</file>