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附件：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36"/>
          <w:szCs w:val="28"/>
        </w:rPr>
        <w:t>广东省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sz w:val="36"/>
          <w:szCs w:val="28"/>
        </w:rPr>
        <w:t>2009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36"/>
          <w:szCs w:val="28"/>
        </w:rPr>
        <w:t>年普通高校本科插班生网上录取通讯联系方式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</w:r>
    </w:p>
    <w:tbl>
      <w:tblPr>
        <w:tblW w:w="14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264"/>
        <w:gridCol w:w="3435"/>
        <w:gridCol w:w="341"/>
        <w:gridCol w:w="2085"/>
        <w:gridCol w:w="645"/>
        <w:gridCol w:w="255"/>
        <w:gridCol w:w="2366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28"/>
              </w:rPr>
              <w:t>高等学校全称（盖章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32"/>
                <w:szCs w:val="32"/>
              </w:rPr>
              <w:t>高等学校代码（国标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32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28"/>
              </w:rPr>
              <w:t>高等学校详细地址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28"/>
              </w:rPr>
              <w:t>邮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28"/>
              </w:rPr>
              <w:t>高等学校招生负责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28"/>
              </w:rPr>
              <w:t>姓名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28"/>
              </w:rPr>
              <w:t>联系电话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28"/>
              </w:rPr>
              <w:t>职务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28"/>
              </w:rPr>
              <w:t>手机号码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28"/>
              </w:rPr>
              <w:t>网络技术负责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28"/>
              </w:rPr>
              <w:t>姓名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28"/>
              </w:rPr>
              <w:t>联系电话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28"/>
              </w:rPr>
              <w:t>职务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28"/>
              </w:rPr>
              <w:t>手机号码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28"/>
              </w:rPr>
              <w:t>高等学校招办电话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28"/>
              </w:rPr>
              <w:t>传真电话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28"/>
              </w:rPr>
              <w:t>录取期间热线联系电话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sz w:val="32"/>
                <w:szCs w:val="28"/>
              </w:rPr>
              <w:t>（手机号码、办公电话）</w:t>
            </w:r>
          </w:p>
        </w:tc>
        <w:tc>
          <w:tcPr>
            <w:tcW w:w="10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6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32"/>
                <w:szCs w:val="32"/>
              </w:rPr>
              <w:t>高等学校招办电子邮件地址</w:t>
            </w:r>
          </w:p>
        </w:tc>
        <w:tc>
          <w:tcPr>
            <w:tcW w:w="10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62"/>
              <w:rPr>
                <w:rFonts w:ascii="仿宋_GB2312" w:hAnsi="仿宋_GB2312" w:eastAsia="仿宋_GB2312" w:cs="宋体;SimSun"/>
                <w:color w:val="000000"/>
                <w:spacing w:val="-2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6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28"/>
              </w:rPr>
              <w:t>高等学校招办网址</w:t>
            </w:r>
          </w:p>
        </w:tc>
        <w:tc>
          <w:tcPr>
            <w:tcW w:w="10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62"/>
              <w:rPr>
                <w:rFonts w:ascii="仿宋_GB2312" w:hAnsi="仿宋_GB2312" w:eastAsia="仿宋_GB2312" w:cs="宋体;SimSun"/>
                <w:color w:val="00000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28"/>
              </w:rPr>
              <w:t>录取工作用相关主机在内的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28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28"/>
              </w:rPr>
              <w:t>类地址段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28"/>
              </w:rPr>
              <w:t>地址属性</w:t>
            </w:r>
          </w:p>
          <w:p>
            <w:pPr>
              <w:pStyle w:val="Normal"/>
              <w:spacing w:lineRule="exact" w:line="360" w:before="62" w:after="62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28"/>
              </w:rPr>
              <w:t>（在方框内打“√”）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仿宋_GB2312" w:hAnsi="仿宋_GB2312"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28"/>
              </w:rPr>
              <w:t>中国教育网</w:t>
            </w:r>
          </w:p>
          <w:p>
            <w:pPr>
              <w:pStyle w:val="Normal"/>
              <w:spacing w:lineRule="exact" w:line="360" w:before="62" w:after="62"/>
              <w:rPr>
                <w:rFonts w:ascii="仿宋_GB2312" w:hAnsi="仿宋_GB2312"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28"/>
              </w:rPr>
              <w:t>中国电信网</w:t>
            </w:r>
          </w:p>
          <w:p>
            <w:pPr>
              <w:pStyle w:val="Normal"/>
              <w:spacing w:lineRule="exact" w:line="360" w:before="62" w:after="62"/>
              <w:rPr>
                <w:rFonts w:ascii="仿宋_GB2312" w:hAnsi="仿宋_GB2312"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28"/>
              </w:rPr>
              <w:t>其它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6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555"/>
    </w:pPr>
    <w:rPr>
      <w:rFonts w:ascii="黑体;SimHei" w:hAnsi="黑体;SimHei" w:eastAsia="黑体;SimHei"/>
      <w:sz w:val="32"/>
    </w:rPr>
  </w:style>
  <w:style w:type="paragraph" w:styleId="Xl22">
    <w:name w:val="xl22"/>
    <w:basedOn w:val="Normal"/>
    <w:qFormat/>
    <w:pPr>
      <w:widowControl/>
      <w:spacing w:before="100" w:after="100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05:00Z</dcterms:created>
  <dc:creator>何桂莲</dc:creator>
  <dc:description/>
  <cp:keywords/>
  <dc:language>en-US</dc:language>
  <cp:lastModifiedBy>QLF</cp:lastModifiedBy>
  <cp:lastPrinted>2009-04-21T15:07:00Z</cp:lastPrinted>
  <dcterms:modified xsi:type="dcterms:W3CDTF">2009-04-21T08:05:00Z</dcterms:modified>
  <cp:revision>2</cp:revision>
  <dc:subject/>
  <dc:title>关于广东省一九九九年普通高等、中专学校招生录取工作有关事项的通知</dc:title>
</cp:coreProperties>
</file>